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宅坊探秘动漫与游戏文化的繁星之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城市中，随着动漫、游戏和虚拟现实技术的飞速发展，一种特殊的文化现象逐渐形成，这就是所谓的“御宅文化”。御宅坊作为这一文化核心地带，它不仅仅是一个购物地点，更是一种生活方式和社区精神的体现。以下我们将深入探讨御宅坊背后的故事以及它对现代社会产生的一系列影响。</w:t>
      </w:r>
      <w:r>
        <w:rPr>
          <w:sz w:val="32"/>
          <w:szCs w:val="32"/>
        </w:rPr>
        <w:t xml:space="preserve">&lt;/p&gt;&lt;p&gt;&lt;img src="/static-img/3IsuNw5WCYKi4R3RWa9pXWcV2nrtQg3JliNiT03MgM455TL1u4Be3681zrLLUI6L.jpg"&gt;&lt;/p&gt;&lt;p&gt;1. </w:t>
      </w:r>
      <w:r>
        <w:rPr>
          <w:sz w:val="32"/>
          <w:szCs w:val="32"/>
        </w:rPr>
        <w:t>御宅坊：文化之源</w:t>
      </w:r>
      <w:r>
        <w:rPr>
          <w:sz w:val="32"/>
          <w:szCs w:val="32"/>
        </w:rPr>
        <w:t>&lt;/p&gt;&lt;p&gt;</w:t>
      </w:r>
      <w:r>
        <w:rPr>
          <w:sz w:val="32"/>
          <w:szCs w:val="32"/>
        </w:rPr>
        <w:t xml:space="preserve">御宅坊起源于日本，是一类专门针对动漫爱好者、漫画迷、游戏玩家以及其他相关群体而设立的小型商店或街区。在这里，可以找到各种与动漫或游戏相关的商品，从图书到模型，甚至是独特的手工艺品。这些商店通常会举办各类活动，如 </w:t>
      </w:r>
      <w:r>
        <w:rPr>
          <w:sz w:val="32"/>
          <w:szCs w:val="32"/>
        </w:rPr>
        <w:t xml:space="preserve">cosplay </w:t>
      </w:r>
      <w:r>
        <w:rPr>
          <w:sz w:val="32"/>
          <w:szCs w:val="32"/>
        </w:rPr>
        <w:t>比赛、角色扮演聚会等，以此吸引顾客并加深他们对于这个世界的兴趣。</w:t>
      </w:r>
      <w:r>
        <w:rPr>
          <w:sz w:val="32"/>
          <w:szCs w:val="32"/>
        </w:rPr>
        <w:t xml:space="preserve">&lt;/p&gt;&lt;p&gt;&lt;img src="/static-img/9Wa3anqERrwXsgZswxcaJ2cV2nrtQg3JliNiT03MgM5PpRLBsSmmxCHw7S8rVQYq52f8LPTvadD9ZYXSuxRchb0CsXVqyOGMFmlb_EYH28VTn6FBD6yvavIvDqFmh0PQv9IJ2xw_JlO4p0_AzDD6Vpg9zDno17BJvAD3zhawZKE.jpg"&gt;&lt;/p&gt;&lt;p&gt;2. </w:t>
      </w:r>
      <w:r>
        <w:rPr>
          <w:sz w:val="32"/>
          <w:szCs w:val="32"/>
        </w:rPr>
        <w:t>社群与交流</w:t>
      </w:r>
      <w:r>
        <w:rPr>
          <w:sz w:val="32"/>
          <w:szCs w:val="32"/>
        </w:rPr>
        <w:t>&lt;/p&gt;&lt;p&gt;</w:t>
      </w:r>
      <w:r>
        <w:rPr>
          <w:sz w:val="32"/>
          <w:szCs w:val="32"/>
        </w:rPr>
        <w:t>御宅坊不仅是消费场所，也是社群交流的地方。许多人在这里遇见了志同道合的人，他们之间通过共同的话题——如新番剧集、新游版本或者即将上映的大片——建立起友谊。这些建立起来的情感联系，让人们感觉到归属感，并且鼓励他们参与到更多社区活动中去。</w:t>
      </w:r>
      <w:r>
        <w:rPr>
          <w:sz w:val="32"/>
          <w:szCs w:val="32"/>
        </w:rPr>
        <w:t xml:space="preserve">&lt;/p&gt;&lt;p&gt;&lt;img src="/static-img/f1gs5imHgwTbLAgxp8Rt1GcV2nrtQg3JliNiT03MgM5PpRLBsSmmxCHw7S8rVQYq52f8LPTvadD9ZYXSuxRchb0CsXVqyOGMFmlb_EYH28VTn6FBD6yvavIvDqFmh0PQv9IJ2xw_JlO4p0_AzDD6Vpg9zDno17BJvAD3zhawZKE.jpg"&gt;&lt;/p&gt;&lt;p&gt;3. </w:t>
      </w:r>
      <w:r>
        <w:rPr>
          <w:sz w:val="32"/>
          <w:szCs w:val="32"/>
        </w:rPr>
        <w:t>创意与创新</w:t>
      </w:r>
      <w:r>
        <w:rPr>
          <w:sz w:val="32"/>
          <w:szCs w:val="32"/>
        </w:rPr>
        <w:t>&lt;/p&gt;&lt;p&gt;</w:t>
      </w:r>
      <w:r>
        <w:rPr>
          <w:sz w:val="32"/>
          <w:szCs w:val="32"/>
        </w:rPr>
        <w:t>御宅坊为创意产业提供了一个平台，不仅限于销售产品，还包括艺术展览、设计工作室和小型电影院等。此外，由于涉及到的都是前卫和创新性较强的事物，所以很多新颖的设计理念和创意作品都在这里孕育生长。这些空间让艺术家有机会展示自己的才华，同时也激发了许多新的想法和项目。</w:t>
      </w:r>
      <w:r>
        <w:rPr>
          <w:sz w:val="32"/>
          <w:szCs w:val="32"/>
        </w:rPr>
        <w:t xml:space="preserve">&lt;/p&gt;&lt;p&gt;&lt;img src="/static-img/DpnFc1g70548ucNZOGz4HWcV2nrtQg3JliNiT03MgM5PpRLBsSmmxCHw7S8rVQYq52f8LPTvadD9ZYXSuxRchb0CsXVqyOGMFmlb_EYH28VTn6FBD6yvavIvDqFmh0PQv9IJ2xw_JlO4p0_AzDD6Vpg9zDno17BJvAD3zhawZKE.jpg"&gt;&lt;/p&gt;&lt;p&gt;4. </w:t>
      </w:r>
      <w:r>
        <w:rPr>
          <w:sz w:val="32"/>
          <w:szCs w:val="32"/>
        </w:rPr>
        <w:t>影响力扩散</w:t>
      </w:r>
      <w:r>
        <w:rPr>
          <w:sz w:val="32"/>
          <w:szCs w:val="32"/>
        </w:rPr>
        <w:t>&lt;/p&gt;&lt;p&gt;</w:t>
      </w:r>
      <w:r>
        <w:rPr>
          <w:sz w:val="32"/>
          <w:szCs w:val="32"/>
        </w:rPr>
        <w:t>随着网络技术的发展，御宅文化得以迅速扩散至全球范围内。不论是在亚洲还是欧美地区，都有大量由海外粉丝自发组织起来的小型分支机构。这一趋势促进了不同国家间关于动漫风格美学观点，以及对于娱乐内容消费习惯上的交流互鉴。</w:t>
      </w:r>
      <w:r>
        <w:rPr>
          <w:sz w:val="32"/>
          <w:szCs w:val="32"/>
        </w:rPr>
        <w:t xml:space="preserve">&lt;/p&gt;&lt;p&gt;&lt;img src="/static-img/0iiuNMT51CeporAwzoKk8GcV2nrtQg3JliNiT03MgM5PpRLBsSmmxCHw7S8rVQYq52f8LPTvadD9ZYXSuxRchb0CsXVqyOGMFmlb_EYH28VTn6FBD6yvavIvDqFmh0PQv9IJ2xw_JlO4p0_AzDD6Vpg9zDno17BJvAD3zhawZKE.jpg"&gt;&lt;/p&gt;&lt;p&gt;5. </w:t>
      </w:r>
      <w:r>
        <w:rPr>
          <w:sz w:val="32"/>
          <w:szCs w:val="32"/>
        </w:rPr>
        <w:t>商业化挑战与未来展望</w:t>
      </w:r>
      <w:r>
        <w:rPr>
          <w:sz w:val="32"/>
          <w:szCs w:val="32"/>
        </w:rPr>
        <w:t>&lt;/p&gt;&lt;p&gt;</w:t>
      </w:r>
      <w:r>
        <w:rPr>
          <w:sz w:val="32"/>
          <w:szCs w:val="32"/>
        </w:rPr>
        <w:t>然而，与任何流行文化一样，随着时间推移，对“御宅”这一概念越来越多元化，不少传统经营者开始面临来自大品牌乃至电子商务平台日益增长竞争压力的挑战。此时，有些地方为了保持特色经济，就采取了一些保护措施，比如制定政策支持本土品牌，或开展更具吸引力的活动以增强地域优势。而对于未来的展望，则需结合市场变化不断调整策略，以适应不断变化的情况。</w:t>
      </w:r>
      <w:r>
        <w:rPr>
          <w:sz w:val="32"/>
          <w:szCs w:val="32"/>
        </w:rPr>
        <w:t>&lt;/p&gt;&lt;p&gt;</w:t>
      </w:r>
      <w:r>
        <w:rPr>
          <w:sz w:val="32"/>
          <w:szCs w:val="32"/>
        </w:rPr>
        <w:t>结语：</w:t>
      </w:r>
      <w:r>
        <w:rPr>
          <w:sz w:val="32"/>
          <w:szCs w:val="32"/>
        </w:rPr>
        <w:t>&lt;/p&gt;&lt;p&gt;</w:t>
      </w:r>
      <w:r>
        <w:rPr>
          <w:sz w:val="32"/>
          <w:szCs w:val="32"/>
        </w:rPr>
        <w:t>综上所述，“御宅坊”不只是一个物理空间，而是一个充满活力、思想自由及无限创造力的精神领地。在那里，我们可以看到一种全新的消费模式，即通过沉浸式体验来享受产品，而非单纯购买商品；一种更加开放的心态，将不同的元素融合成独特视角；最后还有一种坚韧不拔的情感纽带，将广泛分布的人们连接成一个庞大的社群网络。因此，无论从哪个角度看待，“御宅论坛”都是当代都市生活中的重要组成部分之一，它代表的是一种跨越国界边界，让人心灵得到慰藉并激发灵感的一股力量。</w:t>
      </w:r>
      <w:r>
        <w:rPr>
          <w:sz w:val="32"/>
          <w:szCs w:val="32"/>
        </w:rPr>
        <w:t>&lt;/p&gt;&lt;p&gt;&lt;a href = "/doc/772871-</w:t>
      </w:r>
      <w:r>
        <w:rPr>
          <w:sz w:val="32"/>
          <w:szCs w:val="32"/>
        </w:rPr>
        <w:t>御宅坊探秘动漫与游戏文化的繁星之都</w:t>
      </w:r>
      <w:r>
        <w:rPr>
          <w:sz w:val="32"/>
          <w:szCs w:val="32"/>
        </w:rPr>
        <w:t>.doc" rel="alternate" download="772871-</w:t>
      </w:r>
      <w:r>
        <w:rPr>
          <w:sz w:val="32"/>
          <w:szCs w:val="32"/>
        </w:rPr>
        <w:t>御宅坊探秘动漫与游戏文化的繁星之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