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落的愿望</w:t>
      </w:r>
      <w:r>
        <w:rPr>
          <w:sz w:val="48"/>
          <w:szCs w:val="48"/>
        </w:rPr>
        <w:t>1U1</w:t>
      </w:r>
      <w:r>
        <w:rPr>
          <w:sz w:val="48"/>
          <w:szCs w:val="48"/>
        </w:rPr>
        <w:t>结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落的愿望：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故事</w:t>
      </w:r>
      <w:r>
        <w:rPr>
          <w:sz w:val="32"/>
          <w:szCs w:val="32"/>
        </w:rPr>
        <w:t>&lt;/p&gt;&lt;p&gt;&lt;img src="/static-img/HMvMir8Gq5nANzunBHQc5A503VxhQ4i_4IdhT2RQPcFGf0h8jkPWlL3nPy1TuIVH.jpg"&gt;&lt;/p&gt;&lt;p&gt;</w:t>
      </w:r>
      <w:r>
        <w:rPr>
          <w:sz w:val="32"/>
          <w:szCs w:val="32"/>
        </w:rPr>
        <w:t>在一个宁静的小镇上，住着一位名叫娇兰的女子，她有着一颗善良而坚韧的心。她的生活平凡，但内心却隐藏着无数未曾流露的情感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童年的回忆</w:t>
      </w:r>
      <w:r>
        <w:rPr>
          <w:sz w:val="32"/>
          <w:szCs w:val="32"/>
        </w:rPr>
        <w:t>&lt;/p&gt;&lt;p&gt;&lt;img src="/static-img/K-SjYeCpWa4M6v7n5UEzzA503VxhQ4i_4IdhT2RQPcEyruUo3xN6njWmMFl8OK46U8lvvIQ30TbsMMvdsquz_S504Y6ftSh5S7MV06pkw9gjE_nWVptTm9mNEVvGtO899jsKRhCg0Gc8Cv4WXDPd6n2zLf9CO29SvitsgXJSycwbEHR5RXV7o__3WGB5CwHq.jpg"&gt;&lt;/p&gt;&lt;p&gt;</w:t>
      </w:r>
      <w:r>
        <w:rPr>
          <w:sz w:val="32"/>
          <w:szCs w:val="32"/>
        </w:rPr>
        <w:t>娇兰从小就对绘画充满热情，每当她手中的画笔在纸上跳跃时，她仿佛能触摸到梦想与现实之间那微妙的边界。她记得自己第一次用红色油漆涂抹在墙上的那瞬间，那是她生命中最美好的记忆，也是她成长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成年后的困境</w:t>
      </w:r>
      <w:r>
        <w:rPr>
          <w:sz w:val="32"/>
          <w:szCs w:val="32"/>
        </w:rPr>
        <w:t>&lt;/p&gt;&lt;p&gt;&lt;img src="/static-img/pF-FBhBNfsJHHsyDQMREhQ503VxhQ4i_4IdhT2RQPcEyruUo3xN6njWmMFl8OK46U8lvvIQ30TbsMMvdsquz_S504Y6ftSh5S7MV06pkw9gjE_nWVptTm9mNEVvGtO899jsKRhCg0Gc8Cv4WXDPd6n2zLf9CO29SvitsgXJSycwbEHR5RXV7o__3WGB5CwHq.jpg"&gt;&lt;/p&gt;&lt;p&gt;</w:t>
      </w:r>
      <w:r>
        <w:rPr>
          <w:sz w:val="32"/>
          <w:szCs w:val="32"/>
        </w:rPr>
        <w:t>随着时间的流逝，娇兰逐渐长大，但她的生活并没有像梦想中那么光鲜亮丽。经济压力、家庭期待以及社会评价让她感到喘不过气来。在这个过程中，她开始怀疑自己的选择是否正确，是否该放弃那些似乎遥不可及的艺术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遇见灵魂伴侣</w:t>
      </w:r>
      <w:r>
        <w:rPr>
          <w:sz w:val="32"/>
          <w:szCs w:val="32"/>
        </w:rPr>
        <w:t>&lt;/p&gt;&lt;p&gt;&lt;img src="/static-img/HCHZ-7wcVBhStlHmnuACow503VxhQ4i_4IdhT2RQPcEyruUo3xN6njWmMFl8OK46U8lvvIQ30TbsMMvdsquz_S504Y6ftSh5S7MV06pkw9gjE_nWVptTm9mNEVvGtO899jsKRhCg0Gc8Cv4WXDPd6n2zLf9CO29SvitsgXJSycwbEHR5RXV7o__3WGB5CwHq.jpg"&gt;&lt;/p&gt;&lt;p&gt;</w:t>
      </w:r>
      <w:r>
        <w:rPr>
          <w:sz w:val="32"/>
          <w:szCs w:val="32"/>
        </w:rPr>
        <w:t>一次偶然的机会下，娇兰遇到了他——一个同样追求艺术自由的人。他不仅给了娇兰新的创作动力，更让她的世界变得更加丰富多彩。这份相识，让两人都找到了前进路上的力量和方向，他们决定一起走过人生的每一步，无论风雨如何，都要携手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共同创作</w:t>
      </w:r>
      <w:r>
        <w:rPr>
          <w:sz w:val="32"/>
          <w:szCs w:val="32"/>
        </w:rPr>
        <w:t>&lt;/p&gt;&lt;p&gt;&lt;img src="/static-img/_2bKlSZkLeJ12Ri1WNBADQ503VxhQ4i_4IdhT2RQPcEyruUo3xN6njWmMFl8OK46U8lvvIQ30TbsMMvdsquz_S504Y6ftSh5S7MV06pkw9gjE_nWVptTm9mNEVvGtO899jsKRhCg0Gc8Cv4WXDPd6n2zLf9CO29SvitsgXJSycwbEHR5RXV7o__3WGB5CwHq.jpg"&gt;&lt;/p&gt;&lt;p&gt;</w:t>
      </w:r>
      <w:r>
        <w:rPr>
          <w:sz w:val="32"/>
          <w:szCs w:val="32"/>
        </w:rPr>
        <w:t>他们开始了一段奇妙又充满挑战性的旅程。在这段旅程中，他们共同面对各种困难，不断地探索自我，用作品表达彼此对于生活与爱情深刻理解。这种合作不仅是在工作上取得了巨大的成功，还加深了他们之间的情感纽带，使得彼此成为对方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突破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磨砺，他们终于迎来了人生中的一个重大转折。他们的事业获得了认可，而他们作为人的价值也被更多人所了解和尊重。这一切都是因为那个最初单纯但坚定的决心，即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。这一刻，这个愿望已经变成了现实，是她们共同努力换来的宝贵财富，是她们对彼此承诺的一种象征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实现了很多目标，但是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的故事远未结束。这只是他们日益精彩的人生旅途的一个里程碑。未来仍旧充满无限可能，对于那些尚未知晓的事情，他们保持开放的心态，一如既往地追寻属于自己的梦想，因为只有这样才能真正意义上实现个人的全盛时期。而这，就是“结完”的另一层含义，它代表的是一种终极完成，以及一种永恒不朽的情感纽带。</w:t>
      </w:r>
      <w:r>
        <w:rPr>
          <w:sz w:val="32"/>
          <w:szCs w:val="32"/>
        </w:rPr>
        <w:t>&lt;/p&gt;&lt;p&gt;&lt;a href = "/doc/772883-</w:t>
      </w:r>
      <w:r>
        <w:rPr>
          <w:sz w:val="32"/>
          <w:szCs w:val="32"/>
        </w:rPr>
        <w:t>滴落的愿望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故事</w:t>
      </w:r>
      <w:r>
        <w:rPr>
          <w:sz w:val="32"/>
          <w:szCs w:val="32"/>
        </w:rPr>
        <w:t>.doc" rel="alternate" download="772883-</w:t>
      </w:r>
      <w:r>
        <w:rPr>
          <w:sz w:val="32"/>
          <w:szCs w:val="32"/>
        </w:rPr>
        <w:t>滴落的愿望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