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你比你爸的都大我怎么知道你长得和爸爸一样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知道，你长得和爸爸一样帅？</w:t>
      </w:r>
      <w:r>
        <w:rPr>
          <w:sz w:val="32"/>
          <w:szCs w:val="32"/>
        </w:rPr>
        <w:t>&lt;/p&gt;&lt;p&gt;&lt;img src="/static-img/ESLNsl1pfAGBT29Kg3vgklC0u5E2xHVMWIiNe8Isex-b_KdhW0f2JcgPWTvinfwF.jpeg"&gt;&lt;/p&gt;&lt;p&gt;</w:t>
      </w:r>
      <w:r>
        <w:rPr>
          <w:sz w:val="32"/>
          <w:szCs w:val="32"/>
        </w:rPr>
        <w:t>记得那天，我的儿子站在镜子前，用手指比划着自己的脸颊，说：“妈妈，我比你结婚的时候大。”我愣了好久，才意识到他是在开玩笑。因为在他的眼里，我永远是那个年轻的女子，而他自己则是那个逐渐成熟、超越父辈的少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，你比你爸的都大，不仅体现在岁数上，也体现在你的智慧和责任感上。你总是那么懂事，对待生活有着自己的见解，就像你说的，每次我们去超市，你都会帮忙挑选蔬菜，让我惊叹不已。我想，这也许就是为什么人们总说“儿孙满堂”，其实不仅仅是因为家庭成员多起来，更重要的是孩子们逐渐长大，独立成熟，他们带给家人的光芒，比任何物质上的富足都要强烈。</w:t>
      </w:r>
      <w:r>
        <w:rPr>
          <w:sz w:val="32"/>
          <w:szCs w:val="32"/>
        </w:rPr>
        <w:t>&lt;/p&gt;&lt;p&gt;&lt;img src="/static-img/oiQeJwRrU5O1EiBGv0ZOvVC0u5E2xHVMWIiNe8Isex_xmzlbXMf9IP12_l-8jPL_9eguJwrS_U2eeaEr833myBAYCVA5o8QyUaRIkw3pEXOtot5mUhuckOLnW8_wUlG2.jpeg"&gt;&lt;/p&gt;&lt;p&gt;</w:t>
      </w:r>
      <w:r>
        <w:rPr>
          <w:sz w:val="32"/>
          <w:szCs w:val="32"/>
        </w:rPr>
        <w:t>每当我看到你自信地走在街上，或是聆听你的心声时，我就觉得自己似乎又回到了从前的某一刻，那时候的我也是一个充满活力的女人。在这个过程中，我开始思考，我们这一代人为何会对时间感到忧虑？或许，因为我们始终把过去挂在嘴边，把未来紧紧抓住，却忽略了这段流转中的瞬间——孩子们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你一步步走向独立的人生道路，我明白了，有些事情不是需要讨论，而是在于观察和感受。当夜幕降临，你躺在床上时，看着窗外闪烁的星空，无疑是我最好的导师。它教会了我，在无尽的宇宙中，每个生命都是独一无二且不可替代的一颗星星。而作为母亲，我的任务就是让这个小小的地球成为他们发光的地方。</w:t>
      </w:r>
      <w:r>
        <w:rPr>
          <w:sz w:val="32"/>
          <w:szCs w:val="32"/>
        </w:rPr>
        <w:t>&lt;/p&gt;&lt;p&gt;&lt;img src="/static-img/5qeip7NfRBQLu6L9RQrZS1C0u5E2xHVMWIiNe8Isex_xmzlbXMf9IP12_l-8jPL_9eguJwrS_U2eeaEr833myBAYCVA5o8QyUaRIkw3pEXOtot5mUhuckOLnW8_wUlG2.jpeg"&gt;&lt;/p&gt;&lt;p&gt;</w:t>
      </w:r>
      <w:r>
        <w:rPr>
          <w:sz w:val="32"/>
          <w:szCs w:val="32"/>
        </w:rPr>
        <w:t>所以，当有人问起我们的年龄差距，或是他们如何评价我们的相似之处时，我们可以微笑着告诉他们：儿子，他比他爸的大，不只是身高，还有更多更深层面的东西。那份从未曾减弱的情感，是一种跨越时间与空间的心灵连接，是一种无法用数字衡量却能被爱所传递的声音。</w:t>
      </w:r>
      <w:r>
        <w:rPr>
          <w:sz w:val="32"/>
          <w:szCs w:val="32"/>
        </w:rPr>
        <w:t>&lt;/p&gt;&lt;p&gt;&lt;a href = "/doc/772914-</w:t>
      </w:r>
      <w:r>
        <w:rPr>
          <w:sz w:val="32"/>
          <w:szCs w:val="32"/>
        </w:rPr>
        <w:t>儿子你比你爸的都大我怎么知道你长得和爸爸一样帅</w:t>
      </w:r>
      <w:r>
        <w:rPr>
          <w:sz w:val="32"/>
          <w:szCs w:val="32"/>
        </w:rPr>
        <w:t>.doc" rel="alternate" download="772914-</w:t>
      </w:r>
      <w:r>
        <w:rPr>
          <w:sz w:val="32"/>
          <w:szCs w:val="32"/>
        </w:rPr>
        <w:t>儿子你比你爸的都大我怎么知道你长得和爸爸一样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