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中的舞者双龙燃晚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城市里，有一处名为双龙燃晚的地方，那里不仅是传说中火焰之城的中心，更是艺术与魔法交织成的一片奇幻世界。这里有着独特的气息，仿佛每一缕烟雾都藏着未知的故事，每一次跳跃都能唤醒沉睡已久的心灵。</w:t>
      </w:r>
      <w:r>
        <w:rPr>
          <w:sz w:val="32"/>
          <w:szCs w:val="32"/>
        </w:rPr>
        <w:t>&lt;/p&gt;&lt;p&gt;&lt;img src="/static-img/zfAJA2f4M9JRz45U9qJSC2bmMaX29MAkvtRN9BNPokiAXJKwvMon-EWNRjtRINCK.jpg"&gt;&lt;/p&gt;&lt;p&gt;</w:t>
      </w:r>
      <w:r>
        <w:rPr>
          <w:sz w:val="32"/>
          <w:szCs w:val="32"/>
        </w:rPr>
        <w:t>首先，我们要提及的是那里的灯光。夜幕降临时，双龙燃晚被点亮了无数个璀璨如星辰的大灯笼，它们像是天边飘落下来的流星，将整个空间染成了梦幻般柔和的金色光辉。在这样的氛围中，即使是最平凡的事物也能变得神圣起来，就像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双龙燃晚这样简单却充满诗意的话语，在这里变成了激发想象力的魔力咒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里的人物。从街头巷尾走来走去的人们，他们有的穿着华丽艳丽、有的身穿简约朴素，但无论他们如何装扮，都散发出一种难以言喻的吸引力。这是一个能够让人心动又不失理智选择的地方，无论你是寻找灵感还是想要体验一次不同的生活方式，这里都是你的好地方。</w:t>
      </w:r>
      <w:r>
        <w:rPr>
          <w:sz w:val="32"/>
          <w:szCs w:val="32"/>
        </w:rPr>
        <w:t>&lt;/p&gt;&lt;p&gt;&lt;img src="/static-img/WX12jdFwuziFw6NOwSjZ62bmMaX29MAkvtRN9BNPokjZ-Hh1cXe86Kdg3lsdRXTmggW7C2JfQSh_mCjhK2CE5gF7ZO9pHLXzUh6UZAj-59VTSyq-plVaOlVFInCrcxuqBwBcTU8WPvZ6fRSkaHiZWK7zUBQFRJ77XldIOkv4a7RrOUY8FxSD_hfQrWyl6FQP79F61slGvc3Yk5pmIiHK5Q.jpg"&gt;&lt;/p&gt;&lt;p&gt;</w:t>
      </w:r>
      <w:r>
        <w:rPr>
          <w:sz w:val="32"/>
          <w:szCs w:val="32"/>
        </w:rPr>
        <w:t xml:space="preserve">再来谈谈那里的音乐。那是一种既古老又现代、既温暖又刺耳的声音，它来自于各种各样的乐器，从悠扬的小提琴到深沉的大号，再到节奏快感十足的小鼓，每一个音符似乎都在讲述一个关于人类情感丰富多彩故事。而 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双龙燃晚这样的词汇，就是这些声音试图用文字表达出来的情感深度，让人心潮澎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说说那里的美食。这里几乎可以尝试所有口味，从甜蜜诱人的糖果店到辛辣刺激的小吃摊，从精致复杂的手工蛋糕到粗犷直接的地道肉类宴席，任何时候任何地点，只要打开嘴巴，都可能遇上意想不到惊喜。而这种享受，不仅仅是在味蕾上的触觉，还包括了视觉、听觉甚至心理层面的享受，使得每一次进食都成为一次完整体验生活的仪式。</w:t>
      </w:r>
      <w:r>
        <w:rPr>
          <w:sz w:val="32"/>
          <w:szCs w:val="32"/>
        </w:rPr>
        <w:t>&lt;/p&gt;&lt;p&gt;&lt;img src="/static-img/5vKPJ27CEBLuy5ggwR__9WbmMaX29MAkvtRN9BNPokjZ-Hh1cXe86Kdg3lsdRXTmggW7C2JfQSh_mCjhK2CE5gF7ZO9pHLXzUh6UZAj-59VTSyq-plVaOlVFInCrcxuqBwBcTU8WPvZ6fRSkaHiZWK7zUBQFRJ77XldIOkv4a7RrOUY8FxSD_hfQrWyl6FQP79F61slGvc3Yk5pmIiHK5Q.jpg"&gt;&lt;/p&gt;&lt;p&gt;</w:t>
      </w:r>
      <w:r>
        <w:rPr>
          <w:sz w:val="32"/>
          <w:szCs w:val="32"/>
        </w:rPr>
        <w:t xml:space="preserve">然后，我们不能忽略那些隐藏在角落里的艺术品。当夜幕低垂，人们开始放松时，那些小巧精美的手工艺品或许才会显现出它们真正魅力所在。在这个过程中，你可能会发现一些微妙的情绪，比如对某件作品情有独钟，对另一样作品则感到困惑。但无论哪种情况，都值得你停下来细细观赏，因为 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双龙燃晚正是在这样的场合下生根发芽，用它自己的方式影响我们的心灵和创作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那里的文化活动不可谓非丰富多彩。在这个城市里，可以找到各种各样的展览、讲座和工作坊，无论你的兴趣是什么，都总有一些活动等待你去参与。一旦进入其中，便无法自拔，因为这里不仅有知识，也有经验，更重要的是，还有一种难以言说的社交互动，让人感到温馨而亲切，就像家一样。你可能会发现自己，与他人的交流越来越频繁，而 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双龙燃晚这几个字，则成为了你们共同语言的一个缩影——代表了一种追求卓越与自由精神，不畏惧改变，一直向前推进的心态。</w:t>
      </w:r>
      <w:r>
        <w:rPr>
          <w:sz w:val="32"/>
          <w:szCs w:val="32"/>
        </w:rPr>
        <w:t>&lt;/p&gt;&lt;p&gt;&lt;img src="/static-img/5Wtdn31MtomMx7ZVQbltbmbmMaX29MAkvtRN9BNPokjZ-Hh1cXe86Kdg3lsdRXTmggW7C2JfQSh_mCjhK2CE5gF7ZO9pHLXzUh6UZAj-59VTSyq-plVaOlVFInCrcxuqBwBcTU8WPvZ6fRSkaHiZWK7zUBQFRJ77XldIOkv4a7RrOUY8FxSD_hfQrWyl6FQP79F61slGvc3Yk5pmIiHK5Q.jpg"&gt;&lt;/p&gt;&lt;p&gt;</w:t>
      </w:r>
      <w:r>
        <w:rPr>
          <w:sz w:val="32"/>
          <w:szCs w:val="32"/>
        </w:rPr>
        <w:t>总结来说，双龙燃晚就是这样一个地方，无论何时何地，它总是伴随着写作这一主题，如同一道永恒且强烈的情感呼唤，而我们作为旅者的角色，便是在这火焰之城中不断探索与发现，最终将这些经历融入我们的笔记本之中，以此继续我们的创作旅程。</w:t>
      </w:r>
      <w:r>
        <w:rPr>
          <w:sz w:val="32"/>
          <w:szCs w:val="32"/>
        </w:rPr>
        <w:t>&lt;/p&gt;&lt;p&gt;&lt;a href = "/doc/773159-</w:t>
      </w:r>
      <w:r>
        <w:rPr>
          <w:sz w:val="32"/>
          <w:szCs w:val="32"/>
        </w:rPr>
        <w:t>火焰中的舞者双龙燃晚的艺术探索</w:t>
      </w:r>
      <w:r>
        <w:rPr>
          <w:sz w:val="32"/>
          <w:szCs w:val="32"/>
        </w:rPr>
        <w:t>.doc" rel="alternate" download="773159-</w:t>
      </w:r>
      <w:r>
        <w:rPr>
          <w:sz w:val="32"/>
          <w:szCs w:val="32"/>
        </w:rPr>
        <w:t>火焰中的舞者双龙燃晚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