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伦理剧百度影音</w:t>
      </w:r>
      <w:r>
        <w:rPr>
          <w:sz w:val="48"/>
          <w:szCs w:val="48"/>
        </w:rPr>
        <w:t>-</w:t>
      </w:r>
      <w:r>
        <w:rPr>
          <w:sz w:val="48"/>
          <w:szCs w:val="48"/>
        </w:rPr>
        <w:t>正义与情感探索伦理剧在百度影音上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正义与情感：探索伦理剧在百度影音上的魅力</w:t>
      </w:r>
      <w:r>
        <w:rPr>
          <w:sz w:val="32"/>
          <w:szCs w:val="32"/>
        </w:rPr>
        <w:t>&lt;/p&gt;&lt;p&gt;&lt;img src="/static-img/86Jb8mqZzoGN2BCv_UgnecdoT_pCbQk3Meeq4ASJVjtfqsJNbxw9J-OhrGZCudcj.jpg"&gt;&lt;/p&gt;&lt;p&gt;</w:t>
      </w:r>
      <w:r>
        <w:rPr>
          <w:sz w:val="32"/>
          <w:szCs w:val="32"/>
        </w:rPr>
        <w:t>在这个信息爆炸的时代，电视剧已经不再是人们娱乐生活的唯一选择。随着互联网技术的发展，网络平台如百度影音等提供了更多种类和更丰富的视频内容，其中包括一类特殊类型——伦理剧。这些以道德教育为主旨、讲述人性善良与恶劣斗争故事的情感深刻、思想严谨的小说改编作品，在网民中拥有着极高的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伦理剧”这一概念来谈起。在这里，“伦理”并不仅仅指的是道德观念，而是指那些能够引发思考、引导人向善的一系列情节。这种类型的剧集往往会涉及复杂的人性问题，如家庭冲突、社会矛盾以及个人成长等，它们通过角色间的情感纠葛和道德抉择，激发观众对于正确行为的认同和追求。</w:t>
      </w:r>
      <w:r>
        <w:rPr>
          <w:sz w:val="32"/>
          <w:szCs w:val="32"/>
        </w:rPr>
        <w:t>&lt;/p&gt;&lt;p&gt;&lt;img src="/static-img/GLWG9oS9o1g3npPxFwg6vcdoT_pCbQk3Meeq4ASJVjtC4svV02_ur2NcFftdNt0_wFCBcLzY0hekdO04rvjihcHhcbNsr6eepgdXOqiALj5hO03mt10IqyLCzFIn30vM.jpg"&gt;&lt;/p&gt;&lt;p&gt;</w:t>
      </w:r>
      <w:r>
        <w:rPr>
          <w:sz w:val="32"/>
          <w:szCs w:val="32"/>
        </w:rPr>
        <w:t>其次，我们来看看“百度影音”。作为中国最大的视频分享网站之一，它提供了大量免费观看资源，无论是电影还是电视剧，这里都有各式各样的内容供用户挑选。而且，由于它基于用户上传，所以新片源量巨大，更新速度快，使得用户可以随时找到最新热门或经典老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结合这两个关键词，看看它们如何共同作用：</w:t>
      </w:r>
      <w:r>
        <w:rPr>
          <w:sz w:val="32"/>
          <w:szCs w:val="32"/>
        </w:rPr>
        <w:t>&lt;/p&gt;&lt;p&gt;&lt;img src="/static-img/gd12ENmb7ev6A6XJ6DL0esdoT_pCbQk3Meeq4ASJVjtC4svV02_ur2NcFftdNt0_wFCBcLzY0hekdO04rvjihcHhcbNsr6eepgdXOqiALj5hO03mt10IqyLCzFIn30vM.jpg"&gt;&lt;/p&gt;&lt;p&gt;</w:t>
      </w:r>
      <w:r>
        <w:rPr>
          <w:sz w:val="32"/>
          <w:szCs w:val="32"/>
        </w:rPr>
        <w:t>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《我想知道》的主人公李明，一位普通职员，在一次意外事故中失去了亲人的生命，他的心态转变，从愤怒到原谅，最终走向了赦免。这一过程不仅展示了一名普通人面对巨大悲伤时内心挣扎，更让观众反思自己是否也有能力像李明那样超越自我，为他人做出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还珠格格》这样的经典儿童伦理剧，不仅在孩子们中广受欢迎，也影响了一代又一代青少年关于诚实守信、尊敬长辈等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意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人民の贞子》这样的作品中，不断揭示出工作场合中的性骚扰现象，以及女性应如何勇敢地站出来抗争，并最终赢得尊重。这不只是一个简单的情节，而是一种对社会正义力量进行强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伦理剧百度影音”这一组合带给我们的不仅是一个视觉享受，更是一次心灵洗礼。一方面，它们启迪我们思考问题；另一方面，又能为我们提供一种逃避现实世界压力的方式。无论是在家里远离喧嚣，或是在繁忙的一天结束时，都能找到一部好看又有意义的小说改编版电影或电视剧来放松身心，同时也提升自己的品味和道德修养。</w:t>
      </w:r>
      <w:r>
        <w:rPr>
          <w:sz w:val="32"/>
          <w:szCs w:val="32"/>
        </w:rPr>
        <w:t>&lt;/p&gt;&lt;p&gt;&lt;a href = "/doc/773162-</w:t>
      </w:r>
      <w:r>
        <w:rPr>
          <w:sz w:val="32"/>
          <w:szCs w:val="32"/>
        </w:rPr>
        <w:t>伦理剧百度影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正义与情感探索伦理剧在百度影音上的魅力</w:t>
      </w:r>
      <w:r>
        <w:rPr>
          <w:sz w:val="32"/>
          <w:szCs w:val="32"/>
        </w:rPr>
        <w:t>.doc" rel="alternate" download="773162-</w:t>
      </w:r>
      <w:r>
        <w:rPr>
          <w:sz w:val="32"/>
          <w:szCs w:val="32"/>
        </w:rPr>
        <w:t>伦理剧百度影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正义与情感探索伦理剧在百度影音上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