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的阅读之旅免费探索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冯婷婷的阅读之旅：免费探索知识的海洋</w:t>
      </w:r>
      <w:r>
        <w:rPr>
          <w:sz w:val="32"/>
          <w:szCs w:val="32"/>
        </w:rPr>
        <w:t>&lt;/p&gt;&lt;p&gt;&lt;img src="/static-img/SVLTXSPg_8vNygCkPlmt3XHUotzJijb4V3HAKoQq4292NApMAmbys_skQcxGcnEt.jpg"&gt;&lt;/p&gt;&lt;p&gt;</w:t>
      </w:r>
      <w:r>
        <w:rPr>
          <w:sz w:val="32"/>
          <w:szCs w:val="32"/>
        </w:rPr>
        <w:t>在这个信息爆炸的时代，人们渴望获取更多、更深层次的知识，但由于种种原因，如经济限制或是时间紧张，很多人难以实现自己的学习梦想。就在这个时候，冯婷婷带来了她的“免费阅读”计划，为那些渴望学习但又不愿意付费的人提供了一个平台，让他们能够自由地探索知识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阅读</w:t>
      </w:r>
      <w:r>
        <w:rPr>
          <w:sz w:val="32"/>
          <w:szCs w:val="32"/>
        </w:rPr>
        <w:t>&lt;/p&gt;&lt;p&gt;&lt;img src="/static-img/mljruUaB9KfpDfcNWg4nDXHUotzJijb4V3HAKoQq42-CYRxRThV8HDfJwdf35mkZBLm75lwKhP2lhM099BtXC1ql636F_HOeigeiQsPlhTpsSewURZBOvJOlc0-MR_o0hGp2Hq0yqXoteylAW8ReJNJUL9B2h-Xgkz-JC7GefLQ9DIUKCTQFZO41D2zDzrNoo4UiDIrvCM246F5G9QcnDA.png"&gt;&lt;/p&gt;&lt;p&gt;</w:t>
      </w:r>
      <w:r>
        <w:rPr>
          <w:sz w:val="32"/>
          <w:szCs w:val="32"/>
        </w:rPr>
        <w:t>冯婷婷相信，每个人都应该有权利拥有知识，不应该因为金钱的限制而被剥夺。在她心中，书籍是一扇通往智慧和启蒙之门，而这扇门不应被锁链所束缚。因此，她决定开启一片广阔无垠的阅读天地，让每个人都能享受到书籍带来的乐趣和价值，无论他们身处何方，只要心怀好奇，就能触碰到那份纯粹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除壁垒</w:t>
      </w:r>
      <w:r>
        <w:rPr>
          <w:sz w:val="32"/>
          <w:szCs w:val="32"/>
        </w:rPr>
        <w:t>&lt;/p&gt;&lt;p&gt;&lt;img src="/static-img/8CQ2qgbDtqtvbk9lDKRhNnHUotzJijb4V3HAKoQq42-CYRxRThV8HDfJwdf35mkZBLm75lwKhP2lhM099BtXC1ql636F_HOeigeiQsPlhTpsSewURZBOvJOlc0-MR_o0hGp2Hq0yqXoteylAW8ReJNJUL9B2h-Xgkz-JC7GefLQ9DIUKCTQFZO41D2zDzrNoo4UiDIrvCM246F5G9QcnDA.jpg"&gt;&lt;/p&gt;&lt;p&gt;</w:t>
      </w:r>
      <w:r>
        <w:rPr>
          <w:sz w:val="32"/>
          <w:szCs w:val="32"/>
        </w:rPr>
        <w:t>通过她的“免费阅读”计划，冯婷婷打破了传统教育领域中的壁垒。她认为，每个人的潜力都是平等的，不应因为财富差异而产生分化。她鼓励大家放下对价格的一般看法，用开放的心态去接纳各种资源，从而打造一个更加公平、包容和多元化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资源</w:t>
      </w:r>
      <w:r>
        <w:rPr>
          <w:sz w:val="32"/>
          <w:szCs w:val="32"/>
        </w:rPr>
        <w:t>&lt;/p&gt;&lt;p&gt;&lt;img src="/static-img/qwXrIFrhU9LufcC5A0Mp2nHUotzJijb4V3HAKoQq42-CYRxRThV8HDfJwdf35mkZBLm75lwKhP2lhM099BtXC1ql636F_HOeigeiQsPlhTpsSewURZBOvJOlc0-MR_o0hGp2Hq0yqXoteylAW8ReJNJUL9B2h-Xgkz-JC7GefLQ9DIUKCTQFZO41D2zDzrNoo4UiDIrvCM246F5G9QcnDA.jpg"&gt;&lt;/p&gt;&lt;p&gt;</w:t>
      </w:r>
      <w:r>
        <w:rPr>
          <w:sz w:val="32"/>
          <w:szCs w:val="32"/>
        </w:rPr>
        <w:t>在这个项目中，冯婷婷收集了一大批优秀且具有代表性的图书，这些书籍涵盖了历史、科学、文学以及各类专业领域。为了确保这些资源能够真正惠及到需要的人，她致力于更新内容，使其既时效性强，又能够满足不同用户群体的需求。她还利用现代技术手段，将这些资料整合成易于浏览和下载的手册，以便更好地服务于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</w:t>
      </w:r>
      <w:r>
        <w:rPr>
          <w:sz w:val="32"/>
          <w:szCs w:val="32"/>
        </w:rPr>
        <w:t>&lt;/p&gt;&lt;p&gt;&lt;img src="/static-img/j6HxUxagY4Xo4QaSfv9UQnHUotzJijb4V3HAKoQq42-CYRxRThV8HDfJwdf35mkZBLm75lwKhP2lhM099BtXC1ql636F_HOeigeiQsPlhTpsSewURZBOvJOlc0-MR_o0hGp2Hq0yqXoteylAW8ReJNJUL9B2h-Xgkz-JC7GefLQ9DIUKCTQFZO41D2zDzrNoo4UiDIrvCM246F5G9QcnDA.jpg"&gt;&lt;/p&gt;&lt;p&gt;</w:t>
      </w:r>
      <w:r>
        <w:rPr>
          <w:sz w:val="32"/>
          <w:szCs w:val="32"/>
        </w:rPr>
        <w:t>除了提供丰富多样的读物外，冯小姐还努力构建一个充满活力的社区。这是一个支持互动交流的地方，在这里成员可以分享他们对读物的心得体会，与其他读者进行讨论，同时也为新加入的小伙伴们提供帮助。这样的氛围不仅促进了成员间之间的情感纽带，也让每一个人都感觉到了归属感，使得整个“免费阅读”计划变得更加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参与到这一倡议中来，冯蒂蒂着手开展了一系列宣传活动。她利用社交媒体平台发布相关信息，并邀请知名作家、学者来分享他们对于读者的见解。此外，她还与一些教育机构合作，为学生们提供特别优惠，让孩子们也有机会在家庭以外找到学习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冯蒂蒂免费阅读”的意义远远超出了简单的一个词汇，它象征着一种精神，一种追求，即使是在最困难的情况下，也要坚持用心去寻找，那份属于每个人的幸福与成长。而随着时间的推移，这个项目将继续演变，最终成为改变世界视角的一部分，因为只有当我们全然接受彼此，都能一起走向那个光明灿烂的地平线时，我们才真的拥有了自由。</w:t>
      </w:r>
      <w:r>
        <w:rPr>
          <w:sz w:val="32"/>
          <w:szCs w:val="32"/>
        </w:rPr>
        <w:t>&lt;/p&gt;&lt;p&gt;&lt;a href = "/doc/773318-</w:t>
      </w:r>
      <w:r>
        <w:rPr>
          <w:sz w:val="32"/>
          <w:szCs w:val="32"/>
        </w:rPr>
        <w:t>冯婷婷的阅读之旅免费探索知识的海洋</w:t>
      </w:r>
      <w:r>
        <w:rPr>
          <w:sz w:val="32"/>
          <w:szCs w:val="32"/>
        </w:rPr>
        <w:t>.doc" rel="alternate" download="773318-</w:t>
      </w:r>
      <w:r>
        <w:rPr>
          <w:sz w:val="32"/>
          <w:szCs w:val="32"/>
        </w:rPr>
        <w:t>冯婷婷的阅读之旅免费探索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