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家庭背景与冲突起源</w:t>
      </w:r>
      <w:r>
        <w:rPr>
          <w:sz w:val="32"/>
          <w:szCs w:val="32"/>
        </w:rPr>
        <w:t>&lt;/p&gt;&lt;p&gt;&lt;img src="/static-img/1HZDuAwnU9o04BJeH01A2fVAepgPHfS2S4_bop3SZTlTAE2RvjtSAeEYNw8U2RLw.jpg"&gt;&lt;/p&gt;&lt;p&gt;</w:t>
      </w:r>
      <w:r>
        <w:rPr>
          <w:sz w:val="32"/>
          <w:szCs w:val="32"/>
        </w:rPr>
        <w:t>离婚姐姐说想要探讨的是，她的家庭在何时开始出现裂痕，导致最终走向了分道扬镳。从她描述中可以看出，夫妻间的沟通不畅和经济压力是问题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感情逐渐淡漠</w:t>
      </w:r>
      <w:r>
        <w:rPr>
          <w:sz w:val="32"/>
          <w:szCs w:val="32"/>
        </w:rPr>
        <w:t>&lt;/p&gt;&lt;p&gt;&lt;img src="/static-img/tDz__FHybKr36zrPgfb6uvVAepgPHfS2S4_bop3SZTlXJLbZrItzJ8LowUcEWpub6WltIzZBbc5ZtY9SglN4oC-Z4doIZ7gRZ09DlhIOvG6TAkc4-MgI8IIypNyy_p6snbz_nkUkgBKqgK9lFj-8-Mp9YqVgRJ6xb1L8bs1n66lIQh-bT6HjRDCq94eoq7XER20hZ9kqtcyasizaC-5a-A.jpg"&gt;&lt;/p&gt;&lt;p&gt;</w:t>
      </w:r>
      <w:r>
        <w:rPr>
          <w:sz w:val="32"/>
          <w:szCs w:val="32"/>
        </w:rPr>
        <w:t>离婚姐姐想要强调的是，在亲密关系中缺乏共同语言和相互理解会让情感逐渐变得表面化。在日常生活中的小事上不断地发生误解，最终演变成难以弥补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三者介入</w:t>
      </w:r>
      <w:r>
        <w:rPr>
          <w:sz w:val="32"/>
          <w:szCs w:val="32"/>
        </w:rPr>
        <w:t>&lt;/p&gt;&lt;p&gt;&lt;img src="/static-img/G-47SU2HFSV2CGGXoMWdGPVAepgPHfS2S4_bop3SZTlXJLbZrItzJ8LowUcEWpub6WltIzZBbc5ZtY9SglN4oC-Z4doIZ7gRZ09DlhIOvG6TAkc4-MgI8IIypNyy_p6snbz_nkUkgBKqgK9lFj-8-Mp9YqVgRJ6xb1L8bs1n66lIQh-bT6HjRDCq94eoq7XER20hZ9kqtcyasizaC-5a-A.jpg"&gt;&lt;/p&gt;&lt;p&gt;</w:t>
      </w:r>
      <w:r>
        <w:rPr>
          <w:sz w:val="32"/>
          <w:szCs w:val="32"/>
        </w:rPr>
        <w:t>离开原来的家园，离婚姐姐发现一个新的现实：第三者的存在彻底摧毁了她的世界。她认为，这种背叛不仅伤害了她的心，也是她决定结束这段关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程序与心理调整</w:t>
      </w:r>
      <w:r>
        <w:rPr>
          <w:sz w:val="32"/>
          <w:szCs w:val="32"/>
        </w:rPr>
        <w:t>&lt;/p&gt;&lt;p&gt;&lt;img src="/static-img/FbHYr2leD5M0f83-LLhmSvVAepgPHfS2S4_bop3SZTlXJLbZrItzJ8LowUcEWpub6WltIzZBbc5ZtY9SglN4oC-Z4doIZ7gRZ09DlhIOvG6TAkc4-MgI8IIypNyy_p6snbz_nkUkgBKqgK9lFj-8-Mp9YqVgRJ6xb1L8bs1n66lIQh-bT6HjRDCq94eoq7XER20hZ9kqtcyasizaC-5a-A.jpg"&gt;&lt;/p&gt;&lt;p&gt;</w:t>
      </w:r>
      <w:r>
        <w:rPr>
          <w:sz w:val="32"/>
          <w:szCs w:val="32"/>
        </w:rPr>
        <w:t xml:space="preserve">在经历了一系列的心理斗争后，离婚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最终选择走上了法律途径。她希望通过正规程序来解决一切纷争，并且提醒自己要学会独立，不再依赖于过去的情感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新找回自我价值</w:t>
      </w:r>
      <w:r>
        <w:rPr>
          <w:sz w:val="32"/>
          <w:szCs w:val="32"/>
        </w:rPr>
        <w:t>&lt;/p&gt;&lt;p&gt;&lt;img src="/static-img/MKsXzAsec5wDb66_Fak-ufVAepgPHfS2S4_bop3SZTlXJLbZrItzJ8LowUcEWpub6WltIzZBbc5ZtY9SglN4oC-Z4doIZ7gRZ09DlhIOvG6TAkc4-MgI8IIypNyy_p6snbz_nkUkgBKqgK9lFj-8-Mp9YqVgRJ6xb1L8bs1n66lIQh-bT6HjRDCq94eoq7XER20hZ9kqtcyasizaC-5a-A.jpg"&gt;&lt;/p&gt;&lt;p&gt;</w:t>
      </w:r>
      <w:r>
        <w:rPr>
          <w:sz w:val="32"/>
          <w:szCs w:val="32"/>
        </w:rPr>
        <w:t>随着时间的推移，她意识到自己需要重新定义自己的身份和角色。她通过学习新技能、参加社交活动以及参与志愿服务等方式，为自己的未来做好了准备，同时也找到了新的快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已经开始过上一种更加平静而有意义的人生。虽然过去留下了深刻印象，但她相信每个人都有能力从痛苦中学到东西，并为将来的幸福奠定坚实基础。</w:t>
      </w:r>
      <w:r>
        <w:rPr>
          <w:sz w:val="32"/>
          <w:szCs w:val="32"/>
        </w:rPr>
        <w:t>&lt;/p&gt;&lt;p&gt;&lt;a href = "/doc/773320-</w:t>
      </w:r>
      <w:r>
        <w:rPr>
          <w:sz w:val="32"/>
          <w:szCs w:val="32"/>
        </w:rPr>
        <w:t>离婚姐姐的故事总结</w:t>
      </w:r>
      <w:r>
        <w:rPr>
          <w:sz w:val="32"/>
          <w:szCs w:val="32"/>
        </w:rPr>
        <w:t>.doc" rel="alternate" download="773320-</w:t>
      </w:r>
      <w:r>
        <w:rPr>
          <w:sz w:val="32"/>
          <w:szCs w:val="32"/>
        </w:rPr>
        <w:t>离婚姐姐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