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的回响一代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回响：一代人的故事</w:t>
      </w:r>
      <w:r>
        <w:rPr>
          <w:sz w:val="32"/>
          <w:szCs w:val="32"/>
        </w:rPr>
        <w:t>&lt;/p&gt;&lt;p&gt;&lt;img src="/static-img/fNqeSDFyC5efAg2pgI_U1G9M0zx1YK2IXOZ2W-RrGAH6WkEI_cBFdT-aXBoczZmy.jpg"&gt;&lt;/p&gt;&lt;p&gt;</w:t>
      </w:r>
      <w:r>
        <w:rPr>
          <w:sz w:val="32"/>
          <w:szCs w:val="32"/>
        </w:rPr>
        <w:t>景年知几时，人生路上留下了无数个深刻的印记。岁月悠长，每个人都有自己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如梦</w:t>
      </w:r>
      <w:r>
        <w:rPr>
          <w:sz w:val="32"/>
          <w:szCs w:val="32"/>
        </w:rPr>
        <w:t>&lt;/p&gt;&lt;p&gt;&lt;img src="/static-img/2ub1tLeVCZ99UzN7Jq-DKm9M0zx1YK2IXOZ2W-RrGAE72l9YT5k5JYzWZkLnwDhWeBFkrtlJyh-rlvLBFmOoMUfGvaYKe8vedBBnhJY7htot5gjZqWOaoUogR25Pc6W67PDlJi2cBxP9CMXn6NvEkk8s1pSYd4UE4RpEcuS-ylmJ1t1dCq2dudq1utKVRhxQgZfXJFWzvaGhl1WDX3OCiA.jpg"&gt;&lt;/p&gt;&lt;p&gt;</w:t>
      </w:r>
      <w:r>
        <w:rPr>
          <w:sz w:val="32"/>
          <w:szCs w:val="32"/>
        </w:rPr>
        <w:t>在那些曾经光鲜夺目的日子里，我们追逐梦想，挥洒汗水，一切似乎都那么明朗。但随着时间的流逝，这些梦想渐渐地消失在烟雾中，只剩下对往昔的怀念。青春不再是那个能够被抓住的手掌，而是那遥远而又近在咫尺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Gy32-vHf23vwKjZhZOrGZG9M0zx1YK2IXOZ2W-RrGAE72l9YT5k5JYzWZkLnwDhWeBFkrtlJyh-rlvLBFmOoMUfGvaYKe8vedBBnhJY7htot5gjZqWOaoUogR25Pc6W67PDlJi2cBxP9CMXn6NvEkk8s1pSYd4UE4RpEcuS-ylmJ1t1dCq2dudq1utKVRhxQgZfXJFWzvaGhl1WDX3OCiA.jpg"&gt;&lt;/p&gt;&lt;p&gt;</w:t>
      </w:r>
      <w:r>
        <w:rPr>
          <w:sz w:val="32"/>
          <w:szCs w:val="32"/>
        </w:rPr>
        <w:t>面对生活中的各种挑战，我们学会了坚强和勇敢。在这些历练中，我们认识到了自己的不足，也找到了前进的方向。每一次跌倒，都是一次成长，每一次站起，都更接近我们心中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牵挂</w:t>
      </w:r>
      <w:r>
        <w:rPr>
          <w:sz w:val="32"/>
          <w:szCs w:val="32"/>
        </w:rPr>
        <w:t>&lt;/p&gt;&lt;p&gt;&lt;img src="/static-img/aLxYQUqeLKmIKLAWoYp_wW9M0zx1YK2IXOZ2W-RrGAE72l9YT5k5JYzWZkLnwDhWeBFkrtlJyh-rlvLBFmOoMUfGvaYKe8vedBBnhJY7htot5gjZqWOaoUogR25Pc6W67PDlJi2cBxP9CMXn6NvEkk8s1pSYd4UE4RpEcuS-ylmJ1t1dCq2dudq1utKVRhxQgZfXJFWzvaGhl1WDX3OCiA.jpg"&gt;&lt;/p&gt;&lt;p&gt;</w:t>
      </w:r>
      <w:r>
        <w:rPr>
          <w:sz w:val="32"/>
          <w:szCs w:val="32"/>
        </w:rPr>
        <w:t>爱情，是一种温暖而又复杂的情感，它可以让人欢笑也能让人泪落。这份情感，让我们学会了关怀、理解和牺牲。在这条道路上，有时候我们会感到迷茫，但最终总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共鸣</w:t>
      </w:r>
      <w:r>
        <w:rPr>
          <w:sz w:val="32"/>
          <w:szCs w:val="32"/>
        </w:rPr>
        <w:t>&lt;/p&gt;&lt;p&gt;&lt;img src="/static-img/QYmsZcZ1mLyZgjhL6KTORG9M0zx1YK2IXOZ2W-RrGAE72l9YT5k5JYzWZkLnwDhWeBFkrtlJyh-rlvLBFmOoMUfGvaYKe8vedBBnhJY7htot5gjZqWOaoUogR25Pc6W67PDlJi2cBxP9CMXn6NvEkk8s1pSYd4UE4RpEcuS-ylmJ1t1dCq2dudq1utKVRhxQgZfXJFWzvaGhl1WDX3OCiA.jpg"&gt;&lt;/p&gt;&lt;p&gt;</w:t>
      </w:r>
      <w:r>
        <w:rPr>
          <w:sz w:val="32"/>
          <w:szCs w:val="32"/>
        </w:rPr>
        <w:t>朋友们，就像生命中的灯塔，无论身处何方总能照亮前行之路。他们带给我们的，不仅仅是快乐和欢声，还有更多深层次的情感交流。当需要的时候，他们总是在那里支持我们，共同度过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承担起社会责任，成为家庭、社区乃至国家发展进步的一部分。这份责任，让我们的生命更加充实，也让我们意识到作为一个公民应该肩负什么样的角色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静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生的旅途中，当所有激动人心的事情过去之后，那份平静便显得格外珍贵。它教会了我们如何去接受生活给予我们的每一刻，无论喜怒哀乐，它都是生命的一部分，都值得尊重和珍惜。在这个过程中，我学会了放手，将一切交由天意所安排。</w:t>
      </w:r>
      <w:r>
        <w:rPr>
          <w:sz w:val="32"/>
          <w:szCs w:val="32"/>
        </w:rPr>
        <w:t>&lt;/p&gt;&lt;p&gt;&lt;a href = "/doc/773391-</w:t>
      </w:r>
      <w:r>
        <w:rPr>
          <w:sz w:val="32"/>
          <w:szCs w:val="32"/>
        </w:rPr>
        <w:t>岁月的回响一代人的故事</w:t>
      </w:r>
      <w:r>
        <w:rPr>
          <w:sz w:val="32"/>
          <w:szCs w:val="32"/>
        </w:rPr>
        <w:t>.doc" rel="alternate" download="773391-</w:t>
      </w:r>
      <w:r>
        <w:rPr>
          <w:sz w:val="32"/>
          <w:szCs w:val="32"/>
        </w:rPr>
        <w:t>岁月的回响一代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