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一段充满魔法的视频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宝带着他的相机和一份精心策划的计划，踏上了寻找传说中的“幻花”的旅程。他的视频播放列表里装满了关于这朵神秘花朵的故事和线索，他相信只要找到正确的路径，就能见证这场自然界中最为壮观的奇迹。</w:t>
      </w:r>
      <w:r>
        <w:rPr>
          <w:sz w:val="32"/>
          <w:szCs w:val="32"/>
        </w:rPr>
        <w:t>&lt;/p&gt;&lt;p&gt;&lt;img src="/static-img/prixco5tJI6BkQvdjkzqhU4CsIQj0CfRIHy7u2WKBrmy7iPH2Sym5WWK7Xs3TTAe.jpg"&gt;&lt;/p&gt;&lt;p&gt;</w:t>
      </w:r>
      <w:r>
        <w:rPr>
          <w:sz w:val="32"/>
          <w:szCs w:val="32"/>
        </w:rPr>
        <w:t>探索之旅</w:t>
      </w:r>
      <w:r>
        <w:rPr>
          <w:sz w:val="32"/>
          <w:szCs w:val="32"/>
        </w:rPr>
        <w:t>&lt;/p&gt;&lt;p&gt;</w:t>
      </w:r>
      <w:r>
        <w:rPr>
          <w:sz w:val="32"/>
          <w:szCs w:val="32"/>
        </w:rPr>
        <w:t>小宝穿过了茂密的森林，用地图和导航设备确定自己的位置。他知道自己走得太远了，但他不放弃，因为他已经看到了一些与幻花描述相符的地方。一片绿意盎然的小谷地吸引了他的注意，这里空气清新，鸟鸣不断，与那些关于幻花生长环境的情报一致。</w:t>
      </w:r>
      <w:r>
        <w:rPr>
          <w:sz w:val="32"/>
          <w:szCs w:val="32"/>
        </w:rPr>
        <w:t>&lt;/p&gt;&lt;p&gt;&lt;img src="/static-img/IEeUbi9plaYpPQylMb-8604CsIQj0CfRIHy7u2WKBrkC_0f-Vdr5Rt3_Rm4YoPVPJK3fGreN6ihWd0pLCh-uXoa76xfEkKELs3SBnRNMlPQ9DIUKCTQFZO41D2zDzrNoH_sTlf01k7yGiyMA_1t7km_g_RKSxteODqs2uaaeWb5YGw4-9qRJ8K8yshDv9_aygZfXJFWzvaGhl1WDX3OCiA.jpg"&gt;&lt;/p&gt;&lt;p&gt;</w:t>
      </w:r>
      <w:r>
        <w:rPr>
          <w:sz w:val="32"/>
          <w:szCs w:val="32"/>
        </w:rPr>
        <w:t>发现</w:t>
      </w:r>
      <w:r>
        <w:rPr>
          <w:sz w:val="32"/>
          <w:szCs w:val="32"/>
        </w:rPr>
        <w:t>&lt;/p&gt;&lt;p&gt;</w:t>
      </w:r>
      <w:r>
        <w:rPr>
          <w:sz w:val="32"/>
          <w:szCs w:val="32"/>
        </w:rPr>
        <w:t>当他走到谷地的一角时，一阵微风吹过，将前方景物吹得摇曳不定。在那片波动的大草丛中，小宝清楚地看到了它——那是一朵颜色绚烂、形态独特的植物，它似乎在向世界展示其存在。在这个瞬间，小宝的心跳加速，他知道自己终于找到了“幻花”。</w:t>
      </w:r>
      <w:r>
        <w:rPr>
          <w:sz w:val="32"/>
          <w:szCs w:val="32"/>
        </w:rPr>
        <w:t>&lt;/p&gt;&lt;p&gt;&lt;img src="/static-img/_T9Hd5PA0uMQrtcXZ0P7qU4CsIQj0CfRIHy7u2WKBrkC_0f-Vdr5Rt3_Rm4YoPVPJK3fGreN6ihWd0pLCh-uXoa76xfEkKELs3SBnRNMlPQ9DIUKCTQFZO41D2zDzrNoH_sTlf01k7yGiyMA_1t7km_g_RKSxteODqs2uaaeWb5YGw4-9qRJ8K8yshDv9_aygZfXJFWzvaGhl1WDX3OCiA.jpg"&gt;&lt;/p&gt;&lt;p&gt;</w:t>
      </w:r>
      <w:r>
        <w:rPr>
          <w:sz w:val="32"/>
          <w:szCs w:val="32"/>
        </w:rPr>
        <w:t>记录与分享</w:t>
      </w:r>
      <w:r>
        <w:rPr>
          <w:sz w:val="32"/>
          <w:szCs w:val="32"/>
        </w:rPr>
        <w:t>&lt;/p&gt;&lt;p&gt;</w:t>
      </w:r>
      <w:r>
        <w:rPr>
          <w:sz w:val="32"/>
          <w:szCs w:val="32"/>
        </w:rPr>
        <w:t>小宝没有急于采集或破坏这朵珍贵植物，而是拿出相机捕捉这一刻。他想让更多的人能够了解并欣赏这些美丽的事物，因此决定将这一段经历拍摄成视频，并上传至网络，以此来激发人们对自然保护意识。</w:t>
      </w:r>
      <w:r>
        <w:rPr>
          <w:sz w:val="32"/>
          <w:szCs w:val="32"/>
        </w:rPr>
        <w:t>&lt;/p&gt;&lt;p&gt;&lt;img src="/static-img/EsFB7IFICheBIIVKh4xEiE4CsIQj0CfRIHy7u2WKBrkC_0f-Vdr5Rt3_Rm4YoPVPJK3fGreN6ihWd0pLCh-uXoa76xfEkKELs3SBnRNMlPQ9DIUKCTQFZO41D2zDzrNoH_sTlf01k7yGiyMA_1t7km_g_RKSxteODqs2uaaeWb5YGw4-9qRJ8K8yshDv9_aygZfXJFWzvaGhl1WDX3OCiA.jpg"&gt;&lt;/p&gt;&lt;p&gt;</w:t>
      </w:r>
      <w:r>
        <w:rPr>
          <w:sz w:val="32"/>
          <w:szCs w:val="32"/>
        </w:rPr>
        <w:t>后续反响</w:t>
      </w:r>
      <w:r>
        <w:rPr>
          <w:sz w:val="32"/>
          <w:szCs w:val="32"/>
        </w:rPr>
        <w:t>&lt;/p&gt;&lt;p&gt;</w:t>
      </w:r>
      <w:r>
        <w:rPr>
          <w:sz w:val="32"/>
          <w:szCs w:val="32"/>
        </w:rPr>
        <w:t>经过几天时间，小宝发布的视频播放量激增。评论区充斥着对“幻花”好奇和赞美的声音，同时也有人提出了关于如何保护这种稀有植物的问题。这次事件不仅让小宝成为了一个环保倡导者，也启发了一批新的生物爱好者加入到野外探险中去，他们希望通过实际行动来维护地球上如此珍贵生命所在的地球生态系统。</w:t>
      </w:r>
      <w:r>
        <w:rPr>
          <w:sz w:val="32"/>
          <w:szCs w:val="32"/>
        </w:rPr>
        <w:t>&lt;/p&gt;&lt;p&gt;&lt;img src="/static-img/c3MbsQIJ5fizGcuObesrxU4CsIQj0CfRIHy7u2WKBrkC_0f-Vdr5Rt3_Rm4YoPVPJK3fGreN6ihWd0pLCh-uXoa76xfEkKELs3SBnRNMlPQ9DIUKCTQFZO41D2zDzrNoH_sTlf01k7yGiyMA_1t7km_g_RKSxteODqs2uaaeWb5YGw4-9qRJ8K8yshDv9_aygZfXJFWzvaGhl1WDX3OCiA.jpg"&gt;&lt;/p&gt;&lt;p&gt;</w:t>
      </w:r>
      <w:r>
        <w:rPr>
          <w:sz w:val="32"/>
          <w:szCs w:val="32"/>
        </w:rPr>
        <w:t>结语</w:t>
      </w:r>
      <w:r>
        <w:rPr>
          <w:sz w:val="32"/>
          <w:szCs w:val="32"/>
        </w:rPr>
        <w:t>&lt;/p&gt;&lt;p&gt;</w:t>
      </w:r>
      <w:r>
        <w:rPr>
          <w:sz w:val="32"/>
          <w:szCs w:val="32"/>
        </w:rPr>
        <w:t>对于小宝来说，“小宝寻花视频播放”是一个开始，而不是结束。他明白，每一次分享都是向更广泛公众传达重要信息的手段，是推动社会进步的一步。随着科技日新月异，未来可能会出现更加先进的手段去记录、学习以及保护我们的自然世界。但无论何种形式，只要像小寶這樣勇敢追求真理的人继续前行，我们就能保持对这个蓝色星球永恒敬畏之心。</w:t>
      </w:r>
      <w:r>
        <w:rPr>
          <w:sz w:val="32"/>
          <w:szCs w:val="32"/>
        </w:rPr>
        <w:t>&lt;/p&gt;&lt;p&gt;&lt;a href = "/doc/773470-</w:t>
      </w:r>
      <w:r>
        <w:rPr>
          <w:sz w:val="32"/>
          <w:szCs w:val="32"/>
        </w:rPr>
        <w:t>小宝寻花一段充满魔法的视频旅行</w:t>
      </w:r>
      <w:r>
        <w:rPr>
          <w:sz w:val="32"/>
          <w:szCs w:val="32"/>
        </w:rPr>
        <w:t>.doc" rel="alternate" download="773470-</w:t>
      </w:r>
      <w:r>
        <w:rPr>
          <w:sz w:val="32"/>
          <w:szCs w:val="32"/>
        </w:rPr>
        <w:t>小宝寻花一段充满魔法的视频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