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夜来否梦回唐绣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人们常用诗词来表达情感和抒发思想。《锦夜来否》这四个字，便是这样一首充满韵味的诗句，它不仅仅是一句简单的问候，更是对美好夜晚、丰富多彩的生活以及深沉的情感的一种诉说。</w:t>
      </w:r>
      <w:r>
        <w:rPr>
          <w:sz w:val="32"/>
          <w:szCs w:val="32"/>
        </w:rPr>
        <w:t>&lt;/p&gt;&lt;p&gt;&lt;img src="/static-img/k__cvXi-zHP5Q0zclqyjpN1U70pmCGiSHstXUX1OPSHwnX-rVgk6Y82KJ7m1Wg4l.jpg"&gt;&lt;/p&gt;&lt;p&gt;</w:t>
      </w:r>
      <w:r>
        <w:rPr>
          <w:sz w:val="32"/>
          <w:szCs w:val="32"/>
        </w:rPr>
        <w:t>第一段：夜色下的思索</w:t>
      </w:r>
      <w:r>
        <w:rPr>
          <w:sz w:val="32"/>
          <w:szCs w:val="32"/>
        </w:rPr>
        <w:t>&lt;/p&gt;&lt;p&gt;</w:t>
      </w:r>
      <w:r>
        <w:rPr>
          <w:sz w:val="32"/>
          <w:szCs w:val="32"/>
        </w:rPr>
        <w:t>《锦夜来否》，这个问题似乎很简单，但它却承载着深远的意义。在一个宁静而又温馨的夜晚，当月光洒在了丝绸般细腻的地面上，人们总会停下脚步，抬头仰望星空，或是在心中默念这四个字。它们似乎在询问着天边最亮的那颗星辰，那片最美丽的大海，那个人或事物是否已经到来。</w:t>
      </w:r>
      <w:r>
        <w:rPr>
          <w:sz w:val="32"/>
          <w:szCs w:val="32"/>
        </w:rPr>
        <w:t>&lt;/p&gt;&lt;p&gt;&lt;img src="/static-img/PAT48O0hwabG2V4t1gHnod1U70pmCGiSHstXUX1OPSHRyn-PPSLHSfwubQrbFgrhMWlfRrrdd11d54V3miT9nIzIP0KpCn0J59fmcNpH_VLi17wFST_hr_WHsLaSQMC5Jyz8MfcSX3pT998qnKIo_uByUs_pt6r_5Oc7Q4EbW__nJRLn5q7A8rEUclVWI3iz.jpg"&gt;&lt;/p&gt;&lt;p&gt;</w:t>
      </w:r>
      <w:r>
        <w:rPr>
          <w:sz w:val="32"/>
          <w:szCs w:val="32"/>
        </w:rPr>
        <w:t>第二段：期待中的欢喜</w:t>
      </w:r>
      <w:r>
        <w:rPr>
          <w:sz w:val="32"/>
          <w:szCs w:val="32"/>
        </w:rPr>
        <w:t>&lt;/p&gt;&lt;p&gt;</w:t>
      </w:r>
      <w:r>
        <w:rPr>
          <w:sz w:val="32"/>
          <w:szCs w:val="32"/>
        </w:rPr>
        <w:t>对于许多人来说，“锦夜”代表的是一种美好的愿望。而“来否”则是对这一愿望成真的期盼。当一个人期待某件事情能够发生时，他的心里便会充满了希望与激动。他可能会不断地提醒自己：“别忘了，我一直都在等待那个‘锦夜’。”这样的等待，不仅让人的精神得到慰藉，也让人更加珍惜那些值得期待的事情。</w:t>
      </w:r>
      <w:r>
        <w:rPr>
          <w:sz w:val="32"/>
          <w:szCs w:val="32"/>
        </w:rPr>
        <w:t>&lt;/p&gt;&lt;p&gt;&lt;img src="/static-img/82xA8_5XmDWtenBkfEu8Zd1U70pmCGiSHstXUX1OPSHRyn-PPSLHSfwubQrbFgrhMWlfRrrdd11d54V3miT9nIzIP0KpCn0J59fmcNpH_VLi17wFST_hr_WHsLaSQMC5Jyz8MfcSX3pT998qnKIo_uByUs_pt6r_5Oc7Q4EbW__nJRLn5q7A8rEUclVWI3iz.jpg"&gt;&lt;/p&gt;&lt;p&gt;</w:t>
      </w:r>
      <w:r>
        <w:rPr>
          <w:sz w:val="32"/>
          <w:szCs w:val="32"/>
        </w:rPr>
        <w:t>第三段：爱情中的甜蜜</w:t>
      </w:r>
      <w:r>
        <w:rPr>
          <w:sz w:val="32"/>
          <w:szCs w:val="32"/>
        </w:rPr>
        <w:t>&lt;/p&gt;&lt;p&gt;</w:t>
      </w:r>
      <w:r>
        <w:rPr>
          <w:sz w:val="32"/>
          <w:szCs w:val="32"/>
        </w:rPr>
        <w:t>在爱情故事中，“锦夜”往往被赋予了一种特别的情感色彩。这不仅仅是一个时间点，而是一个象征，一种氛围。一对恋人，在这个“锦夜”，他们可能会选择一些特别的地方，比如唐绣楼这样的地方，共享彼此之间的小确幸和深刻感情。这就是为什么有些歌曲或者电影里的男女主角经常会选择这种场景去表达他们之间真挚的情感。</w:t>
      </w:r>
      <w:r>
        <w:rPr>
          <w:sz w:val="32"/>
          <w:szCs w:val="32"/>
        </w:rPr>
        <w:t>&lt;/p&gt;&lt;p&gt;&lt;img src="/static-img/KvvhArKEokFdL84Ephimt91U70pmCGiSHstXUX1OPSHRyn-PPSLHSfwubQrbFgrhMWlfRrrdd11d54V3miT9nIzIP0KpCn0J59fmcNpH_VLi17wFST_hr_WHsLaSQMC5Jyz8MfcSX3pT998qnKIo_uByUs_pt6r_5Oc7Q4EbW__nJRLn5q7A8rEUclVWI3iz.jpg"&gt;&lt;/p&gt;&lt;p&gt;</w:t>
      </w:r>
      <w:r>
        <w:rPr>
          <w:sz w:val="32"/>
          <w:szCs w:val="32"/>
        </w:rPr>
        <w:t>第四段：梦想中的飞翔</w:t>
      </w:r>
      <w:r>
        <w:rPr>
          <w:sz w:val="32"/>
          <w:szCs w:val="32"/>
        </w:rPr>
        <w:t>&lt;/p&gt;&lt;p&gt;</w:t>
      </w:r>
      <w:r>
        <w:rPr>
          <w:sz w:val="32"/>
          <w:szCs w:val="32"/>
        </w:rPr>
        <w:t>对于那些有梦想的人来说，“锦夜”可能意味着机会或许就在眼前。“来的否？”这是对自己的能力和努力的一个考验。每当一个人站在他的梦想之路上，看着眼前的道路，他们都会有一份忐忑，同时也充满决心。不管前方有多少困难，只要坚持下去，他们相信自己的梦想终将实现，就像那遥远但璀璨夺目的星辰一样。</w:t>
      </w:r>
      <w:r>
        <w:rPr>
          <w:sz w:val="32"/>
          <w:szCs w:val="32"/>
        </w:rPr>
        <w:t>&lt;/p&gt;&lt;p&gt;&lt;img src="/static-img/dpqbi7oC0JvkGqNgjQg7d91U70pmCGiSHstXUX1OPSHRyn-PPSLHSfwubQrbFgrhMWlfRrrdd11d54V3miT9nIzIP0KpCn0J59fmcNpH_VLi17wFST_hr_WHsLaSQMC5Jyz8MfcSX3pT998qnKIo_uByUs_pt6r_5Oc7Q4EbW__nJRLn5q7A8rEUclVWI3iz.jpg"&gt;&lt;/p&gt;&lt;p&gt;</w:t>
      </w:r>
      <w:r>
        <w:rPr>
          <w:sz w:val="32"/>
          <w:szCs w:val="32"/>
        </w:rPr>
        <w:t>第五段：回忆中的温暖</w:t>
      </w:r>
      <w:r>
        <w:rPr>
          <w:sz w:val="32"/>
          <w:szCs w:val="32"/>
        </w:rPr>
        <w:t>&lt;/p&gt;&lt;p&gt;</w:t>
      </w:r>
      <w:r>
        <w:rPr>
          <w:sz w:val="32"/>
          <w:szCs w:val="32"/>
        </w:rPr>
        <w:t>当我们回顾过往的时候，有些记忆就像是那熟悉的声音，让我们感到既怀旧又安心。“来了”的回答仿佛来自于过去，是一道温柔的声音，是一束久违的阳光，是一个久违的手触碰。这些都是我们生命中不可或缺的一部分，无论何时，我们都可以从中找到慰藉和力量。</w:t>
      </w:r>
      <w:r>
        <w:rPr>
          <w:sz w:val="32"/>
          <w:szCs w:val="32"/>
        </w:rPr>
        <w:t>&lt;/p&gt;&lt;p&gt;</w:t>
      </w:r>
      <w:r>
        <w:rPr>
          <w:sz w:val="32"/>
          <w:szCs w:val="32"/>
        </w:rPr>
        <w:t>《锦夜来否》并不是一个具体的问题，它更像是一种态度，一种生活方式。在不同的时代、不同的文化中，这四个字所蕴含的情感无疑是多样的。但无论如何，它们都指向了一条通往幸福、成功和理解自我的道路。在这个世界上，每个人都应该找到属于自己的“锦夜”，然后耐心地等待答案，因为答案总是在那里，只要你敢于去寻找。</w:t>
      </w:r>
      <w:r>
        <w:rPr>
          <w:sz w:val="32"/>
          <w:szCs w:val="32"/>
        </w:rPr>
        <w:t>&lt;/p&gt;&lt;p&gt;&lt;a href = "/doc/773682-</w:t>
      </w:r>
      <w:r>
        <w:rPr>
          <w:sz w:val="32"/>
          <w:szCs w:val="32"/>
        </w:rPr>
        <w:t>锦夜来否梦回唐绣楼</w:t>
      </w:r>
      <w:r>
        <w:rPr>
          <w:sz w:val="32"/>
          <w:szCs w:val="32"/>
        </w:rPr>
        <w:t>.doc" rel="alternate" download="773682-</w:t>
      </w:r>
      <w:r>
        <w:rPr>
          <w:sz w:val="32"/>
          <w:szCs w:val="32"/>
        </w:rPr>
        <w:t>锦夜来否梦回唐绣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