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泪交织如何用一卷胶带玩哭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泪交织：如何用一卷胶带玩哭自己</w:t>
      </w:r>
      <w:r>
        <w:rPr>
          <w:sz w:val="32"/>
          <w:szCs w:val="32"/>
        </w:rPr>
        <w:t>&lt;/p&gt;&lt;p&gt;&lt;img src="/static-img/ZR9Z5xOHbIlCO8bdmxzdFPIvc5M0u_-0AipKhAMeeiwXZkWGl3rRhQybpxBm_9Rm.jpg"&gt;&lt;/p&gt;&lt;p&gt;</w:t>
      </w:r>
      <w:r>
        <w:rPr>
          <w:sz w:val="32"/>
          <w:szCs w:val="32"/>
        </w:rPr>
        <w:t>在生活的点点滴滴中，有时候我们需要一种方式来表达自己的情感，虽然这种方式可能看似简单，但却蕴含着深刻的情感。今天，我们就来探讨一个既古老又现代的工具——胶带，它可以帮助我们在不言语的情况下，传递出心中的快乐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情感</w:t>
      </w:r>
      <w:r>
        <w:rPr>
          <w:sz w:val="32"/>
          <w:szCs w:val="32"/>
        </w:rPr>
        <w:t>&lt;/p&gt;&lt;p&gt;&lt;img src="/static-img/big3yPj5O9rBR8wG-N9jmPIvc5M0u_-0AipKhAMeeiz33sk-UXz3Yh5wK3UUGEoS5BudCUL_i8CbGroYpaMgUMnGAeMJWsCRVwqx0LqXzFgFrrHaWLnMGBrCtkuNunnO1LnwyNbL4B8s6b7BbPzn1-uR5NWBqtCphw1j_uwHtrAAEi96d2LsJh50mQUNCzi0eXaHi8a0Zm41hTUY1E1X_A.jpg"&gt;&lt;/p&gt;&lt;p&gt;</w:t>
      </w:r>
      <w:r>
        <w:rPr>
          <w:sz w:val="32"/>
          <w:szCs w:val="32"/>
        </w:rPr>
        <w:t>创意之源：一卷胶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过那份无声的沟通，在这个信息爆炸的时代，人们更倾向于通过文字和图像交流，而忽略了那些小小的声音，它们是最原始、最真实的情感表达。在这样的背景下，一卷胶带成为了许多人心中的秘密武器，它可以帮你记录下你的快乐时光，也能承载着你的忧伤。</w:t>
      </w:r>
      <w:r>
        <w:rPr>
          <w:sz w:val="32"/>
          <w:szCs w:val="32"/>
        </w:rPr>
        <w:t>&lt;/p&gt;&lt;p&gt;&lt;img src="/static-img/dYrzGPBh5TH3T-UvqL645vIvc5M0u_-0AipKhAMeeiz33sk-UXz3Yh5wK3UUGEoS5BudCUL_i8CbGroYpaMgUMnGAeMJWsCRVwqx0LqXzFgFrrHaWLnMGBrCtkuNunnO1LnwyNbL4B8s6b7BbPzn1-uR5NWBqtCphw1j_uwHtrAAEi96d2LsJh50mQUNCzi0eXaHi8a0Zm41hTUY1E1X_A.jpg"&gt;&lt;/p&gt;&lt;p&gt;</w:t>
      </w:r>
      <w:r>
        <w:rPr>
          <w:sz w:val="32"/>
          <w:szCs w:val="32"/>
        </w:rPr>
        <w:t>情感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把一张纸条贴在窗户上，用一条彩色的胶带将它固定住，然后再次走进房间，当你看到那个闪闪发光的小角落，你的心里就会涌现出满满的情愫。这是一种非常独特且亲切的方式，让人仿佛能够穿越时间和空间，与过去或未来某个瞬间相遇。每一次对视，每一次擦肩而过，都成了不可复制的一幕，这些都是生命中无法被语言描述出来的情感，是一种隐喻性的沟通。</w:t>
      </w:r>
      <w:r>
        <w:rPr>
          <w:sz w:val="32"/>
          <w:szCs w:val="32"/>
        </w:rPr>
        <w:t>&lt;/p&gt;&lt;p&gt;&lt;img src="/static-img/Ukb-7zsKCa2qvpLDD85e1PIvc5M0u_-0AipKhAMeeiz33sk-UXz3Yh5wK3UUGEoS5BudCUL_i8CbGroYpaMgUMnGAeMJWsCRVwqx0LqXzFgFrrHaWLnMGBrCtkuNunnO1LnwyNbL4B8s6b7BbPzn1-uR5NWBqtCphw1j_uwHtrAAEi96d2LsJh50mQUNCzi0eXaHi8a0Zm41hTUY1E1X_A.jpg"&gt;&lt;/p&gt;&lt;p&gt;</w:t>
      </w:r>
      <w:r>
        <w:rPr>
          <w:sz w:val="32"/>
          <w:szCs w:val="32"/>
        </w:rPr>
        <w:t>选择适合自己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色世界里的故事书页</w:t>
      </w:r>
      <w:r>
        <w:rPr>
          <w:sz w:val="32"/>
          <w:szCs w:val="32"/>
        </w:rPr>
        <w:t>&lt;/p&gt;&lt;p&gt;&lt;img src="/static-img/TQTqsKN1kwBweq5uGhYMNPIvc5M0u_-0AipKhAMeeiz33sk-UXz3Yh5wK3UUGEoS5BudCUL_i8CbGroYpaMgUMnGAeMJWsCRVwqx0LqXzFgFrrHaWLnMGBrCtkuNunnO1LnwyNbL4B8s6b7BbPzn1-uR5NWBqtCphw1j_uwHtrAAEi96d2LsJh50mQUNCzi0eXaHi8a0Zm41hTUY1E1X_A.jpg"&gt;&lt;/p&gt;&lt;p&gt;</w:t>
      </w:r>
      <w:r>
        <w:rPr>
          <w:sz w:val="32"/>
          <w:szCs w:val="32"/>
        </w:rPr>
        <w:t>当然啦，如果你想要让这个过程更加刺激，那么为什么不试试用不同的颜色或者设计呢？比如说，你可以挑选一些鲜艳的红蓝绿黄，这样做会给你的日常生活增添几分活力。而如果你更喜欢简约的话题，那么黑白两色的组合也是一个很好的选择。这样，无论是在哪个场景下，一只贴着彩色胶带的小纸条都会吸引人的注意，并且能迅速地唤起对方内心深处某些记忆或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一卷胶帶玩哭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一步教你如何开始这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手头有一卷高品质的透明或彩色胶带，因为这些通常具有更好的粘性和耐久性。然后，从轻微到强烈，不断调整使用量，以达到最佳效果。在使用前，最好先测试一下是否适合你的皮肤类型，因为有些人可能对一些特殊材料敏感。此外，不要忘了准备一些小纸片或者便签，这是展示感情的一个重要媒介。你也可以尝试加入照片、画作或者其他任何形式的事物，将它们粘贴到纸上，再加上几缕精致的地膠，然后慢慢剥离，看着这些东西留下的痕迹，就好像是在回忆往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情绪塑造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创作时，可以从简单的事情开始，比如写下日常琐事，或许是关于工作上的挫折，或许是一段美妙的旅行经历。一旦完成，便将其挂起来，让它成为家庭墙壁上的一个特别之物。当别人看到的时候，他们会被吸引去观察，并尽可能地猜测背后的故事。这就是艺术所做的一切，只不过这里不是画布，而是一个平凡得不能再平凡的地方——家里的墙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感情永远不会凋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文章结束之前，我想提醒大家，无论我们的行为多么寻常，都应该有意识地去体验和享受生活中的每一个细节。如果有什么事情让你感到难以自持，请不要犹豫，即使只有一个人知道这一切。那份孤独，也许正是你们之间唯一真正存在的情谊。我相信，每一次收拢手指，把那最后一缕衣襬拉紧，又重新露出微笑的人，就是因为他们懂得珍惜现在，珍惜那些曾经发生，却又永远无法重来的瞬间。而我相信，无论未来怎样变迁，那份属于我们的温暖，以及我们共同编织出的故事，将永远不会凋零。</w:t>
      </w:r>
      <w:r>
        <w:rPr>
          <w:sz w:val="32"/>
          <w:szCs w:val="32"/>
        </w:rPr>
        <w:t>&lt;/p&gt;&lt;p&gt;&lt;a href = "/doc/773920-</w:t>
      </w:r>
      <w:r>
        <w:rPr>
          <w:sz w:val="32"/>
          <w:szCs w:val="32"/>
        </w:rPr>
        <w:t>笑泪交织如何用一卷胶带玩哭自己</w:t>
      </w:r>
      <w:r>
        <w:rPr>
          <w:sz w:val="32"/>
          <w:szCs w:val="32"/>
        </w:rPr>
        <w:t>.doc" rel="alternate" download="773920-</w:t>
      </w:r>
      <w:r>
        <w:rPr>
          <w:sz w:val="32"/>
          <w:szCs w:val="32"/>
        </w:rPr>
        <w:t>笑泪交织如何用一卷胶带玩哭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