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是怎么把客厅变成了自己的工作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客厅变成了自己的工作坊的？</w:t>
      </w:r>
      <w:r>
        <w:rPr>
          <w:sz w:val="32"/>
          <w:szCs w:val="32"/>
        </w:rPr>
        <w:t>&lt;/p&gt;&lt;p&gt;&lt;img src="/static-img/z8xn8NO7mSwt46u7kJqM1lC0u5E2xHVMWIiNe8Isex-b_KdhW0f2JcgPWTvinfwF.jpg"&gt;&lt;/p&gt;&lt;p&gt;</w:t>
      </w:r>
      <w:r>
        <w:rPr>
          <w:sz w:val="32"/>
          <w:szCs w:val="32"/>
        </w:rPr>
        <w:t>记得那时候，我刚开始从事自由职业，收入不稳定，每月的房租和生活费都在紧张之中。为了节省开支，我决定把家里的沙发变成我的办公桌，从沙发到卧室一路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沙发下的储物箱，把里面的杂物统统拿出来放到卧室的衣柜里。接着，我找来了一张便宜的大书桌放在沙发旁边，这样我就有了一个临时的办公空间。在书桌上铺上一块防滑垫子，避免长时间坐着后因为湿气而生病。</w:t>
      </w:r>
      <w:r>
        <w:rPr>
          <w:sz w:val="32"/>
          <w:szCs w:val="32"/>
        </w:rPr>
        <w:t>&lt;/p&gt;&lt;p&gt;&lt;img src="/static-img/dgbkT9yjPBKnmbfUzr8q4lC0u5E2xHVMWIiNe8Isex_xmzlbXMf9IP12_l-8jPL_sQ1TzKpSgUtIyQf192Xxf8tHsJ8H30h2ywdB7WUmDIlYbFQHaEhzY5X1NYMrdWJHLcj2EiJ4XThU-nsG_0ISEu65Rgs07Qei7UK-5aOIVkE.jpg"&gt;&lt;/p&gt;&lt;p&gt;</w:t>
      </w:r>
      <w:r>
        <w:rPr>
          <w:sz w:val="32"/>
          <w:szCs w:val="32"/>
        </w:rPr>
        <w:t>接下来，为了让环境更加舒适，我用彩带将沙发围起来，就像是一个小小的工作区域。我还买了一些简单的小摆设，比如一个小茶几和一些花瓶，用来装饰一下这个“工作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原本只用于休息的地方逐渐变得充满了活力。每天早上醒来，看着这片被改造成的小工场，不禁感到一种既兴奋又自豪的情绪。我学会了如何利用有限的资源，让原本平凡的地盘转化为功能齐全的地方。</w:t>
      </w:r>
      <w:r>
        <w:rPr>
          <w:sz w:val="32"/>
          <w:szCs w:val="32"/>
        </w:rPr>
        <w:t>&lt;/p&gt;&lt;p&gt;&lt;img src="/static-img/8JIoQENPTO2TXqjXDXnSJFC0u5E2xHVMWIiNe8Isex_xmzlbXMf9IP12_l-8jPL_sQ1TzKpSgUtIyQf192Xxf8tHsJ8H30h2ywdB7WUmDIlYbFQHaEhzY5X1NYMrdWJHLcj2EiJ4XThU-nsG_0ISEu65Rgs07Qei7UK-5aOIVkE.jpg"&gt;&lt;/p&gt;&lt;p&gt;</w:t>
      </w:r>
      <w:r>
        <w:rPr>
          <w:sz w:val="32"/>
          <w:szCs w:val="32"/>
        </w:rPr>
        <w:t>当然，这并不是一蹴而就的事情。我需要不断调整和优化我的“作战”策略。不断地尝试不同的布局方式，以找到最合适自己的位置。而且，因为是家里的地方，所以也要保证整体氛围温馨友好，不影响家庭成员们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血琢磨，现在我的“作战基地”已经很完善了。这里不仅是我创作、学习和处理工作的一处隐秘角落，而且也是我与外界沟通交流的一个重要窗口。在这里，无论是夜以继日地完成项目还是参加远程会议，都能让我保持专注，享受劳动带来的成就感。</w:t>
      </w:r>
      <w:r>
        <w:rPr>
          <w:sz w:val="32"/>
          <w:szCs w:val="32"/>
        </w:rPr>
        <w:t>&lt;/p&gt;&lt;p&gt;&lt;img src="/static-img/gx7t_xRXBRXG8Ip7d8UaClC0u5E2xHVMWIiNe8Isex_xmzlbXMf9IP12_l-8jPL_sQ1TzKpSgUtIyQf192Xxf8tHsJ8H30h2ywdB7WUmDIlYbFQHaEhzY5X1NYMrdWJHLcj2EiJ4XThU-nsG_0ISEu65Rgs07Qei7UK-5aOIVkE.jpg"&gt;&lt;/p&gt;&lt;p&gt;</w:t>
      </w:r>
      <w:r>
        <w:rPr>
          <w:sz w:val="32"/>
          <w:szCs w:val="32"/>
        </w:rPr>
        <w:t>虽然我现在已经能够更好地控制自己的财务状况，但那个时候，在从沙发到卧室一路做出这样的改变，对于提升效率、减少压力，以及培养更多自信心，是非常关键的一步。这段经历教会了我，即使是在困难的时候，也要勇敢去尝试，无论结果如何，都值得尊重自己一次。</w:t>
      </w:r>
      <w:r>
        <w:rPr>
          <w:sz w:val="32"/>
          <w:szCs w:val="32"/>
        </w:rPr>
        <w:t>&lt;/p&gt;&lt;p&gt;&lt;a href = "/doc/774156-</w:t>
      </w:r>
      <w:r>
        <w:rPr>
          <w:sz w:val="32"/>
          <w:szCs w:val="32"/>
        </w:rPr>
        <w:t>从沙发到卧室一路做我是怎么把客厅变成了自己的工作坊的</w:t>
      </w:r>
      <w:r>
        <w:rPr>
          <w:sz w:val="32"/>
          <w:szCs w:val="32"/>
        </w:rPr>
        <w:t>.doc" rel="alternate" download="774156-</w:t>
      </w:r>
      <w:r>
        <w:rPr>
          <w:sz w:val="32"/>
          <w:szCs w:val="32"/>
        </w:rPr>
        <w:t>从沙发到卧室一路做我是怎么把客厅变成了自己的工作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