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盛宴才几天没做水这么多人要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菜市场里人潮涌动，每个人都显得那么忙碌。小贩们正忙着摆放商品，顾客们则在寻找自己心仪的新鲜蔬菜和水果。突然，一位老板手持一篮子水果走了进来，他的身后跟随着一群等待购买的人。</w:t>
      </w:r>
      <w:r>
        <w:rPr>
          <w:sz w:val="32"/>
          <w:szCs w:val="32"/>
        </w:rPr>
        <w:t>&lt;/p&gt;&lt;p&gt;&lt;img src="/static-img/f8jbQ5Zd12yWMvVllC3RAp_n6k4iMHLo3PqdOtk-pZPwnX-rVgk6Y82KJ7m1Wg4l.jpg"&gt;&lt;/p&gt;&lt;p&gt;&amp;#34;</w:t>
      </w:r>
      <w:r>
        <w:rPr>
          <w:sz w:val="32"/>
          <w:szCs w:val="32"/>
        </w:rPr>
        <w:t>才几天没做水这么多人要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边说边用一种有些自豪的语气看着那些围观的人群。他这话似乎触及了每个人的共鸣，因为就在前几天，这家店铺几乎是空无一人，而现在，却成了人们争相前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盛宴</w:t>
      </w:r>
      <w:r>
        <w:rPr>
          <w:sz w:val="32"/>
          <w:szCs w:val="32"/>
        </w:rPr>
        <w:t xml:space="preserve">&lt;/p&gt;&lt;p&gt;&lt;img src="/static-img/mvaaUd-PgiGFB2yqMUKEqZ_n6k4iMHLo3PqdOtk-pZPRyn-PPSLHSfwubQrbFgrhA7U_18OElBtMx0FDJsqGXhs8LB5yFAxt8vMmMXp8_uoU6_FLmmtRMHyFOYOH2e4dQgbx7DKykNUN2dfPrRPT1SJYXjRx11IoH3V4FKvCrF4WRrdHgxD1EcBcG6W1LUIMUC_HnllD-UY9jk2ucg9A0f9tH3CUeaOv5uRPuonLE1c.jpg"&gt;&lt;/p&gt;&lt;p&gt;1. </w:t>
      </w:r>
      <w:r>
        <w:rPr>
          <w:sz w:val="32"/>
          <w:szCs w:val="32"/>
        </w:rPr>
        <w:t>水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的手中所持那篮子的确是令人眼花缭乱的一番景象。一颗颗晶莹剔透、色泽诱人的橙子，在阳光下闪耀着金色的光芒；绿叶如同翠玉一般精致细腻，被轻柔地拍打，使其散发出淡淡的清新气息；而那些葡萄，它们像是被雨滴润湿过的小巧艺术品，挂满了露珠，让人忍不住想要尝一尝那可能带来的甜蜜。</w:t>
      </w:r>
      <w:r>
        <w:rPr>
          <w:sz w:val="32"/>
          <w:szCs w:val="32"/>
        </w:rPr>
        <w:t xml:space="preserve">&lt;/p&gt;&lt;p&gt;&lt;img src="/static-img/S0wNvjxQPiU0mCjJR8OjZZ_n6k4iMHLo3PqdOtk-pZPRyn-PPSLHSfwubQrbFgrhA7U_18OElBtMx0FDJsqGXhs8LB5yFAxt8vMmMXp8_uoU6_FLmmtRMHyFOYOH2e4dQgbx7DKykNUN2dfPrRPT1SJYXjRx11IoH3V4FKvCrF4WRrdHgxD1EcBcG6W1LUIMUC_HnllD-UY9jk2ucg9A0f9tH3CUeaOv5uRPuonLE1c.png"&gt;&lt;/p&gt;&lt;p&gt;2. </w:t>
      </w:r>
      <w:r>
        <w:rPr>
          <w:sz w:val="32"/>
          <w:szCs w:val="32"/>
        </w:rPr>
        <w:t>新鲜与季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果不是从大超市买来的，而是由老板亲自挑选，从远方特意运送过来。它们不仅新鲜，而且还紧扣季节，即使是在最冷冻雪中的日子，也能找到冬季特有的优质作物。而且，不同季节不同的食材也意味着不同风味上的变化，让人感觉每一次吃，都是一次新的探索。</w:t>
      </w:r>
      <w:r>
        <w:rPr>
          <w:sz w:val="32"/>
          <w:szCs w:val="32"/>
        </w:rPr>
        <w:t xml:space="preserve">&lt;/p&gt;&lt;p&gt;&lt;img src="/static-img/-oLrLsl3DIy7l0vWr9t-fp_n6k4iMHLo3PqdOtk-pZPRyn-PPSLHSfwubQrbFgrhA7U_18OElBtMx0FDJsqGXhs8LB5yFAxt8vMmMXp8_uoU6_FLmmtRMHyFOYOH2e4dQgbx7DKykNUN2dfPrRPT1SJYXjRx11IoH3V4FKvCrF4WRrdHgxD1EcBcG6W1LUIMUC_HnllD-UY9jk2ucg9A0f9tH3CUeaOv5uRPuonLE1c.jpg"&gt;&lt;/p&gt;&lt;p&gt;3. </w:t>
      </w:r>
      <w:r>
        <w:rPr>
          <w:sz w:val="32"/>
          <w:szCs w:val="32"/>
        </w:rPr>
        <w:t>食品安全与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放心，这家店铺注重食品安全。在采摘、运输过程中严格控制质量，并有专门的人员负责检查和分拣，以确保每一份产品都是符合标准且健康可口。这一点尤其吸引了一些对食品安全特别关注的顾客，他们愿意为此支付更高一些的价格，但换来了安心享用的同时，也享受到了更多的心理满足感。</w:t>
      </w:r>
      <w:r>
        <w:rPr>
          <w:sz w:val="32"/>
          <w:szCs w:val="32"/>
        </w:rPr>
        <w:t>&lt;/p&gt;&lt;p&gt;&lt;img src="/static-img/6lXvujigA4dfAsRIMy0KXp_n6k4iMHLo3PqdOtk-pZPRyn-PPSLHSfwubQrbFgrhA7U_18OElBtMx0FDJsqGXhs8LB5yFAxt8vMmMXp8_uoU6_FLmmtRMHyFOYOH2e4dQgbx7DKykNUN2dfPrRPT1SJYXjRx11IoH3V4FKvCrF4WRrdHgxD1EcBcG6W1LUIMUC_HnllD-UY9jk2ucg9A0f9tH3CUeaOv5uRPuonLE1c.jpg"&gt;&lt;/p&gt;&lt;p&gt;</w:t>
      </w:r>
      <w:r>
        <w:rPr>
          <w:sz w:val="32"/>
          <w:szCs w:val="32"/>
        </w:rPr>
        <w:t>人流激增背后的原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品牌效应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店铺虽然规模并不大，但它拥有良好的品牌形象。过去，由于长时间没有更新产品种类以及服务态度上的疏忽导致销量锐减。但现在，它通过不断改进服务和提供更优质产品赢得了消费者的认可和推荐。这可以看作是一种积累信任、塑造影响力的过程，最终形成了一股不可阻挡的人潮涌入现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年轻还是成熟的大众，都对社交媒体充满依赖。在这个平台上，一些热情好客的小伙伴分享他们在这里体验到的美好时刻，如他们购买到的大大小小各种各样颜色的苹果，或是当晚烹饪出来的一道道佳肴图片。当看到朋友圈里的朋友推荐或者分享时，自然会产生想去体验一下这样的场所的心理需求，从而拉动销售额提升至前所未有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发展与创新必备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我们能够持续保持这种创新的精神，就一定能不断吸引更多客户，比如增加一些特色农产品或举办主题活动等方式，可以进一步提高商家的知名度，并建立起稳定的客户基础。此外，对于如何有效利用网络资源进行营销，以及如何将线上宣传转化为线下实效，是未来商户需要重点关注的问题。只有这样，我们才能继续开启这一成功故事，为大家带来更加丰富多彩又健康快乐的购物体验。如果你也是对这类事感兴趣的话，那么就不要错过这个机会吧！</w:t>
      </w:r>
      <w:r>
        <w:rPr>
          <w:sz w:val="32"/>
          <w:szCs w:val="32"/>
        </w:rPr>
        <w:t>&lt;/p&gt;&lt;p&gt;&lt;a href = "/doc/774291-</w:t>
      </w:r>
      <w:r>
        <w:rPr>
          <w:sz w:val="32"/>
          <w:szCs w:val="32"/>
        </w:rPr>
        <w:t>水果盛宴才几天没做水这么多人要的奇迹</w:t>
      </w:r>
      <w:r>
        <w:rPr>
          <w:sz w:val="32"/>
          <w:szCs w:val="32"/>
        </w:rPr>
        <w:t>.doc" rel="alternate" download="774291-</w:t>
      </w:r>
      <w:r>
        <w:rPr>
          <w:sz w:val="32"/>
          <w:szCs w:val="32"/>
        </w:rPr>
        <w:t>水果盛宴才几天没做水这么多人要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