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就不疼了的奇妙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是正常生长现象</w:t>
      </w:r>
      <w:r>
        <w:rPr>
          <w:sz w:val="32"/>
          <w:szCs w:val="32"/>
        </w:rPr>
        <w:t>&lt;/p&gt;&lt;p&gt;&lt;img src="/static-img/s-JB0drc2RoZsTAwrKv9lxm371k-77DRptBk7jywgeqduAOS1B1ifeQf5QuQc4fh.jpg"&gt;&lt;/p&gt;&lt;p&gt;</w:t>
      </w:r>
      <w:r>
        <w:rPr>
          <w:sz w:val="32"/>
          <w:szCs w:val="32"/>
        </w:rPr>
        <w:t>宝宝腿开大并不总是因为有问题，随着孩子的成长和发育，骨骼会逐渐成形，这个过程可能导致小腿看起来显得较为粗壮。通常情况下，不需要过分担心，因为这只是自然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饮食对骨骼健康至关重要</w:t>
      </w:r>
      <w:r>
        <w:rPr>
          <w:sz w:val="32"/>
          <w:szCs w:val="32"/>
        </w:rPr>
        <w:t>&lt;/p&gt;&lt;p&gt;&lt;img src="/static-img/FzAkjk-esLM80JVV2GnQzhm371k-77DRptBk7jywgeoYKMGE_tkvuH_F6TPBp_hhvQgjTVyHfbzzDRNY4HKy30w96JqbIVL3POxqIEaNo9znnqkD5y_LK0Sv702CUz_UD2W57HlRGtcZ-ger87BX7i0tAlaIda0J0IlcFD1QbTmBl9ckVbO9oaGXVYNfc4KI.jpg"&gt;&lt;/p&gt;&lt;p&gt;</w:t>
      </w:r>
      <w:r>
        <w:rPr>
          <w:sz w:val="32"/>
          <w:szCs w:val="32"/>
        </w:rPr>
        <w:t>为了保持宝宝的整体健康和骨骆耙发育，我们应该注重营养均衡。多吃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食物，如奶制品、鱼类等，对于促进新陈代谢并帮助形成强健的肌肉与骨骼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增强筋力与韧性</w:t>
      </w:r>
      <w:r>
        <w:rPr>
          <w:sz w:val="32"/>
          <w:szCs w:val="32"/>
        </w:rPr>
        <w:t>&lt;/p&gt;&lt;p&gt;&lt;img src="/static-img/LM3W-LFNbxMdpp6vTm1VNRm371k-77DRptBk7jywgeoYKMGE_tkvuH_F6TPBp_hhvQgjTVyHfbzzDRNY4HKy30w96JqbIVL3POxqIEaNo9znnqkD5y_LK0Sv702CUz_UD2W57HlRGtcZ-ger87BX7i0tAlaIda0J0IlcFD1QbTmBl9ckVbO9oaGXVYNfc4KI.jpg"&gt;&lt;/p&gt;&lt;p&gt;</w:t>
      </w:r>
      <w:r>
        <w:rPr>
          <w:sz w:val="32"/>
          <w:szCs w:val="32"/>
        </w:rPr>
        <w:t>适度运动对于孩子来说既是一种娱乐也是一种锻炼，可以帮助他们提高肌肉力量，同时也有助于改善血液循环，从而促进全身包括小腿部位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休息避免疲劳累积</w:t>
      </w:r>
      <w:r>
        <w:rPr>
          <w:sz w:val="32"/>
          <w:szCs w:val="32"/>
        </w:rPr>
        <w:t>&lt;/p&gt;&lt;p&gt;&lt;img src="/static-img/4H_GQvFlWZtPV2z-ROEA1xm371k-77DRptBk7jywgeoYKMGE_tkvuH_F6TPBp_hhvQgjTVyHfbzzDRNY4HKy30w96JqbIVL3POxqIEaNo9znnqkD5y_LK0Sv702CUz_UD2W57HlRGtcZ-ger87BX7i0tAlaIda0J0IlcFD1QbTmBl9ckVbO9oaGXVYNfc4KI.jpg"&gt;&lt;/p&gt;&lt;p&gt;</w:t>
      </w:r>
      <w:r>
        <w:rPr>
          <w:sz w:val="32"/>
          <w:szCs w:val="32"/>
        </w:rPr>
        <w:t>休息充足对于儿童身体尤其重要，它可以帮助身体恢复能量，并且在睡眠中进行必要的心理和身体修复工作。因此，确保孩子有足够的时间来休息与放松，也是保证他们全面成长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不良习惯影响生长速度</w:t>
      </w:r>
      <w:r>
        <w:rPr>
          <w:sz w:val="32"/>
          <w:szCs w:val="32"/>
        </w:rPr>
        <w:t>&lt;/p&gt;&lt;p&gt;&lt;img src="/static-img/DCilygY_2UON4rV6uGyCxBm371k-77DRptBk7jywgeoYKMGE_tkvuH_F6TPBp_hhvQgjTVyHfbzzDRNY4HKy30w96JqbIVL3POxqIEaNo9znnqkD5y_LK0Sv702CUz_UD2W57HlRGtcZ-ger87BX7i0tAlaIda0J0IlcFD1QbTmBl9ckVbO9oaGXVYNfc4KI.jpg"&gt;&lt;/p&gt;&lt;p&gt;</w:t>
      </w:r>
      <w:r>
        <w:rPr>
          <w:sz w:val="32"/>
          <w:szCs w:val="32"/>
        </w:rPr>
        <w:t>一些不良习惯，比如久坐或过度使用电子设备，都可能对孩子们的小腿产生负面影响。在这个年龄阶段，鼓励孩子们多走路、做体育活动，以及限制屏幕时间，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变化寻求专业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你的孩子的小腿发生了异常增长或者出现疼痛迹象，最好尽快咨询医生的意见。医生可以提供专业建议，并根据具体情况给出适当治疗方案。如果一切正常，他们还可以指导你如何更好地照顾你的孩子，以便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顺利通过这一阶段。</w:t>
      </w:r>
      <w:r>
        <w:rPr>
          <w:sz w:val="32"/>
          <w:szCs w:val="32"/>
        </w:rPr>
        <w:t>&lt;/p&gt;&lt;p&gt;&lt;a href = "/doc/774593-</w:t>
      </w:r>
      <w:r>
        <w:rPr>
          <w:sz w:val="32"/>
          <w:szCs w:val="32"/>
        </w:rPr>
        <w:t>宝宝腿开大点就不疼了的奇妙秘诀</w:t>
      </w:r>
      <w:r>
        <w:rPr>
          <w:sz w:val="32"/>
          <w:szCs w:val="32"/>
        </w:rPr>
        <w:t>.doc" rel="alternate" download="774593-</w:t>
      </w:r>
      <w:r>
        <w:rPr>
          <w:sz w:val="32"/>
          <w:szCs w:val="32"/>
        </w:rPr>
        <w:t>宝宝腿开大点就不疼了的奇妙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