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回忆土地荒漠化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干涸地？</w:t>
      </w:r>
      <w:r>
        <w:rPr>
          <w:sz w:val="32"/>
          <w:szCs w:val="32"/>
        </w:rPr>
        <w:t>&lt;/p&gt;&lt;p&gt;&lt;img src="/static-img/N3a0lE9RBaCGZ8yL6YvfPxm371k-77DRptBk7jywgeqUdAJQztkJ_ECE5H-PqJFE.jpg"&gt;&lt;/p&gt;&lt;p&gt;</w:t>
      </w:r>
      <w:r>
        <w:rPr>
          <w:sz w:val="32"/>
          <w:szCs w:val="32"/>
        </w:rPr>
        <w:t>在我们追求经济增长和工业发展的同时，忽视了对自然资源的保护。人类活动如过度开采地下水、农业灌溉、森林砍伐等，都直接或间接地导致了土地退化，最终形成了一片片干涸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造成了干涸地？</w:t>
      </w:r>
      <w:r>
        <w:rPr>
          <w:sz w:val="32"/>
          <w:szCs w:val="32"/>
        </w:rPr>
        <w:t>&lt;/p&gt;&lt;p&gt;&lt;img src="/static-img/jsXikcQBqR2jUF24ueZidxm371k-77DRptBk7jywgeqaKVuciVZn5qDXFEh-Tg2yrysdA0fubz76MGbluoFzYhgowYT-2S-4f8XpM8Gn-GE0gF0Kjrh9WlUPTlCJALyYbyHE6CjSf5usMayTwJGPbg.jpg"&gt;&lt;/p&gt;&lt;p&gt;</w:t>
      </w:r>
      <w:r>
        <w:rPr>
          <w:sz w:val="32"/>
          <w:szCs w:val="32"/>
        </w:rPr>
        <w:t>首先是气候变化，全球变暖导致降水量减少，特别是在一些热带和亚热带地区。其次是人口压力加大，农田扩张和城市建设需要大量土木材料，这些都需要消耗大量原料，并且通常伴随着环境破坏。再有就是农业生产方式转型，如盆塘灌溉系统可能因为不合理使用而引发土壤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个问题？</w:t>
      </w:r>
      <w:r>
        <w:rPr>
          <w:sz w:val="32"/>
          <w:szCs w:val="32"/>
        </w:rPr>
        <w:t>&lt;/p&gt;&lt;p&gt;&lt;img src="/static-img/dWcjAoX7DKyiRB0grWCPVxm371k-77DRptBk7jywgeqaKVuciVZn5qDXFEh-Tg2yrysdA0fubz76MGbluoFzYhgowYT-2S-4f8XpM8Gn-GE0gF0Kjrh9WlUPTlCJALyYbyHE6CjSf5usMayTwJGPbg.jpg"&gt;&lt;/p&gt;&lt;p&gt;</w:t>
      </w:r>
      <w:r>
        <w:rPr>
          <w:sz w:val="32"/>
          <w:szCs w:val="32"/>
        </w:rPr>
        <w:t>面对这些问题，我们应该采取积极措施进行防治。一方面要提高公众环保意识，让人们认识到每个人的小行动都能影响生态平衡；另一方面，要制定严格的法律法规，对于违反环保规定的一方进行惩罚，以此作为一种震慑作用。此外，还应投资于可持续发展项目，比如推广节水技术，以及植树造林来恢复被破坏的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类现象？</w:t>
      </w:r>
      <w:r>
        <w:rPr>
          <w:sz w:val="32"/>
          <w:szCs w:val="32"/>
        </w:rPr>
        <w:t>&lt;/p&gt;&lt;p&gt;&lt;img src="/static-img/0nw4gmNFAda78iCmvfdBdBm371k-77DRptBk7jywgeqaKVuciVZn5qDXFEh-Tg2yrysdA0fubz76MGbluoFzYhgowYT-2S-4f8XpM8Gn-GE0gF0Kjrh9WlUPTlCJALyYbyHE6CjSf5usMayTwJGPbg.png"&gt;&lt;/p&gt;&lt;p&gt;</w:t>
      </w:r>
      <w:r>
        <w:rPr>
          <w:sz w:val="32"/>
          <w:szCs w:val="32"/>
        </w:rPr>
        <w:t>解决这一问题并非一蹴而就，它需要政府、企业以及个人共同努力。一方面，可以通过科技创新来提高农业生产效率，比如采用高效灌溉系统，使得用水更加节约；另一方面，可以实施生态修复计划，将退化后的土地重新绿化起来。这不仅可以恢复当地生物多样性，也能改善气候条件，从而促进整个区域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给社会带来了什么影响？</w:t>
      </w:r>
      <w:r>
        <w:rPr>
          <w:sz w:val="32"/>
          <w:szCs w:val="32"/>
        </w:rPr>
        <w:t>&lt;/p&gt;&lt;p&gt;&lt;img src="/static-img/6LHcvkrg-JJzKvtvcMkicRm371k-77DRptBk7jywgeqaKVuciVZn5qDXFEh-Tg2yrysdA0fubz76MGbluoFzYhgowYT-2S-4f8XpM8Gn-GE0gF0Kjrh9WlUPTlCJALyYbyHE6CjSf5usMayTwJGPbg.jpg"&gt;&lt;/p&gt;&lt;p&gt;</w:t>
      </w:r>
      <w:r>
        <w:rPr>
          <w:sz w:val="32"/>
          <w:szCs w:val="32"/>
        </w:rPr>
        <w:t>除了直接影响自然环境之外，干涸地还会对人类社会产生深远影响。由于缺乏足够的水资源，一些地区可能不得不依赖昂贵且脆弱的人工供水系统，这增加了成本并降低了生活质量。此外，由于景观丧失和生态破坏，还会损害旅游业和其他相关经济部门，为地方经济带来了负面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改变乾坤需你我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必须从现在做起。在日常生活中，每个人都可以选择购买节能产品，用最少量的资源完成任务，同时支持那些致力于环境保护项目的事业。不断提升我们的环保意识，加强国际合作共享最佳实践，以实现一个更为美好的地球家园。这是一个集体责任的问题，没有任何人能够独自一人解决，但只要大家携手合作，无疑我们能够找到走出困境、重建生命与活力的道路。</w:t>
      </w:r>
      <w:r>
        <w:rPr>
          <w:sz w:val="32"/>
          <w:szCs w:val="32"/>
        </w:rPr>
        <w:t>&lt;/p&gt;&lt;p&gt;&lt;a href = "/doc/774615-</w:t>
      </w:r>
      <w:r>
        <w:rPr>
          <w:sz w:val="32"/>
          <w:szCs w:val="32"/>
        </w:rPr>
        <w:t>干涸地的回忆土地荒漠化的后果</w:t>
      </w:r>
      <w:r>
        <w:rPr>
          <w:sz w:val="32"/>
          <w:szCs w:val="32"/>
        </w:rPr>
        <w:t>.doc" rel="alternate" download="774615-</w:t>
      </w:r>
      <w:r>
        <w:rPr>
          <w:sz w:val="32"/>
          <w:szCs w:val="32"/>
        </w:rPr>
        <w:t>干涸地的回忆土地荒漠化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