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NXN</w:t>
      </w:r>
      <w:r>
        <w:rPr>
          <w:sz w:val="48"/>
          <w:szCs w:val="48"/>
        </w:rPr>
        <w:t>探索另类女性视角的数字时代</w:t>
      </w:r>
    </w:p>
    <w:p>
      <w:pPr>
        <w:pStyle w:val="Normal"/>
        <w:jc w:val="center"/>
        <w:rPr>
          <w:sz w:val="48"/>
          <w:szCs w:val="48"/>
        </w:rPr>
      </w:pPr>
      <w:r>
        <w:rPr>
          <w:sz w:val="48"/>
          <w:szCs w:val="48"/>
        </w:rPr>
      </w:r>
    </w:p>
    <w:p>
      <w:pPr>
        <w:pStyle w:val="Normal"/>
        <w:jc w:val="left"/>
        <w:rPr>
          <w:sz w:val="32"/>
          <w:szCs w:val="32"/>
        </w:rPr>
      </w:pPr>
      <w:r>
        <w:rPr>
          <w:sz w:val="32"/>
          <w:szCs w:val="32"/>
        </w:rPr>
        <w:t>&lt;p&gt;Z0OZONXN</w:t>
      </w:r>
      <w:r>
        <w:rPr>
          <w:sz w:val="32"/>
          <w:szCs w:val="32"/>
        </w:rPr>
        <w:t>：探索另类女性视角的数字时代</w:t>
      </w:r>
      <w:r>
        <w:rPr>
          <w:sz w:val="32"/>
          <w:szCs w:val="32"/>
        </w:rPr>
        <w:t>&lt;/p&gt;&lt;p&gt;&lt;img src="/static-img/M96NEDwybYRSZIf1RKFAconnn6X0OkzunKZWkrVS3kILNjPKPtkEEqJ1IhOdakkI.jpg"&gt;&lt;/p&gt;&lt;p&gt;</w:t>
      </w:r>
      <w:r>
        <w:rPr>
          <w:sz w:val="32"/>
          <w:szCs w:val="32"/>
        </w:rPr>
        <w:t>在当今这个快速发展的社会中，女性的声音被越来越多地听见。特别是在数字技术的迅猛发展下，女性通过各种社交媒体和网络平台展现了他们独特的个性和生活方式。这一现象称为“另类女性”，她们不仅仅是传统意义上的家庭主妇或职业女强人，而是更加复杂、多元化的人物。</w:t>
      </w:r>
      <w:r>
        <w:rPr>
          <w:sz w:val="32"/>
          <w:szCs w:val="32"/>
        </w:rPr>
        <w:t>&lt;/p&gt;&lt;p&gt;</w:t>
      </w:r>
      <w:r>
        <w:rPr>
          <w:sz w:val="32"/>
          <w:szCs w:val="32"/>
        </w:rPr>
        <w:t>数字空间中的自我表达</w:t>
      </w:r>
      <w:r>
        <w:rPr>
          <w:sz w:val="32"/>
          <w:szCs w:val="32"/>
        </w:rPr>
        <w:t>&lt;/p&gt;&lt;p&gt;&lt;img src="/static-img/_F7UV8FZk9XkfqejtU-mgInnn6X0OkzunKZWkrVS3kIG8_B_pdoZB6j6rkpqcC-0Gm75TN6_jIxfOpwa-GGx2wS5u-ZcCoT9pYTNPfQbVwvioxKsz0PIwToFKpiBZSoFCWlH0BtvjZMqBm4YBGy5w5MCRzj4yAjwgjKk3LL-nqydvP-eRSSAEqqAr2UWP7z4kQziV3Y5inUAei8zx0LXnA.jpg"&gt;&lt;/p&gt;&lt;p&gt;</w:t>
      </w:r>
      <w:r>
        <w:rPr>
          <w:sz w:val="32"/>
          <w:szCs w:val="32"/>
        </w:rPr>
        <w:t>在互联网上，人们可以自由地分享自己的想法、感受和经历。对于那些寻求超越传统束缚、追求个人成长与自我实现的女性来说，这种自由程度无疑是一个巨大的吸引力。她们可以通过博客、视频博客等形式，将自己的故事讲述给世界看到。在这里，她们能够找到一个平台，不必担心外界评价，只需真实地表达自己。</w:t>
      </w:r>
      <w:r>
        <w:rPr>
          <w:sz w:val="32"/>
          <w:szCs w:val="32"/>
        </w:rPr>
        <w:t>&lt;/p&gt;&lt;p&gt;</w:t>
      </w:r>
      <w:r>
        <w:rPr>
          <w:sz w:val="32"/>
          <w:szCs w:val="32"/>
        </w:rPr>
        <w:t>挑战社会规范</w:t>
      </w:r>
      <w:r>
        <w:rPr>
          <w:sz w:val="32"/>
          <w:szCs w:val="32"/>
        </w:rPr>
        <w:t>&lt;/p&gt;&lt;p&gt;&lt;img src="/static-img/wn4hhpvE2Y0155_woYDYronnn6X0OkzunKZWkrVS3kIG8_B_pdoZB6j6rkpqcC-0Gm75TN6_jIxfOpwa-GGx2wS5u-ZcCoT9pYTNPfQbVwvioxKsz0PIwToFKpiBZSoFCWlH0BtvjZMqBm4YBGy5w5MCRzj4yAjwgjKk3LL-nqydvP-eRSSAEqqAr2UWP7z4kQziV3Y5inUAei8zx0LXnA.jpg"&gt;&lt;/p&gt;&lt;p&gt;Z0OZONXN</w:t>
      </w:r>
      <w:r>
        <w:rPr>
          <w:sz w:val="32"/>
          <w:szCs w:val="32"/>
        </w:rPr>
        <w:t xml:space="preserve">代表了一种对传统性别角色挑战的声音。她们不再局限于传统定义中的 </w:t>
      </w:r>
      <w:r>
        <w:rPr>
          <w:sz w:val="32"/>
          <w:szCs w:val="32"/>
        </w:rPr>
        <w:t xml:space="preserve">femininity </w:t>
      </w:r>
      <w:r>
        <w:rPr>
          <w:sz w:val="32"/>
          <w:szCs w:val="32"/>
        </w:rPr>
        <w:t xml:space="preserve">和 </w:t>
      </w:r>
      <w:r>
        <w:rPr>
          <w:sz w:val="32"/>
          <w:szCs w:val="32"/>
        </w:rPr>
        <w:t>masculinity</w:t>
      </w:r>
      <w:r>
        <w:rPr>
          <w:sz w:val="32"/>
          <w:szCs w:val="32"/>
        </w:rPr>
        <w:t>，而是勇敢地走出舒适区，为自己塑造新的形象。她们展示了一个不同于过去的女人形象——独立、自信且充满创意。</w:t>
      </w:r>
      <w:r>
        <w:rPr>
          <w:sz w:val="32"/>
          <w:szCs w:val="32"/>
        </w:rPr>
        <w:t>&lt;/p&gt;&lt;p&gt;</w:t>
      </w:r>
      <w:r>
        <w:rPr>
          <w:sz w:val="32"/>
          <w:szCs w:val="32"/>
        </w:rPr>
        <w:t>经济独立与专业能力</w:t>
      </w:r>
      <w:r>
        <w:rPr>
          <w:sz w:val="32"/>
          <w:szCs w:val="32"/>
        </w:rPr>
        <w:t>&lt;/p&gt;&lt;p&gt;&lt;img src="/static-img/wQpqLMBHxacCq-lWYCqrEInnn6X0OkzunKZWkrVS3kIG8_B_pdoZB6j6rkpqcC-0Gm75TN6_jIxfOpwa-GGx2wS5u-ZcCoT9pYTNPfQbVwvioxKsz0PIwToFKpiBZSoFCWlH0BtvjZMqBm4YBGy5w5MCRzj4yAjwgjKk3LL-nqydvP-eRSSAEqqAr2UWP7z4kQziV3Y5inUAei8zx0LXnA.jpg"&gt;&lt;/p&gt;&lt;p&gt;</w:t>
      </w:r>
      <w:r>
        <w:rPr>
          <w:sz w:val="32"/>
          <w:szCs w:val="32"/>
        </w:rPr>
        <w:t>随着教育机会的大幅增加以及工作市场多样性的提升，更多女性开始追求经济独立。这些“另类”女人不仅在家务劳动方面有所贡献，还积极参与到职场中，以其专业技能为社会做出贡献。这反映出她们对于个人成就和职业发展的渴望，以及对平等权利的一致追求。</w:t>
      </w:r>
      <w:r>
        <w:rPr>
          <w:sz w:val="32"/>
          <w:szCs w:val="32"/>
        </w:rPr>
        <w:t>&lt;/p&gt;&lt;p&gt;</w:t>
      </w:r>
      <w:r>
        <w:rPr>
          <w:sz w:val="32"/>
          <w:szCs w:val="32"/>
        </w:rPr>
        <w:t>身体解放与健康意识</w:t>
      </w:r>
      <w:r>
        <w:rPr>
          <w:sz w:val="32"/>
          <w:szCs w:val="32"/>
        </w:rPr>
        <w:t>&lt;/p&gt;&lt;p&gt;&lt;img src="/static-img/j8mAH2mYG29yS_bJIfsFA4nnn6X0OkzunKZWkrVS3kIG8_B_pdoZB6j6rkpqcC-0Gm75TN6_jIxfOpwa-GGx2wS5u-ZcCoT9pYTNPfQbVwvioxKsz0PIwToFKpiBZSoFCWlH0BtvjZMqBm4YBGy5w5MCRzj4yAjwgjKk3LL-nqydvP-eRSSAEqqAr2UWP7z4kQziV3Y5inUAei8zx0LXnA.jpg"&gt;&lt;/p&gt;&lt;p&gt;</w:t>
      </w:r>
      <w:r>
        <w:rPr>
          <w:sz w:val="32"/>
          <w:szCs w:val="32"/>
        </w:rPr>
        <w:t>伴随着科技进步，对身体健康和美丽标准也发生了变化。现代女子更注重内在力量，也更关注外貌管理。此时，“另类”女人的出现，让人们认识到美丽不只是皮肤深层次的问题，更是一种精神状态。而这正体现出了她对自身价值认同以及健康生活方式选择的一种新观念。</w:t>
      </w:r>
      <w:r>
        <w:rPr>
          <w:sz w:val="32"/>
          <w:szCs w:val="32"/>
        </w:rPr>
        <w:t>&lt;/p&gt;&lt;p&gt;</w:t>
      </w:r>
      <w:r>
        <w:rPr>
          <w:sz w:val="32"/>
          <w:szCs w:val="32"/>
        </w:rPr>
        <w:t>跨文化交流与全球视野</w:t>
      </w:r>
      <w:r>
        <w:rPr>
          <w:sz w:val="32"/>
          <w:szCs w:val="32"/>
        </w:rPr>
        <w:t>&lt;/p&gt;&lt;p&gt;</w:t>
      </w:r>
      <w:r>
        <w:rPr>
          <w:sz w:val="32"/>
          <w:szCs w:val="32"/>
        </w:rPr>
        <w:t>网络时代打破了地域边界，使得不同文化背景下的信息交流变得更加频繁。“另类”女人的兴起也是这种跨文化交流的一个直接结果。她们能够从不同的角度理解世界，同时将自己的经验分享出去，这促进了全球性的知识共享和思想互鉴。</w:t>
      </w:r>
      <w:r>
        <w:rPr>
          <w:sz w:val="32"/>
          <w:szCs w:val="32"/>
        </w:rPr>
        <w:t>&lt;/p&gt;&lt;p&gt;</w:t>
      </w:r>
      <w:r>
        <w:rPr>
          <w:sz w:val="32"/>
          <w:szCs w:val="32"/>
        </w:rPr>
        <w:t>政治参与与公民意识</w:t>
      </w:r>
      <w:r>
        <w:rPr>
          <w:sz w:val="32"/>
          <w:szCs w:val="32"/>
        </w:rPr>
        <w:t>&lt;/p&gt;&lt;p&gt;</w:t>
      </w:r>
      <w:r>
        <w:rPr>
          <w:sz w:val="32"/>
          <w:szCs w:val="32"/>
        </w:rPr>
        <w:t>女性在政治领域也逐渐成为重要力量。不少“另类”女人开始活跃于公共议题讨论中，他们以敏锐洞察力及坚定的立场，为解决社会问题而努力。这反映出她们对于国家未来及政策影响力的重视，以及作为公民应该发挥作用的一份责任感。</w:t>
      </w:r>
      <w:r>
        <w:rPr>
          <w:sz w:val="32"/>
          <w:szCs w:val="32"/>
        </w:rPr>
        <w:t>&lt;/p&gt;&lt;p&gt;&lt;a href = "/doc/774625-Z0OZONXN</w:t>
      </w:r>
      <w:r>
        <w:rPr>
          <w:sz w:val="32"/>
          <w:szCs w:val="32"/>
        </w:rPr>
        <w:t>探索另类女性视角的数字时代</w:t>
      </w:r>
      <w:r>
        <w:rPr>
          <w:sz w:val="32"/>
          <w:szCs w:val="32"/>
        </w:rPr>
        <w:t>.doc" rel="alternate" download="774625-Z0OZONXN</w:t>
      </w:r>
      <w:r>
        <w:rPr>
          <w:sz w:val="32"/>
          <w:szCs w:val="32"/>
        </w:rPr>
        <w:t>探索另类女性视角的数字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