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中国有限公司开启数字化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互联网技术的飞速发展为各行各业带来了前所未有的机遇。特别是在数字经济日益崭露头角的今天，网站建设成为企业提升品牌形象、拓展市场、优化运营效率的重要手段。亚洲成成品网站源码中国有限公司作为国内领先的网站开发解决方案提供商，其专业服务和高质量产品，为众多企业树立了典范。</w:t>
      </w:r>
      <w:r>
        <w:rPr>
          <w:sz w:val="32"/>
          <w:szCs w:val="32"/>
        </w:rPr>
        <w:t>&lt;/p&gt;&lt;p&gt;&lt;img src="/static-img/TW61B6RPaZ2X5gKevj88UKW4lY28jlTftosP31ARVG5vrxOCdwyqxz-by0Un8mzQ.jpg"&gt;&lt;/p&gt;&lt;p&gt;</w:t>
      </w:r>
      <w:r>
        <w:rPr>
          <w:sz w:val="32"/>
          <w:szCs w:val="32"/>
        </w:rPr>
        <w:t>一、公司简介</w:t>
      </w:r>
      <w:r>
        <w:rPr>
          <w:sz w:val="32"/>
          <w:szCs w:val="32"/>
        </w:rPr>
        <w:t>&lt;/p&gt;&lt;p&gt;</w:t>
      </w:r>
      <w:r>
        <w:rPr>
          <w:sz w:val="32"/>
          <w:szCs w:val="32"/>
        </w:rPr>
        <w:t>亚洲成成品网站源码中国有限公司成立于</w:t>
      </w:r>
      <w:r>
        <w:rPr>
          <w:sz w:val="32"/>
          <w:szCs w:val="32"/>
        </w:rPr>
        <w:t>2010</w:t>
      </w:r>
      <w:r>
        <w:rPr>
          <w:sz w:val="32"/>
          <w:szCs w:val="32"/>
        </w:rPr>
        <w:t>年，由一群对互联网充满热情的创业者共同倡导。经过十年的不懈努力，该公司已经成为国内最具影响力的网站建设服务提供商之一。在这里，每一位员工都将个人与团队的使命紧密相连，都将创新精神和敬业精神融入到每一个项目中去。</w:t>
      </w:r>
      <w:r>
        <w:rPr>
          <w:sz w:val="32"/>
          <w:szCs w:val="32"/>
        </w:rPr>
        <w:t>&lt;/p&gt;&lt;p&gt;&lt;img src="/static-img/T-hQw0Ks4h6GWby4IiabaKW4lY28jlTftosP31ARVG7F6UReuaVP9qJss5qm3aSF5oLj8kGDps8nN65BJbzyZCpJLk4O0Iyq_Vjh13RBXAYpiX9CA4OhDDJArMH9xqyLIyaUGr_SOZ9G3ErsQ8R0SLgBfkR2I-yLfv7hUcBajr_IUkJc0EgrDKxPtTKhP5W1.jpg"&gt;&lt;/p&gt;&lt;p&gt;</w:t>
      </w:r>
      <w:r>
        <w:rPr>
          <w:sz w:val="32"/>
          <w:szCs w:val="32"/>
        </w:rPr>
        <w:t>二、业务范围</w:t>
      </w:r>
      <w:r>
        <w:rPr>
          <w:sz w:val="32"/>
          <w:szCs w:val="32"/>
        </w:rPr>
        <w:t>&lt;/p&gt;&lt;p&gt;</w:t>
      </w:r>
      <w:r>
        <w:rPr>
          <w:sz w:val="32"/>
          <w:szCs w:val="32"/>
        </w:rPr>
        <w:t>该公司以其独特的人才集聚优势和精湛的手工艺水平，在设计美观大方、高效运行稳定的网页上下功夫。在业务范围方面，它涵盖了从简单的小型企业站点到复杂的大型电商平台，以及各种行业专题站点等多个领域。无论是</w:t>
      </w:r>
      <w:r>
        <w:rPr>
          <w:sz w:val="32"/>
          <w:szCs w:val="32"/>
        </w:rPr>
        <w:t>B2C</w:t>
      </w:r>
      <w:r>
        <w:rPr>
          <w:sz w:val="32"/>
          <w:szCs w:val="32"/>
        </w:rPr>
        <w:t>还是</w:t>
      </w:r>
      <w:r>
        <w:rPr>
          <w:sz w:val="32"/>
          <w:szCs w:val="32"/>
        </w:rPr>
        <w:t>B2B</w:t>
      </w:r>
      <w:r>
        <w:rPr>
          <w:sz w:val="32"/>
          <w:szCs w:val="32"/>
        </w:rPr>
        <w:t>，无论是传统行业还是新兴行业，这家公司总能根据客户需求定制出最佳解决方案。</w:t>
      </w:r>
      <w:r>
        <w:rPr>
          <w:sz w:val="32"/>
          <w:szCs w:val="32"/>
        </w:rPr>
        <w:t>&lt;/p&gt;&lt;p&gt;&lt;img src="/static-img/fXZawFw9A3Sv1VPIRBuwpqW4lY28jlTftosP31ARVG7F6UReuaVP9qJss5qm3aSF5oLj8kGDps8nN65BJbzyZCpJLk4O0Iyq_Vjh13RBXAYpiX9CA4OhDDJArMH9xqyLIyaUGr_SOZ9G3ErsQ8R0SLgBfkR2I-yLfv7hUcBajr_IUkJc0EgrDKxPtTKhP5W1.jpg"&gt;&lt;/p&gt;&lt;p&gt;</w:t>
      </w:r>
      <w:r>
        <w:rPr>
          <w:sz w:val="32"/>
          <w:szCs w:val="32"/>
        </w:rPr>
        <w:t>三、核心竞争力</w:t>
      </w:r>
      <w:r>
        <w:rPr>
          <w:sz w:val="32"/>
          <w:szCs w:val="32"/>
        </w:rPr>
        <w:t>&lt;/p&gt;&lt;p&gt;</w:t>
      </w:r>
      <w:r>
        <w:rPr>
          <w:sz w:val="32"/>
          <w:szCs w:val="32"/>
        </w:rPr>
        <w:t>首先，该公司拥有强大的研发团队，他们不断推动技术边界，使得亚洲成成品网站源码中国有限公司能够快速响应市场变化，不断更新产品线，以满足不同客户对于时尚感和功能性的双重要求。此外，该团队还致力于提高用户体验，让每一次访问都是一次愉悦且便捷的情境。</w:t>
      </w:r>
      <w:r>
        <w:rPr>
          <w:sz w:val="32"/>
          <w:szCs w:val="32"/>
        </w:rPr>
        <w:t>&lt;/p&gt;&lt;p&gt;&lt;img src="/static-img/1UXWyEwAk90Qwsm1KiukyaW4lY28jlTftosP31ARVG7F6UReuaVP9qJss5qm3aSF5oLj8kGDps8nN65BJbzyZCpJLk4O0Iyq_Vjh13RBXAYpiX9CA4OhDDJArMH9xqyLIyaUGr_SOZ9G3ErsQ8R0SLgBfkR2I-yLfv7hUcBajr_IUkJc0EgrDKxPtTKhP5W1.jpg"&gt;&lt;/p&gt;&lt;p&gt;</w:t>
      </w:r>
      <w:r>
        <w:rPr>
          <w:sz w:val="32"/>
          <w:szCs w:val="32"/>
        </w:rPr>
        <w:t>其次，该公司注重文化内涵与现代设计风格相结合，将东方哲学与西方设计理念巧妙融合，创造出既有民族特色又具有国际视野的大型项目。这一点在当今这个多元文化交流频繁的时代尤为突出，是该公司成功的一个关键因素。</w:t>
      </w:r>
      <w:r>
        <w:rPr>
          <w:sz w:val="32"/>
          <w:szCs w:val="32"/>
        </w:rPr>
        <w:t>&lt;/p&gt;&lt;p&gt;</w:t>
      </w:r>
      <w:r>
        <w:rPr>
          <w:sz w:val="32"/>
          <w:szCs w:val="32"/>
        </w:rPr>
        <w:t>最后，该集团还注重社会责任，与政府机构合作开展了一系列公益活动，如免费为小微企业或非盈利组织提供网络服务等，这不仅增强了公众信任，也让更多人认识到了科技在社会进步中的作用，从而进一步加强了该集团的地位。</w:t>
      </w:r>
      <w:r>
        <w:rPr>
          <w:sz w:val="32"/>
          <w:szCs w:val="32"/>
        </w:rPr>
        <w:t>&lt;/p&gt;&lt;p&gt;&lt;img src="/static-img/OkkZrKDoJnzKAXWvuqWvB6W4lY28jlTftosP31ARVG7F6UReuaVP9qJss5qm3aSF5oLj8kGDps8nN65BJbzyZCpJLk4O0Iyq_Vjh13RBXAYpiX9CA4OhDDJArMH9xqyLIyaUGr_SOZ9G3ErsQ8R0SLgBfkR2I-yLfv7hUcBajr_IUkJc0EgrDKxPtTKhP5W1.jpg"&gt;&lt;/p&gt;&lt;p&gt;</w:t>
      </w:r>
      <w:r>
        <w:rPr>
          <w:sz w:val="32"/>
          <w:szCs w:val="32"/>
        </w:rPr>
        <w:t>四、成功案例分析</w:t>
      </w:r>
      <w:r>
        <w:rPr>
          <w:sz w:val="32"/>
          <w:szCs w:val="32"/>
        </w:rPr>
        <w:t>&lt;/p&gt;&lt;p&gt;</w:t>
      </w:r>
      <w:r>
        <w:rPr>
          <w:sz w:val="32"/>
          <w:szCs w:val="32"/>
        </w:rPr>
        <w:t>通过深入挖掘并分析数百家成功案例，我们可以发现，无论是那些需要突破性创新解决方案的事业单位，还是那些追求卓越用户体验的小米店铺，这家位于中国的心脏地带——上海市浦东新区的一家综合性</w:t>
      </w:r>
      <w:r>
        <w:rPr>
          <w:sz w:val="32"/>
          <w:szCs w:val="32"/>
        </w:rPr>
        <w:t>IT</w:t>
      </w:r>
      <w:r>
        <w:rPr>
          <w:sz w:val="32"/>
          <w:szCs w:val="32"/>
        </w:rPr>
        <w:t>服务企业，一直都是他们不可或缺的选择伙伴。例如，有这样一个关于一家电子商务巨头，它曾经面临着严峻的问题：其官网加载速度慢，对搜索功能不够友好，导致用户流失率居高不下。但通过亚洲成成品网站源码中国有限公司精心打磨后的改版后，那些问题迎刃而解，而转化率则因此显著提升。而这正是他们选择这一家的原因之一——因为它们知道，只要站在他们身后，就没有无法克服的问题，只要站在他们身前，就没有看不到希望。</w:t>
      </w:r>
      <w:r>
        <w:rPr>
          <w:sz w:val="32"/>
          <w:szCs w:val="32"/>
        </w:rPr>
        <w:t>&lt;/p&gt;&lt;p&gt;</w:t>
      </w:r>
      <w:r>
        <w:rPr>
          <w:sz w:val="32"/>
          <w:szCs w:val="32"/>
        </w:rPr>
        <w:t>五、未来展望</w:t>
      </w:r>
      <w:r>
        <w:rPr>
          <w:sz w:val="32"/>
          <w:szCs w:val="32"/>
        </w:rPr>
        <w:t>&lt;/p&gt;&lt;p&gt;</w:t>
      </w:r>
      <w:r>
        <w:rPr>
          <w:sz w:val="32"/>
          <w:szCs w:val="32"/>
        </w:rPr>
        <w:t>随着云计算、大数据以及人工智能等新兴技术不断向我们展示其力量，以及移动互联网继续深入人们生活各个角落，我们预见到亚洲成成为未来几年内持续增长的一个重要驱动力。这意味着，不仅会有更多新的技术应用，更会有更广泛的人群参与其中。而作为这一切背后的支持者，即将面临的是更加挑战性的环境，但同时也蕴含着巨大的机遇。此时此刻，他们正在积极准备迎接挑战，并利用这些机会来进一步扩大市场份额，加快自身发展步伐，为全球乃至世界上的所有需要帮助之人贡献力量。不管如何改变都会有一天回望过去，当下的努力终将被历史铭记，而现在就是开始写下那篇传奇故事的时候！</w:t>
      </w:r>
      <w:r>
        <w:rPr>
          <w:sz w:val="32"/>
          <w:szCs w:val="32"/>
        </w:rPr>
        <w:t>&lt;/p&gt;&lt;p&gt;</w:t>
      </w:r>
      <w:r>
        <w:rPr>
          <w:sz w:val="32"/>
          <w:szCs w:val="32"/>
        </w:rPr>
        <w:t>综上所述，亚洲成成为一种集智慧与实践于一体的存在，它凭借坚持创新、高标准执行能力及对待每一个项目如同亲生子般细心呵护，最终赢得了广泛认可，同时也赢得了自己宝贵时间。一路走来的艰辛岁月，让它懂得珍惜眼前的种子，同时也不忘初心，用这种方式去浇灌梦想，让它茁壮成长，最终开花结果。如果你想要你的数字世界焕然一新，那么加入我们吧！</w:t>
      </w:r>
      <w:r>
        <w:rPr>
          <w:sz w:val="32"/>
          <w:szCs w:val="32"/>
        </w:rPr>
        <w:t>&lt;/p&gt;&lt;p&gt;&lt;a href = "/doc/774658-</w:t>
      </w:r>
      <w:r>
        <w:rPr>
          <w:sz w:val="32"/>
          <w:szCs w:val="32"/>
        </w:rPr>
        <w:t>亚洲成成品网站源码中国有限公司开启数字化时代的新篇章</w:t>
      </w:r>
      <w:r>
        <w:rPr>
          <w:sz w:val="32"/>
          <w:szCs w:val="32"/>
        </w:rPr>
        <w:t>.doc" rel="alternate" download="774658-</w:t>
      </w:r>
      <w:r>
        <w:rPr>
          <w:sz w:val="32"/>
          <w:szCs w:val="32"/>
        </w:rPr>
        <w:t>亚洲成成品网站源码中国有限公司开启数字化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