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丽娇妻的朋友圈社交网络上的闪耀美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她在朋友圈里是怎样一位？</w:t>
      </w:r>
      <w:r>
        <w:rPr>
          <w:sz w:val="32"/>
          <w:szCs w:val="32"/>
        </w:rPr>
        <w:t>&lt;/p&gt;&lt;p&gt;&lt;img src="/static-img/AvjWy9PCDl6Pvq9xziozD_YFEf3lUhb-Gv2W4iKYyzO2fw1ss4i084lRmIQLFgfy.jpg"&gt;&lt;/p&gt;&lt;p&gt;</w:t>
      </w:r>
      <w:r>
        <w:rPr>
          <w:sz w:val="32"/>
          <w:szCs w:val="32"/>
        </w:rPr>
        <w:t>在这个信息爆炸的时代，社交媒体成为了人们展示自我、交流生活的一种重要方式。对于许多女性来说，尤其是那些外表迷人的“娇妻”，她们通过精心打造的个人品牌，在社交平台上吸引了无数粉丝和关注者。</w:t>
      </w:r>
      <w:r>
        <w:rPr>
          <w:sz w:val="32"/>
          <w:szCs w:val="32"/>
        </w:rPr>
        <w:t>&lt;/p&gt;&lt;p&gt;</w:t>
      </w:r>
      <w:r>
        <w:rPr>
          <w:sz w:val="32"/>
          <w:szCs w:val="32"/>
        </w:rPr>
        <w:t>娇妻们通常会在自己的微博、微信公众号等平台上分享日常生活中的点点滴滴，无论是早晨的阳光灿烂照耀下的一碗健康粥，还是傍晚时分轻柔飘散的小雨中漫步，她们总能让这些平凡事物显得那么不平凡。他们善于运用高质量图片和文字，以及对颜色、构图等视觉元素的精细控制，让每一条动态都像是画报一样吸引人。</w:t>
      </w:r>
      <w:r>
        <w:rPr>
          <w:sz w:val="32"/>
          <w:szCs w:val="32"/>
        </w:rPr>
        <w:t>&lt;/p&gt;&lt;p&gt;&lt;img src="/static-img/ZMVAfP1xprMnFPYatkeMUPYFEf3lUhb-Gv2W4iKYyzOS2tCOL2gd-q4zlKaZrBN6CC05NgfWKdQayuFdIm4xIuSVEYZXe5vrOKr2u9kiWBOgTi0BnjJIJoYeepoh5-psjMg_QqkKfQnn1-Zw2kf9Uv_PJS-27nbBWmVHirzPOLFlF_xeJKw7n0VhbxCvQMG69Pae4hX5bJ4xXdBrfBb131RQy4pm-drsNQHZL4K6aKI.jpg"&gt;&lt;/p&gt;&lt;p&gt;</w:t>
      </w:r>
      <w:r>
        <w:rPr>
          <w:sz w:val="32"/>
          <w:szCs w:val="32"/>
        </w:rPr>
        <w:t>她如何玩出这样的朋友圈风格？</w:t>
      </w:r>
      <w:r>
        <w:rPr>
          <w:sz w:val="32"/>
          <w:szCs w:val="32"/>
        </w:rPr>
        <w:t>&lt;/p&gt;&lt;p&gt;</w:t>
      </w:r>
      <w:r>
        <w:rPr>
          <w:sz w:val="32"/>
          <w:szCs w:val="32"/>
        </w:rPr>
        <w:t>玩出这样一个充满魅力的朋友圈，并不是偶然发生的事，而是一系列有意识设计和策划之后的结果。首先，她需要有一定的审美能力，这包括对服饰搭配、妆容风格以及背景环境等方面都有一定的把握。在选择内容时，她往往会倾向于那些能够体现自己个性的活动或时尚单品。</w:t>
      </w:r>
      <w:r>
        <w:rPr>
          <w:sz w:val="32"/>
          <w:szCs w:val="32"/>
        </w:rPr>
        <w:t>&lt;/p&gt;&lt;p&gt;&lt;img src="/static-img/BpV0IgE2NcDfHPdgbYJ3z_YFEf3lUhb-Gv2W4iKYyzOS2tCOL2gd-q4zlKaZrBN6CC05NgfWKdQayuFdIm4xIuSVEYZXe5vrOKr2u9kiWBOgTi0BnjJIJoYeepoh5-psjMg_QqkKfQnn1-Zw2kf9Uv_PJS-27nbBWmVHirzPOLFlF_xeJKw7n0VhbxCvQMG69Pae4hX5bJ4xXdBrfBb131RQy4pm-drsNQHZL4K6aKI.jpg"&gt;&lt;/p&gt;&lt;p&gt;</w:t>
      </w:r>
      <w:r>
        <w:rPr>
          <w:sz w:val="32"/>
          <w:szCs w:val="32"/>
        </w:rPr>
        <w:t>她为什么要玩这种游戏？</w:t>
      </w:r>
      <w:r>
        <w:rPr>
          <w:sz w:val="32"/>
          <w:szCs w:val="32"/>
        </w:rPr>
        <w:t>&lt;/p&gt;&lt;p&gt;</w:t>
      </w:r>
      <w:r>
        <w:rPr>
          <w:sz w:val="32"/>
          <w:szCs w:val="32"/>
        </w:rPr>
        <w:t>为什么这么多娇妻们会花费大量时间去打造这样一个完美无瑕的人物形象？这是因为她知道，只要她的每一次发帖都能够吸引更多的人来关注和讨论，那么这就是一种有效沟通与宣传的手段。她可以利用这种影响力推广自己或家人的产品，也可以借此建立起自己的名气，从而开启更多商业合作机会。</w:t>
      </w:r>
      <w:r>
        <w:rPr>
          <w:sz w:val="32"/>
          <w:szCs w:val="32"/>
        </w:rPr>
        <w:t>&lt;/p&gt;&lt;p&gt;&lt;img src="/static-img/o_3MLIbgIWOrRk2r6M92JPYFEf3lUhb-Gv2W4iKYyzOS2tCOL2gd-q4zlKaZrBN6CC05NgfWKdQayuFdIm4xIuSVEYZXe5vrOKr2u9kiWBOgTi0BnjJIJoYeepoh5-psjMg_QqkKfQnn1-Zw2kf9Uv_PJS-27nbBWmVHirzPOLFlF_xeJKw7n0VhbxCvQMG69Pae4hX5bJ4xXdBrfBb131RQy4pm-drsNQHZL4K6aKI.jpg"&gt;&lt;/p&gt;&lt;p&gt;</w:t>
      </w:r>
      <w:r>
        <w:rPr>
          <w:sz w:val="32"/>
          <w:szCs w:val="32"/>
        </w:rPr>
        <w:t>这背后有什么隐秘吗？</w:t>
      </w:r>
      <w:r>
        <w:rPr>
          <w:sz w:val="32"/>
          <w:szCs w:val="32"/>
        </w:rPr>
        <w:t>&lt;/p&gt;&lt;p&gt;</w:t>
      </w:r>
      <w:r>
        <w:rPr>
          <w:sz w:val="32"/>
          <w:szCs w:val="32"/>
        </w:rPr>
        <w:t>虽然从表面上看，“玩朋友漂亮娇妻”似乎只是一个简单的社交游戏，但实际上，这背后可能隐藏着更复杂的情感纠葛或者经济利益考量。有时候，某些娇妻可能会因为过度追求数字上的流量而忽略了真实世界中的关系网，或许还存在一些不为人知的情况，比如虚假宣传或者商业操控。</w:t>
      </w:r>
      <w:r>
        <w:rPr>
          <w:sz w:val="32"/>
          <w:szCs w:val="32"/>
        </w:rPr>
        <w:t>&lt;/p&gt;&lt;p&gt;&lt;img src="/static-img/2seub2eS3jA6lGfG8Du8h_YFEf3lUhb-Gv2W4iKYyzOS2tCOL2gd-q4zlKaZrBN6CC05NgfWKdQayuFdIm4xIuSVEYZXe5vrOKr2u9kiWBOgTi0BnjJIJoYeepoh5-psjMg_QqkKfQnn1-Zw2kf9Uv_PJS-27nbBWmVHirzPOLFlF_xeJKw7n0VhbxCvQMG69Pae4hX5bJ4xXdBrfBb131RQy4pm-drsNQHZL4K6aKI.png"&gt;&lt;/p&gt;&lt;p&gt;</w:t>
      </w:r>
      <w:r>
        <w:rPr>
          <w:sz w:val="32"/>
          <w:szCs w:val="32"/>
        </w:rPr>
        <w:t>如何保持这一状态呢？</w:t>
      </w:r>
      <w:r>
        <w:rPr>
          <w:sz w:val="32"/>
          <w:szCs w:val="32"/>
        </w:rPr>
        <w:t>&lt;/p&gt;&lt;p&gt;</w:t>
      </w:r>
      <w:r>
        <w:rPr>
          <w:sz w:val="32"/>
          <w:szCs w:val="32"/>
        </w:rPr>
        <w:t>为了维持这一状态，不断更新新鲜有趣且符合自身形象的声音和内容，是必须考虑的事情。而且，与其仅仅停留在外表层面的展示，不如深入探索内涵丰富的话题，以此来增强与观众之间的情感联系。这也意味着需要不断学习新的技能，如摄影技巧、视频剪辑艺术，以及如何提高写作水平等，以便能够更好地展现自己的才华。</w:t>
      </w:r>
      <w:r>
        <w:rPr>
          <w:sz w:val="32"/>
          <w:szCs w:val="32"/>
        </w:rPr>
        <w:t>&lt;/p&gt;&lt;p&gt;</w:t>
      </w:r>
      <w:r>
        <w:rPr>
          <w:sz w:val="32"/>
          <w:szCs w:val="32"/>
        </w:rPr>
        <w:t>最终目标是什么？</w:t>
      </w:r>
      <w:r>
        <w:rPr>
          <w:sz w:val="32"/>
          <w:szCs w:val="32"/>
        </w:rPr>
        <w:t>&lt;/p&gt;&lt;p&gt;</w:t>
      </w:r>
      <w:r>
        <w:rPr>
          <w:sz w:val="32"/>
          <w:szCs w:val="32"/>
        </w:rPr>
        <w:t>无论是想要提升个人品牌还是希望通过网络营销实现财务自由，最终目标都是利用这个过程将个人价值最大化。不过，对于那些真正喜欢分享生活乐趣并愿意以此作为一种爱好的女性来说，他们所追求的是一种更加纯粹的心灵交流，而非简单地积累虚拟货币或点赞数量。在这样的情境下，“玩朋友漂亮娇妻”的行为就变成了自我表达的一种方式，同时也促进了社会文化层面的互动与交流。</w:t>
      </w:r>
      <w:r>
        <w:rPr>
          <w:sz w:val="32"/>
          <w:szCs w:val="32"/>
        </w:rPr>
        <w:t>&lt;/p&gt;&lt;p&gt;&lt;a href = "/doc/774663-</w:t>
      </w:r>
      <w:r>
        <w:rPr>
          <w:sz w:val="32"/>
          <w:szCs w:val="32"/>
        </w:rPr>
        <w:t>美丽娇妻的朋友圈社交网络上的闪耀美人</w:t>
      </w:r>
      <w:r>
        <w:rPr>
          <w:sz w:val="32"/>
          <w:szCs w:val="32"/>
        </w:rPr>
        <w:t>.doc" rel="alternate" download="774663-</w:t>
      </w:r>
      <w:r>
        <w:rPr>
          <w:sz w:val="32"/>
          <w:szCs w:val="32"/>
        </w:rPr>
        <w:t>美丽娇妻的朋友圈社交网络上的闪耀美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