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全集穿越古典音乐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的文本创作中，我们将深入探讨一个充满智慧与情感的世界，一个名为《琴帝》的故事，它以其独特而引人入胜的方式，让读者们在古代背景下体验到现代人的心灵追求。以下是对《琴帝》全集下载的一些关键要点：</w:t>
      </w:r>
      <w:r>
        <w:rPr>
          <w:sz w:val="32"/>
          <w:szCs w:val="32"/>
        </w:rPr>
        <w:t>&lt;/p&gt;&lt;p&gt;&lt;img src="/static-img/8Uyd228EK8IV4fi1WUxTfHEKBeJW8w5LW6_onQI7odtJTmyfCSQ4ipMSLeaj1pwM.jpg"&gt;&lt;/p&gt;&lt;p&gt;</w:t>
      </w:r>
      <w:r>
        <w:rPr>
          <w:sz w:val="32"/>
          <w:szCs w:val="32"/>
        </w:rPr>
        <w:t>穿越时空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琴声穿梭千年》，我们将跟随主角走进历史的长河，与他一起探索那些被遗忘的声音和旋律。</w:t>
      </w:r>
      <w:r>
        <w:rPr>
          <w:sz w:val="32"/>
          <w:szCs w:val="32"/>
        </w:rPr>
        <w:t>&lt;/p&gt;&lt;p&gt;&lt;img src="/static-img/KRksHOege03SkTdsrUhqb3EKBeJW8w5LW6_onQI7odsIrYkgHq0eO9VpyU0--UmoHOfqTw8B9Blbwqzhxk9CWHuf6wdny8ho8d7e6XB3HMGFA4LTUpa8JrpDxhgBdzyMgZfXJFWzvaGhl1WDX3OCiA.jpg"&gt;&lt;/p&gt;&lt;p&gt;</w:t>
      </w:r>
      <w:r>
        <w:rPr>
          <w:sz w:val="32"/>
          <w:szCs w:val="32"/>
        </w:rPr>
        <w:t>古典音乐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古筝伴月光》，通过主角对古典音乐深刻理解和热爱，以及他用乐曲记录历史和情感，我们可以窥见传统文化中的精髓。</w:t>
      </w:r>
      <w:r>
        <w:rPr>
          <w:sz w:val="32"/>
          <w:szCs w:val="32"/>
        </w:rPr>
        <w:t>&lt;/p&gt;&lt;p&gt;&lt;img src="/static-img/HQfyYKHZ_5bkXT7yoJ1PaHEKBeJW8w5LW6_onQI7odsIrYkgHq0eO9VpyU0--UmoHOfqTw8B9Blbwqzhxk9CWHuf6wdny8ho8d7e6XB3HMGFA4LTUpa8JrpDxhgBdzyMgZfXJFWzvaGhl1WDX3OCiA.jpg"&gt;&lt;/p&gt;&lt;p&gt;</w:t>
      </w:r>
      <w:r>
        <w:rPr>
          <w:sz w:val="32"/>
          <w:szCs w:val="32"/>
        </w:rPr>
        <w:t>情感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奏鸣曲中的哲理》，从主角在生活中的种种挑战和选择中，我们看到了智慧与情感如何共同塑造一个人的人生观。</w:t>
      </w:r>
      <w:r>
        <w:rPr>
          <w:sz w:val="32"/>
          <w:szCs w:val="32"/>
        </w:rPr>
        <w:t>&lt;/p&gt;&lt;p&gt;&lt;img src="/static-img/LLtk75eJDUC9nV3mjNz-RHEKBeJW8w5LW6_onQI7odsIrYkgHq0eO9VpyU0--UmoHOfqTw8B9Blbwqzhxk9CWHuf6wdny8ho8d7e6XB3HMGFA4LTUpa8JrpDxhgBdzyMgZfXJFWzvaGhl1WDX3OCiA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方西方交响篇》，通过跨时代、跨文化的视角，作者展示了不同文明之间丰富多彩的情景，为我们开启了一扇窗，让我们见证了文化交流的奇迹。</w:t>
      </w:r>
      <w:r>
        <w:rPr>
          <w:sz w:val="32"/>
          <w:szCs w:val="32"/>
        </w:rPr>
        <w:t>&lt;/p&gt;&lt;p&gt;&lt;img src="/static-img/beYJnaxKhnUspf1AphZ7AHEKBeJW8w5LW6_onQI7odsIrYkgHq0eO9VpyU0--UmoHOfqTw8B9Blbwqzhxk9CWHuf6wdny8ho8d7e6XB3HMGFA4LTUpa8JrpDxhgBdzyMgZfXJFWzvaGhl1WDX3OCiA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悲欢离合谱出自心头》，在这个故事里，每个人物都有着自己的命运，他们的情感纠葛、人性复杂让人沉思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之声起于当下》，正如同每一段旋律都需要不断地演绎更新一样，《琴帝》也向我们展现了创新精神与传统价值相结合的心路历程。</w:t>
      </w:r>
      <w:r>
        <w:rPr>
          <w:sz w:val="32"/>
          <w:szCs w:val="32"/>
        </w:rPr>
        <w:t>&lt;/p&gt;&lt;p&gt;&lt;a href = "/doc/774702-</w:t>
      </w:r>
      <w:r>
        <w:rPr>
          <w:sz w:val="32"/>
          <w:szCs w:val="32"/>
        </w:rPr>
        <w:t>琴帝全集穿越古典音乐的巅峰之旅</w:t>
      </w:r>
      <w:r>
        <w:rPr>
          <w:sz w:val="32"/>
          <w:szCs w:val="32"/>
        </w:rPr>
        <w:t>.doc" rel="alternate" download="774702-</w:t>
      </w:r>
      <w:r>
        <w:rPr>
          <w:sz w:val="32"/>
          <w:szCs w:val="32"/>
        </w:rPr>
        <w:t>琴帝全集穿越古典音乐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