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阅读回顾穿越奇缘与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千骨阅读回顾：穿越奇缘与爱恨纠葛</w:t>
      </w:r>
      <w:r>
        <w:rPr>
          <w:sz w:val="32"/>
          <w:szCs w:val="32"/>
        </w:rPr>
        <w:t>&lt;/p&gt;&lt;p&gt;&lt;img src="/static-img/-4q3jh6tYJOlKlJCbuYJ_D8ZFQdhTwEtSrwraNfx4U5snyBKxe30SxRdwtw6M9jA.jpg"&gt;&lt;/p&gt;&lt;p&gt;</w:t>
      </w:r>
      <w:r>
        <w:rPr>
          <w:sz w:val="32"/>
          <w:szCs w:val="32"/>
        </w:rPr>
        <w:t>花千骨的世界观与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花千骨的故事中，我们可以看到作者对传统文化和民间故事的深刻理解。通过穿越到古代，花千骨不仅体验了不同的生活方式，也学习到了古人的智慧和道德观念。</w:t>
      </w:r>
      <w:r>
        <w:rPr>
          <w:sz w:val="32"/>
          <w:szCs w:val="32"/>
        </w:rPr>
        <w:t>&lt;/p&gt;&lt;p&gt;&lt;img src="/static-img/0ITxZvYjf2xTUdDEnPN7Cj8ZFQdhTwEtSrwraNfx4U4QGAlQOaPEMlGkSJMN6RFzrgJVv3sRU_s1yVJnqmkIqmwhIbmn-gSvYjdgcf_f5tqAXYYg0fTEehAQZfk0gR3XgZfXJFWzvaGhl1WDX3OCiA.jpg"&gt;&lt;/p&gt;&lt;p&gt;</w:t>
      </w:r>
      <w:r>
        <w:rPr>
          <w:sz w:val="32"/>
          <w:szCs w:val="32"/>
        </w:rPr>
        <w:t>魔灵与人类的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灵与人类之间的情感纠葛是整个故事的核心。无论是花千骨对白衣神子的深情，还是后来她遇到的其他人物，她总能用心去理解并接纳他们。这也是一个关于爱、怜悯和宽容的探讨。</w:t>
      </w:r>
      <w:r>
        <w:rPr>
          <w:sz w:val="32"/>
          <w:szCs w:val="32"/>
        </w:rPr>
        <w:t>&lt;/p&gt;&lt;p&gt;&lt;img src="/static-img/I8HZKGt1F0zFwTDi0jXi1D8ZFQdhTwEtSrwraNfx4U4QGAlQOaPEMlGkSJMN6RFzrgJVv3sRU_s1yVJnqmkIqmwhIbmn-gSvYjdgcf_f5tqAXYYg0fTEehAQZfk0gR3XgZfXJFWzvaGhl1WDX3OCiA.jpg"&gt;&lt;/p&gt;&lt;p&gt;</w:t>
      </w:r>
      <w:r>
        <w:rPr>
          <w:sz w:val="32"/>
          <w:szCs w:val="32"/>
        </w:rPr>
        <w:t>花千骨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，花千骨是一个复杂而鲜明的人物。她从一开始的小女孩逐渐成长为一个坚强独立且充满智慧的人。在这个过程中，她经历了许多挑战，并学会了如何面对困难。</w:t>
      </w:r>
      <w:r>
        <w:rPr>
          <w:sz w:val="32"/>
          <w:szCs w:val="32"/>
        </w:rPr>
        <w:t>&lt;/p&gt;&lt;p&gt;&lt;img src="/static-img/Iy4lr6CLGtYsp2fUQdHl1z8ZFQdhTwEtSrwraNfx4U4QGAlQOaPEMlGkSJMN6RFzrgJVv3sRU_s1yVJnqmkIqmwhIbmn-gSvYjdgcf_f5tqAXYYg0fTEehAQZfk0gR3XgZfXJFWzvaGhl1WDX3OCiA.jpg"&gt;&lt;/p&gt;&lt;p&gt;</w:t>
      </w:r>
      <w:r>
        <w:rPr>
          <w:sz w:val="32"/>
          <w:szCs w:val="32"/>
        </w:rPr>
        <w:t>故事中的象征意义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有一些元素被赋予了象征意义，比如神树、神龟等，它们不仅代表着力量或知识，还有着更深层次的寓意。这些象征增添了一种哲学思考，让读者在享受故事时也能获得启发。</w:t>
      </w:r>
      <w:r>
        <w:rPr>
          <w:sz w:val="32"/>
          <w:szCs w:val="32"/>
        </w:rPr>
        <w:t>&lt;/p&gt;&lt;p&gt;&lt;img src="/static-img/PWdMzTcTmlzBGSWhb367tz8ZFQdhTwEtSrwraNfx4U4QGAlQOaPEMlGkSJMN6RFzrgJVv3sRU_s1yVJnqmkIqmwhIbmn-gSvYjdgcf_f5tqAXYYg0fTEehAQZfk0gR3XgZfXJFWzvaGhl1WDX3OCiA.jpg"&gt;&lt;/p&gt;&lt;p&gt;</w:t>
      </w:r>
      <w:r>
        <w:rPr>
          <w:sz w:val="32"/>
          <w:szCs w:val="32"/>
        </w:rPr>
        <w:t>情节紧凑且富有悬疑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系列由多个小情节构成，每个小情节都充满悬疑和紧张气氛，这使得读者无法预知下一步会发生什么。这样的设计极大地提高了阅读的兴趣，让人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末留下的思考题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完成阅读《花千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》时，不禁会思考很多问题，比如人性的光辉与阴暗、命运之轮上的每个人都是不可替代的一环，以及勇气所带来的改变等等。这本书不仅是一部好看的小说，更是一本值得反思的心灵宝库。</w:t>
      </w:r>
      <w:r>
        <w:rPr>
          <w:sz w:val="32"/>
          <w:szCs w:val="32"/>
        </w:rPr>
        <w:t>&lt;/p&gt;&lt;p&gt;&lt;a href = "/doc/774871-</w:t>
      </w:r>
      <w:r>
        <w:rPr>
          <w:sz w:val="32"/>
          <w:szCs w:val="32"/>
        </w:rPr>
        <w:t>花千骨阅读回顾穿越奇缘与爱恨纠葛</w:t>
      </w:r>
      <w:r>
        <w:rPr>
          <w:sz w:val="32"/>
          <w:szCs w:val="32"/>
        </w:rPr>
        <w:t>.doc" rel="alternate" download="774871-</w:t>
      </w:r>
      <w:r>
        <w:rPr>
          <w:sz w:val="32"/>
          <w:szCs w:val="32"/>
        </w:rPr>
        <w:t>花千骨阅读回顾穿越奇缘与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