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简易偏方助你活力满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吃就硬：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简易偏方助你活力满分</w:t>
      </w:r>
      <w:r>
        <w:rPr>
          <w:sz w:val="32"/>
          <w:szCs w:val="32"/>
        </w:rPr>
        <w:t>&lt;/p&gt;&lt;p&gt;&lt;img src="/static-img/HU8mR2fH_lweIBsr84Y7JQ2IPROOtDuwT9mV7CS4vRK8CmwBAhpyqJy_oCDBszly.jpg"&gt;&lt;/p&gt;&lt;p&gt;</w:t>
      </w:r>
      <w:r>
        <w:rPr>
          <w:sz w:val="32"/>
          <w:szCs w:val="32"/>
        </w:rPr>
        <w:t>食物选择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饮食中，合理搭配营养素是提高体能的关键。例如，高蛋白质食品如鱼类、瘦肉和豆制品能够促进肌肉恢复，而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水果和蔬菜有助于增强免疫力。此外，适量摄入健康脂肪，如橄榄油，可以为大脑提供必要的能量。</w:t>
      </w:r>
      <w:r>
        <w:rPr>
          <w:sz w:val="32"/>
          <w:szCs w:val="32"/>
        </w:rPr>
        <w:t>&lt;/p&gt;&lt;p&gt;&lt;img src="/static-img/6ctn02t4q24tKRhck_g9bw2IPROOtDuwT9mV7CS4vRLWUV8Isk15qt4b1dZyXnb02SzLrGN2fmZH3bW9M4Zhwx_mphYeQTMC-34_Zzn1lAc1WL-AKcGeD7fU3YrSwNb0PsXDZEe2rYM2M9-XXrjufmGtExGLF4E0O6atOXbp76V_90ERMMolsEyvyBHHUCygKd97E-hNa5YbOcl4Z0xMdg.jpg"&gt;&lt;/p&gt;&lt;p&gt;</w:t>
      </w:r>
      <w:r>
        <w:rPr>
          <w:sz w:val="32"/>
          <w:szCs w:val="32"/>
        </w:rPr>
        <w:t>补充必需营养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身体获得足够的微量元素也是非常重要的一点。例如，锌可以帮助产生新细胞，对运动恢复至关重要；铁对血红蛋白生成至关重要，有助于输送氧气到肌肉；而钙则对于骨骼健康至关重要，是保持骨骼密度所必需。</w:t>
      </w:r>
      <w:r>
        <w:rPr>
          <w:sz w:val="32"/>
          <w:szCs w:val="32"/>
        </w:rPr>
        <w:t>&lt;/p&gt;&lt;p&gt;&lt;img src="/static-img/O7RFY-rsiNh6d3Qc_2l6Hw2IPROOtDuwT9mV7CS4vRLWUV8Isk15qt4b1dZyXnb02SzLrGN2fmZH3bW9M4Zhwx_mphYeQTMC-34_Zzn1lAc1WL-AKcGeD7fU3YrSwNb0PsXDZEe2rYM2M9-XXrjufmGtExGLF4E0O6atOXbp76V_90ERMMolsEyvyBHHUCygKd97E-hNa5YbOcl4Z0xMdg.jpg"&gt;&lt;/p&gt;&lt;p&gt;</w:t>
      </w:r>
      <w:r>
        <w:rPr>
          <w:sz w:val="32"/>
          <w:szCs w:val="32"/>
        </w:rPr>
        <w:t>饮用充足水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水分平衡对于提高体能同样关键。喝足够多清凉开水不仅可以帮助调节体温，还可以促进新陈代谢，使得身体更有效地消化吸收营养。这也意味着减少咖啡因和酒精等可能导致脱水的刺激性饮料。</w:t>
      </w:r>
      <w:r>
        <w:rPr>
          <w:sz w:val="32"/>
          <w:szCs w:val="32"/>
        </w:rPr>
        <w:t>&lt;/p&gt;&lt;p&gt;&lt;img src="/static-img/UQCX8bvhxPPeXhhFhR1wCQ2IPROOtDuwT9mV7CS4vRLWUV8Isk15qt4b1dZyXnb02SzLrGN2fmZH3bW9M4Zhwx_mphYeQTMC-34_Zzn1lAc1WL-AKcGeD7fU3YrSwNb0PsXDZEe2rYM2M9-XXrjufmGtExGLF4E0O6atOXbp76V_90ERMMolsEyvyBHHUCygKd97E-hNa5YbOcl4Z0xMdg.jpg"&gt;&lt;/p&gt;&lt;p&gt;</w:t>
      </w:r>
      <w:r>
        <w:rPr>
          <w:sz w:val="32"/>
          <w:szCs w:val="32"/>
        </w:rPr>
        <w:t>避免过量糖分摄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多摄入糖分会导致血糖升高，这对长跑运动员来说是不利的，因为它会迅速被身体消耗掉，从而影响耐力。在饮食中控制碳水化合物比例，并尽量选择低糖、高纤维食品，以延缓血糖上升速度。</w:t>
      </w:r>
      <w:r>
        <w:rPr>
          <w:sz w:val="32"/>
          <w:szCs w:val="32"/>
        </w:rPr>
        <w:t>&lt;/p&gt;&lt;p&gt;&lt;img src="/static-img/GsdeULSUVJTrezXCxmqQMg2IPROOtDuwT9mV7CS4vRLWUV8Isk15qt4b1dZyXnb02SzLrGN2fmZH3bW9M4Zhwx_mphYeQTMC-34_Zzn1lAc1WL-AKcGeD7fU3YrSwNb0PsXDZEe2rYM2M9-XXrjufmGtExGLF4E0O6atOXbp76V_90ERMMolsEyvyBHHUCygKd97E-hNa5YbOcl4Z0xMdg.jpg"&gt;&lt;/p&gt;&lt;p&gt;</w:t>
      </w:r>
      <w:r>
        <w:rPr>
          <w:sz w:val="32"/>
          <w:szCs w:val="32"/>
        </w:rPr>
        <w:t>均衡膳食与定时餐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均衡膳食包括各种各样的植物性和动物性的蛋白质来源，以及全谷物、果蔬等丰富成分。这有助于保证每天都有稳定的能量供应，同时还要注意定时进餐以避免饥饿感干扰训练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睡眠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足且高质量的睡眠对于恢复疲劳、修复肌肉损伤以及改善认知功能都是不可或缺的一环。因此，要确保夜间有一个安静舒适的地方休息，并避免晚上使用电子设备以减少蓝光照射对睡眠质量影响。</w:t>
      </w:r>
      <w:r>
        <w:rPr>
          <w:sz w:val="32"/>
          <w:szCs w:val="32"/>
        </w:rPr>
        <w:t>&lt;/p&gt;&lt;p&gt;&lt;a href = "/doc/774926-</w:t>
      </w:r>
      <w:r>
        <w:rPr>
          <w:sz w:val="32"/>
          <w:szCs w:val="32"/>
        </w:rPr>
        <w:t>一吃就硬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简易偏方助你活力满分</w:t>
      </w:r>
      <w:r>
        <w:rPr>
          <w:sz w:val="32"/>
          <w:szCs w:val="32"/>
        </w:rPr>
        <w:t>.doc" rel="alternate" download="774926-</w:t>
      </w:r>
      <w:r>
        <w:rPr>
          <w:sz w:val="32"/>
          <w:szCs w:val="32"/>
        </w:rPr>
        <w:t>一吃就硬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简易偏方助你活力满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