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趣闻故事大隻戶老太的可愛毛茸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aIyOL5ZpdHfTC9BlKmIUGK_VEdK9FadBUCpq6klnzxnDsxRiwSM2Yx6jFSrgnv-K.jpg"&gt;&lt;/p&gt;&lt;p&gt;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镇上，有一位老太，她的名字叫岳丰满。她的特征是一头浓密且颜色斑斓的长发，这让她看起来像是一个古代画家笔下的仙女。而她的大隻身材，也成为了小镇上居民们津津乐道的话题。尽管如此，岳丰满并不介意自己的外貌，而是以其独特的生活方式和对待周围人的善良而闻名。</w:t>
      </w:r>
      <w:r>
        <w:rPr>
          <w:sz w:val="32"/>
          <w:szCs w:val="32"/>
        </w:rPr>
        <w:t>&lt;/p&gt;&lt;p&gt;&lt;img src="/static-img/ZVX7Aq_c4Sm9OpaUV8d3Da_VEdK9FadBUCpq6klnzxlxvkT2_S0VPYbZhHTPiOyoiVs2PD0ZeiSEaAnqurFDLYKJDGylrYQE0u5rvybyMx-fc9aMQjaiV1tIo560k6WlGq35OmLZLZoUdNwzn7f9LcJIuXg3_kq932naBxGVfaAqKGGVbtED7q5Lz-ykLVLJ.jpg"&gt;&lt;/p&gt;&lt;p&gt;</w:t>
      </w:r>
      <w:r>
        <w:rPr>
          <w:sz w:val="32"/>
          <w:szCs w:val="32"/>
        </w:rPr>
        <w:t>她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岳丰满都会坐在自家院子里的石凳上，享受着阳光和微风。她喜欢手工艺，一边编织毛线球，一边品味着早上的茶香。她的屋内充满了各种手工制品，从精致的手套到温暖的毛衣，每件都透露出她的细心与耐心。</w:t>
      </w:r>
      <w:r>
        <w:rPr>
          <w:sz w:val="32"/>
          <w:szCs w:val="32"/>
        </w:rPr>
        <w:t>&lt;/p&gt;&lt;p&gt;&lt;img src="/static-img/FIIMJspy_QA_tF2eZVtCNK_VEdK9FadBUCpq6klnzxlxvkT2_S0VPYbZhHTPiOyoiVs2PD0ZeiSEaAnqurFDLYKJDGylrYQE0u5rvybyMx-fc9aMQjaiV1tIo560k6WlGq35OmLZLZoUdNwzn7f9LcJIuXg3_kq932naBxGVfaAqKGGVbtED7q5Lz-ykLVLJ.jpg"&gt;&lt;/p&gt;&lt;p&gt;</w:t>
      </w:r>
      <w:r>
        <w:rPr>
          <w:sz w:val="32"/>
          <w:szCs w:val="32"/>
        </w:rPr>
        <w:t>她有哪些趣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有些笨重，但岳丰满却是个非常灵活的人。她能轻松地挑起几十公斤重的大粮袋，更别说是一只羊了。在一次村集上，她竟然还展示了一次擂鼓比赛，不仅赢得了观众的一片掌声，还赢得了“最具魅力”的称号。</w:t>
      </w:r>
      <w:r>
        <w:rPr>
          <w:sz w:val="32"/>
          <w:szCs w:val="32"/>
        </w:rPr>
        <w:t>&lt;/p&gt;&lt;p&gt;&lt;img src="/static-img/msCkL3KZJm7Fe59QM67D56_VEdK9FadBUCpq6klnzxlxvkT2_S0VPYbZhHTPiOyoiVs2PD0ZeiSEaAnqurFDLYKJDGylrYQE0u5rvybyMx-fc9aMQjaiV1tIo560k6WlGq35OmLZLZoUdNwzn7f9LcJIuXg3_kq932naBxGVfaAqKGGVbtED7q5Lz-ykLVLJ.jpg"&gt;&lt;/p&gt;&lt;p&gt;</w:t>
      </w:r>
      <w:r>
        <w:rPr>
          <w:sz w:val="32"/>
          <w:szCs w:val="32"/>
        </w:rPr>
        <w:t>她如何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们经常来访，向这位大隻户老太学习生活智慧。一位年轻女子曾经因为工作压力过大而感到绝望，而是在岳丰满那里找到了平静的心灵。老太教会了她要学会放慢脚步，感受生活中的美好，以及即使面对困难也要勇敢前行。</w:t>
      </w:r>
      <w:r>
        <w:rPr>
          <w:sz w:val="32"/>
          <w:szCs w:val="32"/>
        </w:rPr>
        <w:t>&lt;/p&gt;&lt;p&gt;&lt;img src="/static-img/FXG3eKSDHjsZu8Ms7C-Aja_VEdK9FadBUCpq6klnzxlxvkT2_S0VPYbZhHTPiOyoiVs2PD0ZeiSEaAnqurFDLYKJDGylrYQE0u5rvybyMx-fc9aMQjaiV1tIo560k6WlGq35OmLZLZoUdNwzn7f9LcJIuXg3_kq932naBxGVfaAqKGGVbtED7q5Lz-ykLVLJ.jpg"&gt;&lt;/p&gt;&lt;p&gt;</w:t>
      </w:r>
      <w:r>
        <w:rPr>
          <w:sz w:val="32"/>
          <w:szCs w:val="32"/>
        </w:rPr>
        <w:t>她有怎样的未来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已至暮年的 岔点，但岳丰满依然充满希望。她计划继续深造针灸技艺，为更多需要帮助的人提供支持，同时也为自己留下一份安稳的退休金。此外，她还想出版一本关于手工艺制作技巧的小册子，以传承给后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世界上，每个人都有自己的故事，无论身形大小，都能成为别人心目中不可或缺的一部分。这就是我们应该从这位大隻户老太身上学到的东西——无论你的形象如何，你都值得被尊敬和爱护。</w:t>
      </w:r>
      <w:r>
        <w:rPr>
          <w:sz w:val="32"/>
          <w:szCs w:val="32"/>
        </w:rPr>
        <w:t>&lt;/p&gt;&lt;p&gt;&lt;a href = "/doc/775252-</w:t>
      </w:r>
      <w:r>
        <w:rPr>
          <w:sz w:val="32"/>
          <w:szCs w:val="32"/>
        </w:rPr>
        <w:t>岳丰满多毛的大隂户老太的趣闻故事大隻戶老太的可愛毛茸茸生活</w:t>
      </w:r>
      <w:r>
        <w:rPr>
          <w:sz w:val="32"/>
          <w:szCs w:val="32"/>
        </w:rPr>
        <w:t>.doc" rel="alternate" download="775252-</w:t>
      </w:r>
      <w:r>
        <w:rPr>
          <w:sz w:val="32"/>
          <w:szCs w:val="32"/>
        </w:rPr>
        <w:t>岳丰满多毛的大隂户老太的趣闻故事大隻戶老太的可愛毛茸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