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服务专注提供高端家政保洁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极品家丁？</w:t>
      </w:r>
      <w:r>
        <w:rPr>
          <w:sz w:val="32"/>
          <w:szCs w:val="32"/>
        </w:rPr>
        <w:t>&lt;/p&gt;&lt;p&gt;&lt;img src="/static-img/G52mynmDVDfHHADGZyn9SyRC2EFQ8kddGUFAV_4DcP3eMbyHtBVoTy3w1PfANpHA.jpg"&gt;&lt;/p&gt;&lt;p&gt;</w:t>
      </w:r>
      <w:r>
        <w:rPr>
          <w:sz w:val="32"/>
          <w:szCs w:val="32"/>
        </w:rPr>
        <w:t>在这个快节奏的时代，生活节奏加快，人们越来越忙碌。家庭保洁工作往往被忽略，这时就需要专业的家政公司来帮我们解决这一问题。极品家丁就是这样一支专业团队，他们以优质的服务和细致的态度赢得了众多客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极品家丁？</w:t>
      </w:r>
      <w:r>
        <w:rPr>
          <w:sz w:val="32"/>
          <w:szCs w:val="32"/>
        </w:rPr>
        <w:t>&lt;/p&gt;&lt;p&gt;&lt;img src="/static-img/8SIhfDgfzrW6PpPNdxJGrCRC2EFQ8kddGUFAV_4DcP19jtFCVs6OvuTgWsYX6rvhjMg_QqkKfQnn1-Zw2kf9Uu0GyFYpDQRnQ1cSMqSCzzc9TencFSBao3niHyoRv914zVeAd9xkSbpcjwpLm4Cf5KjfyWpk4H29MitwabjX0aetjSVNLqDu54Gd1J_lV-1gDzu2ttqwCH5xq0y1Z5gOTHBNDOMyKws6TiCKx6ee51Q.jpg"&gt;&lt;/p&gt;&lt;p&gt;</w:t>
      </w:r>
      <w:r>
        <w:rPr>
          <w:sz w:val="32"/>
          <w:szCs w:val="32"/>
        </w:rPr>
        <w:t>要成为一名真正的“极品”级别的家丁，不仅需要具备良好的身体素质，还必须有着扎实的人生经验和丰富的情感智慧。他们不仅能够完成日常清洁任务，更能理解家庭成员的心理需求，提供必要的情感支持。在极品家的每一次打扫中，都蕴含着对细节执着追求与对生活质量提升的无限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证服务质量？</w:t>
      </w:r>
      <w:r>
        <w:rPr>
          <w:sz w:val="32"/>
          <w:szCs w:val="32"/>
        </w:rPr>
        <w:t>&lt;/p&gt;&lt;p&gt;&lt;img src="/static-img/uzSk_ApHAFNSXYiXy4V-NyRC2EFQ8kddGUFAV_4DcP19jtFCVs6OvuTgWsYX6rvhjMg_QqkKfQnn1-Zw2kf9Uu0GyFYpDQRnQ1cSMqSCzzc9TencFSBao3niHyoRv914zVeAd9xkSbpcjwpLm4Cf5KjfyWpk4H29MitwabjX0aetjSVNLqDu54Gd1J_lV-1gDzu2ttqwCH5xq0y1Z5gOTHBNDOMyKws6TiCKx6ee51Q.jpg"&gt;&lt;/p&gt;&lt;p&gt;</w:t>
      </w:r>
      <w:r>
        <w:rPr>
          <w:sz w:val="32"/>
          <w:szCs w:val="32"/>
        </w:rPr>
        <w:t>为了确保每一次派遣都能达到预期效果，极品家的管理层制定了一套严格而科学的培训体系。新员工经过系统性的学习后，再进行实地操作指导，以确保技术熟练度和服务水平达到最优标准。此外，对于已经加入团队中的老员工，每月都会进行绩效评估，并根据反馈不断完善自己的技能，为客户带去更好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文本形式交流？</w:t>
      </w:r>
      <w:r>
        <w:rPr>
          <w:sz w:val="32"/>
          <w:szCs w:val="32"/>
        </w:rPr>
        <w:t>&lt;/p&gt;&lt;p&gt;&lt;img src="/static-img/jIZFpPOZsM__94m1WGRm3yRC2EFQ8kddGUFAV_4DcP19jtFCVs6OvuTgWsYX6rvhjMg_QqkKfQnn1-Zw2kf9Uu0GyFYpDQRnQ1cSMqSCzzc9TencFSBao3niHyoRv914zVeAd9xkSbpcjwpLm4Cf5KjfyWpk4H29MitwabjX0aetjSVNLqDu54Gd1J_lV-1gDzu2ttqwCH5xq0y1Z5gOTHBNDOMyKws6TiCKx6ee51Q.jpg"&gt;&lt;/p&gt;&lt;p&gt;</w:t>
      </w:r>
      <w:r>
        <w:rPr>
          <w:sz w:val="32"/>
          <w:szCs w:val="32"/>
        </w:rPr>
        <w:t>在现代社会信息爆炸的情况下，传统的一对一面对面沟通虽然亲切人性化，但由于时间限制和地域差异，也难免存在一定程度上的不足。而文本形式，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便可以通过短信、电子邮件等方式随时随地发送接收，无论是早晨还是深夜，只需几秒钟即可了解到最新信息。这使得双方能够更加灵活自如地安排时间，从而提高工作效率，同时也为客服人员提供了更多展示自己专业知识和个人魅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突发情况？</w:t>
      </w:r>
      <w:r>
        <w:rPr>
          <w:sz w:val="32"/>
          <w:szCs w:val="32"/>
        </w:rPr>
        <w:t>&lt;/p&gt;&lt;p&gt;&lt;img src="/static-img/jrrJO9cw1qJeQ8PVefoCJSRC2EFQ8kddGUFAV_4DcP19jtFCVs6OvuTgWsYX6rvhjMg_QqkKfQnn1-Zw2kf9Uu0GyFYpDQRnQ1cSMqSCzzc9TencFSBao3niHyoRv914zVeAd9xkSbpcjwpLm4Cf5KjfyWpk4H29MitwabjX0aetjSVNLqDu54Gd1J_lV-1gDzu2ttqwCH5xq0y1Z5gOTHBNDOMyKws6TiCKx6ee51Q.jpg"&gt;&lt;/p&gt;&lt;p&gt;</w:t>
      </w:r>
      <w:r>
        <w:rPr>
          <w:sz w:val="32"/>
          <w:szCs w:val="32"/>
        </w:rPr>
        <w:t>在任何一个看似平静的大厨房或整齐的小卧室背后，都可能隐藏着未知的问题。在某些特殊情况下，即便是最优秀的人才也不足以应对突发事件。但对于那些经历过千百次考验、精力充沛且心态稳定的“极品”级别家仆来说，即便是在紧急状况下，他们依然能够保持冷静思考，一步步解决问题。这正是他们所展现出的那份超凡脱俗之处，让我们仿佛置身于一个既安心又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与消费升级趋势，我们相信将来会有更多智能化、高效且环保型清洁设备进入市场，而我们的职责则是不断适应这些变化，为客户提供更加个性化、智能化的一站式解决方案。不断学习新知识、新技术，与时俱进，是我们永恒不变的话题之一。而对于那些忠诚于品牌并持续投入自身价值观念更新换代的是，则会得到额外奖励作为激励，使其更好地融入这个快速发展但又温馨舒适环境中。</w:t>
      </w:r>
      <w:r>
        <w:rPr>
          <w:sz w:val="32"/>
          <w:szCs w:val="32"/>
        </w:rPr>
        <w:t>&lt;/p&gt;&lt;p&gt;&lt;a href = "/doc/775449-</w:t>
      </w:r>
      <w:r>
        <w:rPr>
          <w:sz w:val="32"/>
          <w:szCs w:val="32"/>
        </w:rPr>
        <w:t>极品家丁服务专注提供高端家政保洁服务</w:t>
      </w:r>
      <w:r>
        <w:rPr>
          <w:sz w:val="32"/>
          <w:szCs w:val="32"/>
        </w:rPr>
        <w:t>.doc" rel="alternate" download="775449-</w:t>
      </w:r>
      <w:r>
        <w:rPr>
          <w:sz w:val="32"/>
          <w:szCs w:val="32"/>
        </w:rPr>
        <w:t>极品家丁服务专注提供高端家政保洁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