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世界的诞生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幻世界的诞生与发展</w:t>
      </w:r>
      <w:r>
        <w:rPr>
          <w:sz w:val="32"/>
          <w:szCs w:val="32"/>
        </w:rPr>
        <w:t>&lt;/p&gt;&lt;p&gt;&lt;img src="/static-img/O03ryhIkn5i2Nkv-Uk3uKNv5ER2RVoJJ8tZD1I8QRHx7UFPzMdnc92_0hvL1HY5K.png"&gt;&lt;/p&gt;&lt;p&gt;</w:t>
      </w:r>
      <w:r>
        <w:rPr>
          <w:sz w:val="32"/>
          <w:szCs w:val="32"/>
        </w:rPr>
        <w:t>魔法的源头探究</w:t>
      </w:r>
      <w:r>
        <w:rPr>
          <w:sz w:val="32"/>
          <w:szCs w:val="32"/>
        </w:rPr>
        <w:t>&lt;/p&gt;&lt;p&gt;</w:t>
      </w:r>
      <w:r>
        <w:rPr>
          <w:sz w:val="32"/>
          <w:szCs w:val="32"/>
        </w:rPr>
        <w:t>在古老的传说中，魔法被认为是由一位伟大的神灵赋予人类的能力。这种神秘力量不仅能解释自然现象，还能操纵元素和控制时间。人们通过对这些传说进行研究，逐渐揭开了魔法背后的奥秘。</w:t>
      </w:r>
      <w:r>
        <w:rPr>
          <w:sz w:val="32"/>
          <w:szCs w:val="32"/>
        </w:rPr>
        <w:t>&lt;/p&gt;&lt;p&gt;&lt;img src="/static-img/jqv25o0XaA4ESTKV1-VNotv5ER2RVoJJ8tZD1I8QRHwP9-iz77WgxmV0XtI1wU7QvUwADJ6n2uOUv0L6OMD7e2o8f_IPyYCjhWxHVeWVU_gir0LmaUlAJwneUkCjNnhCYNkkYN3unh0_EdLOKJrkOLLJaRVA0FT84qURHivJWJP6lICSS-NgsHuLg4aK5_Qq.jpg"&gt;&lt;/p&gt;&lt;p&gt;</w:t>
      </w:r>
      <w:r>
        <w:rPr>
          <w:sz w:val="32"/>
          <w:szCs w:val="32"/>
        </w:rPr>
        <w:t>魔法师的兴起与影响</w:t>
      </w:r>
      <w:r>
        <w:rPr>
          <w:sz w:val="32"/>
          <w:szCs w:val="32"/>
        </w:rPr>
        <w:t>&lt;/p&gt;&lt;p&gt;</w:t>
      </w:r>
      <w:r>
        <w:rPr>
          <w:sz w:val="32"/>
          <w:szCs w:val="32"/>
        </w:rPr>
        <w:t>随着对魔法知识深入理解，第一批真正意义上的魔法师开始出现，他们能够运用自己的力量来帮助社会解决问题。这群人不仅在战场上扮演着关键角色，也在日常生活中提供各种服务，如治疗疾病、预测天气等，从而极大地提升了人类生活质量。</w:t>
      </w:r>
      <w:r>
        <w:rPr>
          <w:sz w:val="32"/>
          <w:szCs w:val="32"/>
        </w:rPr>
        <w:t>&lt;/p&gt;&lt;p&gt;&lt;img src="/static-img/R2c1x-bkJYp48kDnR0NUctv5ER2RVoJJ8tZD1I8QRHwP9-iz77WgxmV0XtI1wU7QvUwADJ6n2uOUv0L6OMD7e2o8f_IPyYCjhWxHVeWVU_gir0LmaUlAJwneUkCjNnhCYNkkYN3unh0_EdLOKJrkOLLJaRVA0FT84qURHivJWJP6lICSS-NgsHuLg4aK5_Qq.jpg"&gt;&lt;/p&gt;&lt;p&gt;</w:t>
      </w:r>
      <w:r>
        <w:rPr>
          <w:sz w:val="32"/>
          <w:szCs w:val="32"/>
        </w:rPr>
        <w:t>魔法书籍与文献</w:t>
      </w:r>
      <w:r>
        <w:rPr>
          <w:sz w:val="32"/>
          <w:szCs w:val="32"/>
        </w:rPr>
        <w:t>&lt;/p&gt;&lt;p&gt;</w:t>
      </w:r>
      <w:r>
        <w:rPr>
          <w:sz w:val="32"/>
          <w:szCs w:val="32"/>
        </w:rPr>
        <w:t>随着魔法学科的成熟，一系列关于如何学习和使用魔法的手册和教材相继出版。这些建立了标准化教学体系，使得更多的人能够学习到魔法，并且使得未来几代人的技术水平有了显著提高。</w:t>
      </w:r>
      <w:r>
        <w:rPr>
          <w:sz w:val="32"/>
          <w:szCs w:val="32"/>
        </w:rPr>
        <w:t>&lt;/p&gt;&lt;p&gt;&lt;img src="/static-img/A8NHs8TL0rjTNblZ2QHVnNv5ER2RVoJJ8tZD1I8QRHwP9-iz77WgxmV0XtI1wU7QvUwADJ6n2uOUv0L6OMD7e2o8f_IPyYCjhWxHVeWVU_gir0LmaUlAJwneUkCjNnhCYNkkYN3unh0_EdLOKJrkOLLJaRVA0FT84qURHivJWJP6lICSS-NgsHuLg4aK5_Qq.jpg"&gt;&lt;/p&gt;&lt;p&gt;</w:t>
      </w:r>
      <w:r>
        <w:rPr>
          <w:sz w:val="32"/>
          <w:szCs w:val="32"/>
        </w:rPr>
        <w:t>法术系统之建立</w:t>
      </w:r>
      <w:r>
        <w:rPr>
          <w:sz w:val="32"/>
          <w:szCs w:val="32"/>
        </w:rPr>
        <w:t>&lt;/p&gt;&lt;p&gt;</w:t>
      </w:r>
      <w:r>
        <w:rPr>
          <w:sz w:val="32"/>
          <w:szCs w:val="32"/>
        </w:rPr>
        <w:t>为更好地管理并规范使用法律，以避免滥用力量，许多国家开始制定详细的法术规则。这些规则定义了哪些类别的人可以使用哪些类型的法术，以及它们应该如何正确应用。此外，对违反规定者也设定了一套严厉惩罚措施，以维护社会秩序。</w:t>
      </w:r>
      <w:r>
        <w:rPr>
          <w:sz w:val="32"/>
          <w:szCs w:val="32"/>
        </w:rPr>
        <w:t>&lt;/p&gt;&lt;p&gt;&lt;img src="/static-img/bkwvxZzjKyfTmvGOt5G2_Nv5ER2RVoJJ8tZD1I8QRHwP9-iz77WgxmV0XtI1wU7QvUwADJ6n2uOUv0L6OMD7e2o8f_IPyYCjhWxHVeWVU_gir0LmaUlAJwneUkCjNnhCYNkkYN3unh0_EdLOKJrkOLLJaRVA0FT84qURHivJWJP6lICSS-NgsHuLg4aK5_Qq.png"&gt;&lt;/p&gt;&lt;p&gt;</w:t>
      </w:r>
      <w:r>
        <w:rPr>
          <w:sz w:val="32"/>
          <w:szCs w:val="32"/>
        </w:rPr>
        <w:t>法力资源管理</w:t>
      </w:r>
      <w:r>
        <w:rPr>
          <w:sz w:val="32"/>
          <w:szCs w:val="32"/>
        </w:rPr>
        <w:t>&lt;/p&gt;&lt;p&gt;</w:t>
      </w:r>
      <w:r>
        <w:rPr>
          <w:sz w:val="32"/>
          <w:szCs w:val="32"/>
        </w:rPr>
        <w:t>由于魔力的消耗非常巨大，不可持续利用会导致环境破坏和资源枯竭，因此各国必须采取有效措施来保护自然资源。在这个过程中，大量专家致力于开发新的能源来源或改进现有的方法以减少对原材料需求，同时确保长期稳定的能源供应。</w:t>
      </w:r>
      <w:r>
        <w:rPr>
          <w:sz w:val="32"/>
          <w:szCs w:val="32"/>
        </w:rPr>
        <w:t>&lt;/p&gt;&lt;p&gt;</w:t>
      </w:r>
      <w:r>
        <w:rPr>
          <w:sz w:val="32"/>
          <w:szCs w:val="32"/>
        </w:rPr>
        <w:t>未来的展望与挑战</w:t>
      </w:r>
      <w:r>
        <w:rPr>
          <w:sz w:val="32"/>
          <w:szCs w:val="32"/>
        </w:rPr>
        <w:t>&lt;/p&gt;&lt;p&gt;</w:t>
      </w:r>
      <w:r>
        <w:rPr>
          <w:sz w:val="32"/>
          <w:szCs w:val="32"/>
        </w:rPr>
        <w:t>虽然目前看似一切顺利，但随着科技不断进步，我们也面临着新挑战，比如如何防止个人或组织滥用技术带来的权力，以及如何平衡科技发展所带来的经济增长和环境保护之间的关系。未来的任务将是找到一个既满足人民需求，又不损害地球生态平衡的地方。</w:t>
      </w:r>
      <w:r>
        <w:rPr>
          <w:sz w:val="32"/>
          <w:szCs w:val="32"/>
        </w:rPr>
        <w:t>&lt;/p&gt;&lt;p&gt;&lt;a href = "/doc/775472-</w:t>
      </w:r>
      <w:r>
        <w:rPr>
          <w:sz w:val="32"/>
          <w:szCs w:val="32"/>
        </w:rPr>
        <w:t>魔幻世界的诞生与发展</w:t>
      </w:r>
      <w:r>
        <w:rPr>
          <w:sz w:val="32"/>
          <w:szCs w:val="32"/>
        </w:rPr>
        <w:t>.doc" rel="alternate" download="775472-</w:t>
      </w:r>
      <w:r>
        <w:rPr>
          <w:sz w:val="32"/>
          <w:szCs w:val="32"/>
        </w:rPr>
        <w:t>魔幻世界的诞生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