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精灵的宠儿与冷宫里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传说中有一位被遗忘的弃妃，她曾经是王室中的重要成员，却因为某些不可告人的原因，被冷宫囚禁。然而，这个女子并没有因失去荣耀和自由而绝望，而是一种特别的力量陪伴着她——一只名为“灵”的狐狸。</w:t>
      </w:r>
      <w:r>
        <w:rPr>
          <w:sz w:val="32"/>
          <w:szCs w:val="32"/>
        </w:rPr>
        <w:t>&lt;/p&gt;&lt;p&gt;&lt;img src="/static-img/TjGaLZCDPo9rrhmxR-iikP4GtKMXGnUvR9e2pIuyyT4xk2ZoNBrL3Ke7vQP_8SXP.jpg"&gt;&lt;/p&gt;&lt;p&gt;</w:t>
      </w:r>
      <w:r>
        <w:rPr>
          <w:sz w:val="32"/>
          <w:szCs w:val="32"/>
        </w:rPr>
        <w:t>灵是一个特殊的生物，它不仅拥有人类般聪明，还有着超乎寻常的魔法力量。在这个世界上，凡人对其抱有敬畏之心，而那些能够赢得它信任的人，则能获得无上的幸运。弃妃与灵之间的情感深厚，他们共同度过了许多寒冷且孤独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他们之间的情谊。从小被丢弃、被抛弃的小女孩，在遇见了灵之后，其生命才真正开始发光。她们相互依偎，不仅是生存之需，更是彼此唯一可以依靠的心结。每当夜幕降临，废墟中的火堆燃烧时，她们会一起倾听星空下的故事，或是在月光下做出愿望。在这段时间里，她学会了如何用自己的勇气和智慧来保护自己，也学会了如何以同情心看待周围的人。</w:t>
      </w:r>
      <w:r>
        <w:rPr>
          <w:sz w:val="32"/>
          <w:szCs w:val="32"/>
        </w:rPr>
        <w:t>&lt;/p&gt;&lt;p&gt;&lt;img src="/static-img/a7RiXa5MMJJZXXNQ5s8mzv4GtKMXGnUvR9e2pIuyyT5WvBLSBkuNrCREys4V7wmJSmKQ6vq-l_FHNMIuNB3hyiKYsx5hvqKbsBnufQbnWvXl67gMfLlJ5kR61VG4wV_GsXIDJPSKSQvGN84WdonL9vC5xFWtQarPDNyQS1PrVh7kcc6WL6zxtcN2WjRDtv_3.jpg"&gt;&lt;/p&gt;&lt;p&gt;</w:t>
      </w:r>
      <w:r>
        <w:rPr>
          <w:sz w:val="32"/>
          <w:szCs w:val="32"/>
        </w:rPr>
        <w:t>其次，是她的魔法学习。在冷宫生活期间，那位弃妃通过与灵的交流，无意中发现了一些隐藏在自己体内潜力的魔力。她们一起研究古老的手稿，每天练习咒语，以期找到解脱自己的方法。而这些日子里，尽管荒凉，但却成为了她们心灵上的锻炼，也成为了她们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她对外界世界了解程度提升。当那位弃妃与靈合作后，他们两人偶然间发现了一些关于王朝内部阴谋的事情。这让她们意识到，即使身处囹圄，只要保持清醒头脑，就还有可能掌握更多信息，从而更好地应对未来。不论是政治还是社会，都需要智慧去观察和判断，这点对于任何人来说都是宝贵经验。</w:t>
      </w:r>
      <w:r>
        <w:rPr>
          <w:sz w:val="32"/>
          <w:szCs w:val="32"/>
        </w:rPr>
        <w:t>&lt;/p&gt;&lt;p&gt;&lt;img src="/static-img/p-hsHWKdGs1QDYpcoWTczP4GtKMXGnUvR9e2pIuyyT5WvBLSBkuNrCREys4V7wmJSmKQ6vq-l_FHNMIuNB3hyiKYsx5hvqKbsBnufQbnWvXl67gMfLlJ5kR61VG4wV_GsXIDJPSKSQvGN84WdonL9vC5xFWtQarPDNyQS1PrVh7kcc6WL6zxtcN2WjRDtv_3.jpg"&gt;&lt;/p&gt;&lt;p&gt;</w:t>
      </w:r>
      <w:r>
        <w:rPr>
          <w:sz w:val="32"/>
          <w:szCs w:val="32"/>
        </w:rPr>
        <w:t>接着，有关她成为逃脱困境的一部分。那时候，当所有希望都似乎消失的时候，那位弃妃决定要改变命运，并利用自身所学到的知识，以及她的狐友帮助，一步一步地计划起逃离冷宫的事宜。她利用夜晚悄无声息地溜进城堡内探查，然后将所得信息告诉给其他反抗势力，最终成功引发了一场巨大的变革，让整个国家都看到了一线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关于精神层面的变化。当一切尘埃落定，那位曾经受尽折磨的小女孩已经成长为一名强大且坚韧不拔的人物。她明白，无论何时何地，只要记住过去但不要被过去所束缚，她就能面对任何挑战。这份自我救赎的心路历程，对于那些遭遇类似悲剧的人们来说，既是一种安慰，又是一份鼓舞人心的话语。</w:t>
      </w:r>
      <w:r>
        <w:rPr>
          <w:sz w:val="32"/>
          <w:szCs w:val="32"/>
        </w:rPr>
        <w:t>&lt;/p&gt;&lt;p&gt;&lt;img src="/static-img/HafFg2A4vYYzAKDlrw-CZP4GtKMXGnUvR9e2pIuyyT5WvBLSBkuNrCREys4V7wmJSmKQ6vq-l_FHNMIuNB3hyiKYsx5hvqKbsBnufQbnWvXl67gMfLlJ5kR61VG4wV_GsXIDJPSKSQvGN84WdonL9vC5xFWtQarPDNyQS1PrVh7kcc6WL6zxtcN2WjRDtv_3.jpg"&gt;&lt;/p&gt;&lt;p&gt;</w:t>
      </w:r>
      <w:r>
        <w:rPr>
          <w:sz w:val="32"/>
          <w:szCs w:val="32"/>
        </w:rPr>
        <w:t>综上所述，我们可以看出那位被遗忘的小女孩，以及她的狐狸伙伴，不仅创造了一个充满传奇色彩和爱情故事的奇幻世界，更向世人展示了即使在最黑暗的情况下也能找到勇气、希望以及重生的力量。</w:t>
      </w:r>
      <w:r>
        <w:rPr>
          <w:sz w:val="32"/>
          <w:szCs w:val="32"/>
        </w:rPr>
        <w:t>&lt;/p&gt;&lt;p&gt;&lt;a href = "/doc/775500-</w:t>
      </w:r>
      <w:r>
        <w:rPr>
          <w:sz w:val="32"/>
          <w:szCs w:val="32"/>
        </w:rPr>
        <w:t>狐狸精灵的宠儿与冷宫里的温柔</w:t>
      </w:r>
      <w:r>
        <w:rPr>
          <w:sz w:val="32"/>
          <w:szCs w:val="32"/>
        </w:rPr>
        <w:t>.doc" rel="alternate" download="775500-</w:t>
      </w:r>
      <w:r>
        <w:rPr>
          <w:sz w:val="32"/>
          <w:szCs w:val="32"/>
        </w:rPr>
        <w:t>狐狸精灵的宠儿与冷宫里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