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领略乡间美食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生活品质的追求越来越高。与其被都市喧嚣所包围，不如去体验一下田园风光和自然之美。在这种背景下，“新农夫导航”这一概念应运而生，它不仅仅是对农业生产的一种指导，更是一种生活方式的选择。</w:t>
      </w:r>
      <w:r>
        <w:rPr>
          <w:sz w:val="32"/>
          <w:szCs w:val="32"/>
        </w:rPr>
        <w:t>&lt;/p&gt;&lt;p&gt;&lt;img src="/static-img/2cdDUNGkOdEtXqastXF84l534RVQcfp2tfz5-bBMqwveWhlVNKsdi-A-PneWN3c_.jpg"&gt;&lt;/p&gt;&lt;p&gt;</w:t>
      </w:r>
      <w:r>
        <w:rPr>
          <w:sz w:val="32"/>
          <w:szCs w:val="32"/>
        </w:rPr>
        <w:t>新农夫导航：探索乡村生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农夫导航”这两个词汇听起来很熟悉，但实际上它代表着一种新的理念。它不是传统意义上的农业生产，而是更注重于如何将现代技术与传统农业相结合，以实现更加高效、可持续的食品生产。这一理念背后，是对未来食物安全和环境保护的深刻思考。</w:t>
      </w:r>
      <w:r>
        <w:rPr>
          <w:sz w:val="32"/>
          <w:szCs w:val="32"/>
        </w:rPr>
        <w:t>&lt;/p&gt;&lt;p&gt;&lt;img src="/static-img/SThyw14lAEIKKHG_SQbIXF534RVQcfp2tfz5-bBMqwuR_owGGavUGiV3KsmQ3YcztEwyJ5C6QkjvcfDVShzZ-0WnAYHcet5VH6OqMQMKMR0e-3jiad6xmCF4q20C5q4sKRXUIfzV0liGEY_HgDGa4g.jpg"&gt;&lt;/p&gt;&lt;p&gt;</w:t>
      </w:r>
      <w:r>
        <w:rPr>
          <w:sz w:val="32"/>
          <w:szCs w:val="32"/>
        </w:rPr>
        <w:t>农业科技与新农夫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现代农业已经远离了过去那些单纯依赖自然因素的手工劳动。现在，许多农场开始采用精准扶贫、大数据管理等先进技术来提高产量和质量。而“新农夫导航”，则是在这些技术基础上，再加上一个新的视角——以消费者需求为中心进行产品设计和销售策略。</w:t>
      </w:r>
      <w:r>
        <w:rPr>
          <w:sz w:val="32"/>
          <w:szCs w:val="32"/>
        </w:rPr>
        <w:t>&lt;/p&gt;&lt;p&gt;&lt;img src="/static-img/NJmjAUtjr9SyDxIDqqqBtV534RVQcfp2tfz5-bBMqwuR_owGGavUGiV3KsmQ3YcztEwyJ5C6QkjvcfDVShzZ-0WnAYHcet5VH6OqMQMKMR0e-3jiad6xmCF4q20C5q4sKRXUIfzV0liGEY_HgDGa4g.jpg"&gt;&lt;/p&gt;&lt;p&gt;</w:t>
      </w:r>
      <w:r>
        <w:rPr>
          <w:sz w:val="32"/>
          <w:szCs w:val="32"/>
        </w:rPr>
        <w:t>例如，在一些小型家庭农场中，你可以看到使用智能手机应用程序来跟踪作物生长情况，并根据市场需求调整种植计划。此外，还有一些平台会提供直接从农家到餐桌的小额订购服务，让消费者能够享受到最原始、最健康的地道菜肴，同时也支持了更多的小规模养殖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观念下的乡村旅游</w:t>
      </w:r>
      <w:r>
        <w:rPr>
          <w:sz w:val="32"/>
          <w:szCs w:val="32"/>
        </w:rPr>
        <w:t>&lt;/p&gt;&lt;p&gt;&lt;img src="/static-img/l5g7tkCSIbzTjEKPXgLPS1534RVQcfp2tfz5-bBMqwuR_owGGavUGiV3KsmQ3YcztEwyJ5C6QkjvcfDVShzZ-0WnAYHcet5VH6OqMQMKMR0e-3jiad6xmCF4q20C5q4sKRXUIfzV0liGEY_HgDGa4g.jpg"&gt;&lt;/p&gt;&lt;p&gt;</w:t>
      </w:r>
      <w:r>
        <w:rPr>
          <w:sz w:val="32"/>
          <w:szCs w:val="32"/>
        </w:rPr>
        <w:t>除了改善食品供应链，“新农夫导航”还促进了乡村旅游业的发展。在这样的旅游项目中，游客可以亲手参与到种植、收获过程中，这不仅增加了他们对土地和劳动力的尊重，也让他们有机会接触到真正地道的地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地方会组织“自助采摘”的活动，让游客在自己选定的时间前往果园或蔬菜田地，亲自动手挑选自己喜欢的食材，然后带回家烹饪。这不仅是一次实践性的学习经历，也成为了一次充满乐趣的人文交流活动。</w:t>
      </w:r>
      <w:r>
        <w:rPr>
          <w:sz w:val="32"/>
          <w:szCs w:val="32"/>
        </w:rPr>
        <w:t>&lt;/p&gt;&lt;p&gt;&lt;img src="/static-img/mLvKMaZ7T-1WXseNEsJv1F534RVQcfp2tfz5-bBMqwuR_owGGavUGiV3KsmQ3YcztEwyJ5C6QkjvcfDVShzZ-0WnAYHcet5VH6OqMQMKMR0e-3jiad6xmCF4q20C5q4sKRXUIfzV0liGEY_HgDGa4g.jpg"&gt;&lt;/p&gt;&lt;p&gt;</w:t>
      </w:r>
      <w:r>
        <w:rPr>
          <w:sz w:val="32"/>
          <w:szCs w:val="32"/>
        </w:rPr>
        <w:t>生态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新农夫导 </w:t>
      </w:r>
      <w:r>
        <w:rPr>
          <w:sz w:val="32"/>
          <w:szCs w:val="32"/>
        </w:rPr>
        <w:t>naveg”</w:t>
      </w:r>
      <w:r>
        <w:rPr>
          <w:sz w:val="32"/>
          <w:szCs w:val="32"/>
        </w:rPr>
        <w:t>的另一个重要方面就是生态友好性。通过采用无化肥、无污染剂等环保措施，以及推广生物多样性保护，使得整个产业链变得更加绿色环保。此外，还有很多项目致力于恢复退耕还林工作，为森林覆盖率提供补充，从而帮助减缓全球气候变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農夫導航”是一个既能满足人们日益增长对健康食品需求，又能促使农业产业向可持续发展方向转变的一站式解决方案。它通过整合现代科技资源，与传统文化相结合，不断推动着我们的饮食习惯向更健康、更绿色的方向前行。在这个过程中，我们每个人都能成为推动这一转变中的“新農夫”。</w:t>
      </w:r>
      <w:r>
        <w:rPr>
          <w:sz w:val="32"/>
          <w:szCs w:val="32"/>
        </w:rPr>
        <w:t>&lt;/p&gt;&lt;p&gt;&lt;a href = "/doc/775502-</w:t>
      </w:r>
      <w:r>
        <w:rPr>
          <w:sz w:val="32"/>
          <w:szCs w:val="32"/>
        </w:rPr>
        <w:t>新农夫导航领略乡间美食的智慧之旅</w:t>
      </w:r>
      <w:r>
        <w:rPr>
          <w:sz w:val="32"/>
          <w:szCs w:val="32"/>
        </w:rPr>
        <w:t>.doc" rel="alternate" download="775502-</w:t>
      </w:r>
      <w:r>
        <w:rPr>
          <w:sz w:val="32"/>
          <w:szCs w:val="32"/>
        </w:rPr>
        <w:t>新农夫导航领略乡间美食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