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</w:t>
      </w:r>
      <w:r>
        <w:rPr>
          <w:sz w:val="48"/>
          <w:szCs w:val="48"/>
        </w:rPr>
        <w:t>5</w:t>
      </w:r>
      <w:r>
        <w:rPr>
          <w:sz w:val="48"/>
          <w:szCs w:val="48"/>
        </w:rPr>
        <w:t>回咋办我是如何应对儿子的夜间频繁求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应对儿子的夜间频繁求宠的？</w:t>
      </w:r>
      <w:r>
        <w:rPr>
          <w:sz w:val="32"/>
          <w:szCs w:val="32"/>
        </w:rPr>
        <w:t>&lt;/p&gt;&lt;p&gt;&lt;img src="/static-img/0LzBmjDSZFA6JYrfdSibZBa-Kj-F5hxu535Qh0Uryfecfcc3QZAxvmeV5yTQeNha.jpg"&gt;&lt;/p&gt;&lt;p&gt;</w:t>
      </w:r>
      <w:r>
        <w:rPr>
          <w:sz w:val="32"/>
          <w:szCs w:val="32"/>
        </w:rPr>
        <w:t>记得那一晚，我和我的家庭都沉浸在了一个宁静而温馨的夜晚。突然，家里的嘈杂声打破了这份宁静。孩子们开始争吵起来，似乎有什么事情让他们兴奋不已。我走进房间，一看，那是我五岁的儿子，他正坐在床上，眼中闪烁着期待的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你知道什么吗？”他兴奋地问道，“我们老师今天说到了‘宠物’！你可以给我买一只宠物吗？”</w:t>
      </w:r>
      <w:r>
        <w:rPr>
          <w:sz w:val="32"/>
          <w:szCs w:val="32"/>
        </w:rPr>
        <w:t>&lt;/p&gt;&lt;p&gt;&lt;img src="/static-img/SBtaxA0R_OOCyZ4tB45qFxa-Kj-F5hxu535Qh0UryfdVyAyoewOCNZMgLfdXk24roGuz01gx1KCuQubJ3o3JdpnlxnLNTqm9OXZcj2_Xlr4_k1CCYYt3k7uI40HIBIv1prkgfcjBgslIUPE6dsG0HTiPKczfyq7vovEjPbfrWCR__UFlJtNwi4_t5yx4i1t4nglTZOmKP9dlXDD4-TReAA.jpg"&gt;&lt;/p&gt;&lt;p&gt;</w:t>
      </w:r>
      <w:r>
        <w:rPr>
          <w:sz w:val="32"/>
          <w:szCs w:val="32"/>
        </w:rPr>
        <w:t>我被他的请求所打败，无奈之下答应了他：“好吧，我们明天去超市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开始。当我们回到客厅时，我发现另一个问题：儿子的不断要求。他坚持想要各种各样的玩具，从小汽车到积木，再到电子游戏机，每次我同意给他一点点时间后，他总会提出更高昂的新需求。</w:t>
      </w:r>
      <w:r>
        <w:rPr>
          <w:sz w:val="32"/>
          <w:szCs w:val="32"/>
        </w:rPr>
        <w:t>&lt;/p&gt;&lt;p&gt;&lt;img src="/static-img/oZ7xx64of8AQOXWcEMFJxxa-Kj-F5hxu535Qh0UryfdVyAyoewOCNZMgLfdXk24roGuz01gx1KCuQubJ3o3JdpnlxnLNTqm9OXZcj2_Xlr4_k1CCYYt3k7uI40HIBIv1prkgfcjBgslIUPE6dsG0HTiPKczfyq7vovEjPbfrWCR__UFlJtNwi4_t5yx4i1t4nglTZOmKP9dlXDD4-TReAA.jpg"&gt;&lt;/p&gt;&lt;p&gt;</w:t>
      </w:r>
      <w:r>
        <w:rPr>
          <w:sz w:val="32"/>
          <w:szCs w:val="32"/>
        </w:rPr>
        <w:t>直到那一刻，我意识到自己在无意中教导了儿子一种不切实际的消费主义观念——只要父母愿意付钱，就能得到所有想要的事物。这让我感到有些焦虑，因为这样下去，孩子可能会失去珍视事物、感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决定采取一些措施。在接下来的几天里，我和丈夫一起制定了一系列规则，比如每个月只能购买一次新的玩具，并且要先讨论并达成共识。同时，我们也开始讲述故事，用自己的经历来教育孩子了解价值与珍惜。</w:t>
      </w:r>
      <w:r>
        <w:rPr>
          <w:sz w:val="32"/>
          <w:szCs w:val="32"/>
        </w:rPr>
        <w:t>&lt;/p&gt;&lt;p&gt;&lt;img src="/static-img/BkH3TNwTd-ZAitdNXH3uVxa-Kj-F5hxu535Qh0UryfdVyAyoewOCNZMgLfdXk24roGuz01gx1KCuQubJ3o3JdpnlxnLNTqm9OXZcj2_Xlr4_k1CCYYt3k7uI40HIBIv1prkgfcjBgslIUPE6dsG0HTiPKczfyq7vovEjPbfrWCR__UFlJtNwi4_t5yx4i1t4nglTZOmKP9dlXDD4-TReAA.jpg"&gt;&lt;/p&gt;&lt;p&gt;</w:t>
      </w:r>
      <w:r>
        <w:rPr>
          <w:sz w:val="32"/>
          <w:szCs w:val="32"/>
        </w:rPr>
        <w:t>通过这些努力，我们家的生活变得更加平衡。我还学会了如何与孩子进行有效沟通，让他们明白没有什么东西能够比父母爱心更宝贵。而对于那个特别的一晚，当我的五岁宝贝再次向我提出了他的第五个请求时，我微笑着告诉他：“亲爱的小朋友，即使你的</w:t>
      </w:r>
      <w:r>
        <w:rPr>
          <w:sz w:val="32"/>
          <w:szCs w:val="32"/>
        </w:rPr>
        <w:t>requests</w:t>
      </w:r>
      <w:r>
        <w:rPr>
          <w:sz w:val="32"/>
          <w:szCs w:val="32"/>
        </w:rPr>
        <w:t>很多，但你的笑容才是我最大的宝藏。”从此之后，不仅我们的日常生活有所改变，更重要的是，在这段过程中，我们之间建立起了一种更加深厚的情感纽带。</w:t>
      </w:r>
      <w:r>
        <w:rPr>
          <w:sz w:val="32"/>
          <w:szCs w:val="32"/>
        </w:rPr>
        <w:t>&lt;/p&gt;&lt;p&gt;&lt;a href = "/doc/775725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我是如何应对儿子的夜间频繁求宠的</w:t>
      </w:r>
      <w:r>
        <w:rPr>
          <w:sz w:val="32"/>
          <w:szCs w:val="32"/>
        </w:rPr>
        <w:t>.doc" rel="alternate" download="775725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我是如何应对儿子的夜间频繁求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