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映像诗篇追逐美丽的姑娘在中国的高清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已经成为人们娱乐生活中不可或缺的一部分。尤其是对于那些对美丽有着无限遐想和追求的人们来说，高清视频不仅能够提供一种视觉上的享受，还能让人感受到文化的多样性和艺术的魅力。本文将探讨“美丽的姑娘高清视频免费中国观看”这一主题，并通过分段描述展开。</w:t>
      </w:r>
      <w:r>
        <w:rPr>
          <w:sz w:val="32"/>
          <w:szCs w:val="32"/>
        </w:rPr>
        <w:t>&lt;/p&gt;&lt;p&gt;&lt;img src="/static-img/wC5vgCpPEn6e9WITRQkCm7grV4rfInnD-hleXAmM0ocaXg_sbqFM-Ao7mMXqzv9Z.jpg"&gt;&lt;/p&gt;&lt;p&gt;</w:t>
      </w:r>
      <w:r>
        <w:rPr>
          <w:sz w:val="32"/>
          <w:szCs w:val="32"/>
        </w:rPr>
        <w:t>一、探索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美”的定义并不仅限于外表。在中国传统文化中，“女娲造物”、“天上地下的仙女”，这些形象都代表了女性之美，不仅是肉眼可见的，更包含了内心世界与精神境界。因此，当我们谈论“美丽的姑娘高清视频免费中国观看”，我们不只是在寻找外貌上的完美，而是在寻找那份内在之光，那份独特而又深邃的情感。</w:t>
      </w:r>
      <w:r>
        <w:rPr>
          <w:sz w:val="32"/>
          <w:szCs w:val="32"/>
        </w:rPr>
        <w:t>&lt;/p&gt;&lt;p&gt;&lt;img src="/static-img/o8txFHfNWIgXDjvXSUYMxLgrV4rfInnD-hleXAmM0odKt_Npqys8ZbH_qugmThyFu4Nd5p7fT30EcNf50g4fxvGbOVtcx_0g_Xb-X7yM8v8A_C8-uKx-2HKkULm2gEXv.jpg"&gt;&lt;/p&gt;&lt;p&gt;</w:t>
      </w:r>
      <w:r>
        <w:rPr>
          <w:sz w:val="32"/>
          <w:szCs w:val="32"/>
        </w:rPr>
        <w:t>二、观赏高品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高清视频技术成为了可能，让我们的视觉体验更加生动真实。当你轻触屏幕，一场精彩纷呈的大戏便展现在你的面前。你可以看到那些穿越时空的小倩影子，在古老城市间翩跹跳舞，或是在现代都市里撒娇作怪，每一个表情每一次动作，都透露出她们那颗善良而纯真的心灵。</w:t>
      </w:r>
      <w:r>
        <w:rPr>
          <w:sz w:val="32"/>
          <w:szCs w:val="32"/>
        </w:rPr>
        <w:t>&lt;/p&gt;&lt;p&gt;&lt;img src="/static-img/t6yoDHh7YwwdVQ8uMiUvPrgrV4rfInnD-hleXAmM0odKt_Npqys8ZbH_qugmThyFu4Nd5p7fT30EcNf50g4fxvGbOVtcx_0g_Xb-X7yM8v8A_C8-uKx-2HKkULm2gEXv.jpg"&gt;&lt;/p&gt;&lt;p&gt;</w:t>
      </w:r>
      <w:r>
        <w:rPr>
          <w:sz w:val="32"/>
          <w:szCs w:val="32"/>
        </w:rPr>
        <w:t>三、自由选择与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为我们打开了无数门窗，让我们可以自由选择想要观看的内容，无论是古典文学中的才女，还是现实生活中的普通女子，每一个人都有自己的故事，每一段经历都是值得被记录下来的。而且，由于技术进步带来的个性化推荐，我们甚至可以根据自己的喜好找到最符合自己口味的地方，这种自主性的体验，是任何其他形式媒体所无法比拟的。</w:t>
      </w:r>
      <w:r>
        <w:rPr>
          <w:sz w:val="32"/>
          <w:szCs w:val="32"/>
        </w:rPr>
        <w:t>&lt;/p&gt;&lt;p&gt;&lt;img src="/static-img/3tDu7P9q5kFHyYp2__LPG7grV4rfInnD-hleXAmM0odKt_Npqys8ZbH_qugmThyFu4Nd5p7fT30EcNf50g4fxvGbOVtcx_0g_Xb-X7yM8v8A_C8-uKx-2HKkULm2gEXv.jpg"&gt;&lt;/p&gt;&lt;p&gt;</w:t>
      </w:r>
      <w:r>
        <w:rPr>
          <w:sz w:val="32"/>
          <w:szCs w:val="32"/>
        </w:rPr>
        <w:t>四、文化交流与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播放键，一位身处东方国家却拥有西方气质的小伙伴出现在你的屏幕上，她穿梭于繁华都市与自然风光之间，与你分享她的生活点滴。这不仅是一次视觉上的旅行，更是一次跨越国界的心灵交汇。这样的互动，不但丰富了我们的审 美趣味，也促进了不同文化之间相互理解和尊重，从而增强了中华民族国际影响力。</w:t>
      </w:r>
      <w:r>
        <w:rPr>
          <w:sz w:val="32"/>
          <w:szCs w:val="32"/>
        </w:rPr>
        <w:t>&lt;/p&gt;&lt;p&gt;&lt;img src="/static-img/ZORKJh9YXrZMjr8C42p5WLgrV4rfInnD-hleXAmM0odKt_Npqys8ZbH_qugmThyFu4Nd5p7fT30EcNf50g4fxvGbOVtcx_0g_Xb-X7yM8v8A_C8-uKx-2HKkULm2gEXv.jpg"&gt;&lt;/p&gt;&lt;p&gt;</w:t>
      </w:r>
      <w:r>
        <w:rPr>
          <w:sz w:val="32"/>
          <w:szCs w:val="32"/>
        </w:rPr>
        <w:t>五、社区参与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很多平台上，你还可以发现一些志同道合的小伙伴，他们围绕某些热门话题进行讨论，比如电影评论区里的影迷们激烈辩论最新电影佳作，或是纪录片评论区里的知识爱好者细致分析历史事件背后的意义。在这里，你既能获得信息，又能学习他人的思考方式，这样的社群氛围，使得原本单调乏味的事物变得充满活力，同时也培养出了成员们对社会责任感较强的人文关怀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归到那个简单而又复杂的话题——“美丽”。它不是只存在于画面上的幻灭，它更是一种情感、一种态度、一种审美。一场关于高品质内容、高度个性化体验、高层次文化交流以及社群参与等方面的手势，无疑会使这场追逐变得更加令人难忘。那么，让我们一起走进这片广阔天地，用眼睛去捕捉，用心去领悟，用情去赞叹，那些被摄像机捕捉到的瞬间，那些未曾被言语描述过的情景，只因它们太过真实，以至于让人沉醉其中，就像是置身其中一般。这，就是所谓“追逐”的乐趣，也正是人类永恒追求的一部分——对生命本身的一种向往。</w:t>
      </w:r>
      <w:r>
        <w:rPr>
          <w:sz w:val="32"/>
          <w:szCs w:val="32"/>
        </w:rPr>
        <w:t>&lt;/p&gt;&lt;p&gt;&lt;a href = "/doc/776009-</w:t>
      </w:r>
      <w:r>
        <w:rPr>
          <w:sz w:val="32"/>
          <w:szCs w:val="32"/>
        </w:rPr>
        <w:t>映像诗篇追逐美丽的姑娘在中国的高清视频之旅</w:t>
      </w:r>
      <w:r>
        <w:rPr>
          <w:sz w:val="32"/>
          <w:szCs w:val="32"/>
        </w:rPr>
        <w:t>.doc" rel="alternate" download="776009-</w:t>
      </w:r>
      <w:r>
        <w:rPr>
          <w:sz w:val="32"/>
          <w:szCs w:val="32"/>
        </w:rPr>
        <w:t>映像诗篇追逐美丽的姑娘在中国的高清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