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业如画龙脉之下天地图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帝业如画：龙脉之下，天地图谱</w:t>
      </w:r>
      <w:r>
        <w:rPr>
          <w:sz w:val="32"/>
          <w:szCs w:val="32"/>
        </w:rPr>
        <w:t>&lt;/p&gt;&lt;p&gt;&lt;img src="/static-img/j8yIjVvkhVe637fqlSigIP4CKtk01XafmzE0poFHCbY8GRjGVYjjxUUKAKZxaFtj.jpg"&gt;&lt;/p&gt;&lt;p&gt;</w:t>
      </w:r>
      <w:r>
        <w:rPr>
          <w:sz w:val="32"/>
          <w:szCs w:val="32"/>
        </w:rPr>
        <w:t>在古老的中国传统文化中，“帝业”这个词汇常常被用来形容一位皇帝或者一个家族所创造或继承的辉煌事业。它不仅仅是一个简单的概念，更是对历史和文化的一种总结，是一种对于往昔英雄豪杰奋斗成就的赞颂。在这里，我们将探讨“帝业如画”的深刻含义，以及它如何体现在中国历史上那些著名家族的事业中。</w:t>
      </w:r>
      <w:r>
        <w:rPr>
          <w:sz w:val="32"/>
          <w:szCs w:val="32"/>
        </w:rPr>
        <w:t>&lt;/p&gt;&lt;p&gt;</w:t>
      </w:r>
      <w:r>
        <w:rPr>
          <w:sz w:val="32"/>
          <w:szCs w:val="32"/>
        </w:rPr>
        <w:t>一、天赐神威——从“帝业”到“如画”</w:t>
      </w:r>
      <w:r>
        <w:rPr>
          <w:sz w:val="32"/>
          <w:szCs w:val="32"/>
        </w:rPr>
        <w:t>&lt;/p&gt;&lt;p&gt;&lt;img src="/static-img/tkpl3llX4y3whWvYuRPS0_4CKtk01XafmzE0poFHCbYarRq1R5HsHXdGeJaCOTxoE8FNI4cKwJ7iMMakAB6PbVNLA1roK56aj9-8w6uTmFS-LwraIMljFLrLxoyhSNxYsR_Lb9YU0NL_kPn-uoXGVw.jpg"&gt;&lt;/p&gt;&lt;p&gt;</w:t>
      </w:r>
      <w:r>
        <w:rPr>
          <w:sz w:val="32"/>
          <w:szCs w:val="32"/>
        </w:rPr>
        <w:t>在中国古代，皇权至高无上，被视为上天赐予的人选，因此称其事业为“帝業”。这不仅是一种政治上的尊崇，也是对皇权合法性的认证。当我们说某人的事业像画时，我们意味着他的每一步都经过精心布局，每个决策都充满智慧与远见，就像一幅精美绝伦的绘画，每一笔都是经过细致考虑后的结果。</w:t>
      </w:r>
      <w:r>
        <w:rPr>
          <w:sz w:val="32"/>
          <w:szCs w:val="32"/>
        </w:rPr>
        <w:t>&lt;/p&gt;&lt;p&gt;</w:t>
      </w:r>
      <w:r>
        <w:rPr>
          <w:sz w:val="32"/>
          <w:szCs w:val="32"/>
        </w:rPr>
        <w:t>二、龙脉之下——探寻家谱与血缘</w:t>
      </w:r>
      <w:r>
        <w:rPr>
          <w:sz w:val="32"/>
          <w:szCs w:val="32"/>
        </w:rPr>
        <w:t>&lt;/p&gt;&lt;p&gt;&lt;img src="/static-img/yPesKNLyJHGlJFIV_p9wbf4CKtk01XafmzE0poFHCbYarRq1R5HsHXdGeJaCOTxoE8FNI4cKwJ7iMMakAB6PbVNLA1roK56aj9-8w6uTmFS-LwraIMljFLrLxoyhSNxYsR_Lb9YU0NL_kPn-uoXGVw.jpg"&gt;&lt;/p&gt;&lt;p&gt;</w:t>
      </w:r>
      <w:r>
        <w:rPr>
          <w:sz w:val="32"/>
          <w:szCs w:val="32"/>
        </w:rPr>
        <w:t>在中国传统观念中，家谱乃是家庭荣耀和血缘记忆的载体，它们记录着家族成员历代祖先的名字、生平事迹以及他们贡献给国家和社会的事迹。这些信息构成了一个家族庞大的网络，即所谓的“龙脉”，代表了家庭历史上的重要节点。就像一幅精心描绘的地图，上面标注了每一个关键地点，这些点线连接起来，便形成了一条流淌着族群记忆和荣誉的小小河流。</w:t>
      </w:r>
      <w:r>
        <w:rPr>
          <w:sz w:val="32"/>
          <w:szCs w:val="32"/>
        </w:rPr>
        <w:t>&lt;/p&gt;&lt;p&gt;</w:t>
      </w:r>
      <w:r>
        <w:rPr>
          <w:sz w:val="32"/>
          <w:szCs w:val="32"/>
        </w:rPr>
        <w:t>三、天地图谱——命运与责任</w:t>
      </w:r>
      <w:r>
        <w:rPr>
          <w:sz w:val="32"/>
          <w:szCs w:val="32"/>
        </w:rPr>
        <w:t>&lt;/p&gt;&lt;p&gt;&lt;img src="/static-img/tuEjE-VdRmcqLhSdvFVgo_4CKtk01XafmzE0poFHCbYarRq1R5HsHXdGeJaCOTxoE8FNI4cKwJ7iMMakAB6PbVNLA1roK56aj9-8w6uTmFS-LwraIMljFLrLxoyhSNxYsR_Lb9YU0NL_kPn-uoXGVw.jpg"&gt;&lt;/p&gt;&lt;p&gt;</w:t>
      </w:r>
      <w:r>
        <w:rPr>
          <w:sz w:val="32"/>
          <w:szCs w:val="32"/>
        </w:rPr>
        <w:t>随着时间推移，这些家族的事业逐渐演变成为影响甚至改变了整个社会格局的事情。这也许就是为什么人们会说有些人拥有能力去塑造命运，而他们的事业又仿佛能映照出整个时代风云变幻的情景。不论是在战国时期齐鲁之间争霸的大陆还是汉唐盛世，那些能够把握时代潮流并左右大局的人，他们的事迹被后人铭记，并且被视作指引未来方向的大道理。</w:t>
      </w:r>
      <w:r>
        <w:rPr>
          <w:sz w:val="32"/>
          <w:szCs w:val="32"/>
        </w:rPr>
        <w:t>&lt;/p&gt;&lt;p&gt;</w:t>
      </w:r>
      <w:r>
        <w:rPr>
          <w:sz w:val="32"/>
          <w:szCs w:val="32"/>
        </w:rPr>
        <w:t>四、“如画”的艺术与哲学</w:t>
      </w:r>
      <w:r>
        <w:rPr>
          <w:sz w:val="32"/>
          <w:szCs w:val="32"/>
        </w:rPr>
        <w:t>&lt;/p&gt;&lt;p&gt;&lt;img src="/static-img/u-le_ihOtZott-RSH1JPi_4CKtk01XafmzE0poFHCbYarRq1R5HsHXdGeJaCOTxoE8FNI4cKwJ7iMMakAB6PbVNLA1roK56aj9-8w6uTmFS-LwraIMljFLrLxoyhSNxYsR_Lb9YU0NL_kPn-uoXGVw.jpg"&gt;&lt;/p&gt;&lt;p&gt;</w:t>
      </w:r>
      <w:r>
        <w:rPr>
          <w:sz w:val="32"/>
          <w:szCs w:val="32"/>
        </w:rPr>
        <w:t>当我们谈及一些伟大的领袖或企业家的故事时，他们通常能够以一种超凡脱俗的心态去审视世界，不断追求卓越，无论是在治国安邦还是在商海打拼中，都表现出了那份独特而非凡的心灵境界。这正是我们今天提到的那种</w:t>
      </w:r>
      <w:r>
        <w:rPr>
          <w:sz w:val="32"/>
          <w:szCs w:val="32"/>
        </w:rPr>
        <w:t>&amp;#34;</w:t>
      </w:r>
      <w:r>
        <w:rPr>
          <w:sz w:val="32"/>
          <w:szCs w:val="32"/>
        </w:rPr>
        <w:t>似曾相识</w:t>
      </w:r>
      <w:r>
        <w:rPr>
          <w:sz w:val="32"/>
          <w:szCs w:val="32"/>
        </w:rPr>
        <w:t>&amp;#34;</w:t>
      </w:r>
      <w:r>
        <w:rPr>
          <w:sz w:val="32"/>
          <w:szCs w:val="32"/>
        </w:rPr>
        <w:t>感，在他们身上看到了自己内心深处渴望实现但尚未达成目标的情况，所以才会产生这种共鸣，让人们觉得他们的事迹</w:t>
      </w:r>
      <w:r>
        <w:rPr>
          <w:sz w:val="32"/>
          <w:szCs w:val="32"/>
        </w:rPr>
        <w:t>&amp;#34;</w:t>
      </w:r>
      <w:r>
        <w:rPr>
          <w:sz w:val="32"/>
          <w:szCs w:val="32"/>
        </w:rPr>
        <w:t>如同画像一般真实而又完美”。</w:t>
      </w:r>
      <w:r>
        <w:rPr>
          <w:sz w:val="32"/>
          <w:szCs w:val="32"/>
        </w:rPr>
        <w:t>&lt;/p&gt;&lt;p&gt;</w:t>
      </w:r>
      <w:r>
        <w:rPr>
          <w:sz w:val="32"/>
          <w:szCs w:val="32"/>
        </w:rPr>
        <w:t>然而，这并不意味着所有成功者都有如此光鲜亮丽的情节，有时候，只要是不屈不挠，一步一个脚印向前走，就能让自己的生命轨迹变得闪耀。但真正达到这样的高度，则需要不断地学习他人的经验，从而使得自己的道路更加坚定而明确。</w:t>
      </w:r>
      <w:r>
        <w:rPr>
          <w:sz w:val="32"/>
          <w:szCs w:val="32"/>
        </w:rPr>
        <w:t>&lt;/p&gt;&lt;p&gt;</w:t>
      </w:r>
      <w:r>
        <w:rPr>
          <w:sz w:val="32"/>
          <w:szCs w:val="32"/>
        </w:rPr>
        <w:t>五、现代启示：追求梦想，与千年文明共舞</w:t>
      </w:r>
      <w:r>
        <w:rPr>
          <w:sz w:val="32"/>
          <w:szCs w:val="32"/>
        </w:rPr>
        <w:t>&lt;/p&gt;&lt;p&gt;</w:t>
      </w:r>
      <w:r>
        <w:rPr>
          <w:sz w:val="32"/>
          <w:szCs w:val="32"/>
        </w:rPr>
        <w:t>当今世界各国发展迅速，科技进步日新月异，但人类社会仍然无法摆脱对过去文明留下的印象。如果仔细观察，将发现许多现代企业家和领导者，他们虽然生活于</w:t>
      </w:r>
      <w:r>
        <w:rPr>
          <w:sz w:val="32"/>
          <w:szCs w:val="32"/>
        </w:rPr>
        <w:t>21</w:t>
      </w:r>
      <w:r>
        <w:rPr>
          <w:sz w:val="32"/>
          <w:szCs w:val="32"/>
        </w:rPr>
        <w:t>世纪，却依然受到古代人物行为准则以及其所创立帝国遗产精神影响。在全球化浪潮中的今天，对于如何保持个人身份同时融入集体，还需借鉴历史上的智慧，以便更好地适应多元文化背景下的竞争环境。</w:t>
      </w:r>
      <w:r>
        <w:rPr>
          <w:sz w:val="32"/>
          <w:szCs w:val="32"/>
        </w:rPr>
        <w:t>&lt;/p&gt;&lt;p&gt;</w:t>
      </w:r>
      <w:r>
        <w:rPr>
          <w:sz w:val="32"/>
          <w:szCs w:val="32"/>
        </w:rPr>
        <w:t>总结来说，“帝業如畫”这一概念，不仅反映出中华民族悠久文明史中的典范，更是对任何追求卓越者的一种激励。而无论是在什么时代，无论面临何种挑战，只要有勇气去尝试，用眼光去预见，用手腕去驾驭，那么即使最艰难的问题也能迎刃而解，最微不足道的小愿望也可能转化为现实，使我们的生活更加丰富多彩，充满希望。</w:t>
      </w:r>
      <w:r>
        <w:rPr>
          <w:sz w:val="32"/>
          <w:szCs w:val="32"/>
        </w:rPr>
        <w:t>&lt;/p&gt;&lt;p&gt;&lt;a href = "/doc/776019-</w:t>
      </w:r>
      <w:r>
        <w:rPr>
          <w:sz w:val="32"/>
          <w:szCs w:val="32"/>
        </w:rPr>
        <w:t>帝业如画龙脉之下天地图谱</w:t>
      </w:r>
      <w:r>
        <w:rPr>
          <w:sz w:val="32"/>
          <w:szCs w:val="32"/>
        </w:rPr>
        <w:t>.doc" rel="alternate" download="776019-</w:t>
      </w:r>
      <w:r>
        <w:rPr>
          <w:sz w:val="32"/>
          <w:szCs w:val="32"/>
        </w:rPr>
        <w:t>帝业如画龙脉之下天地图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