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主播朴妮唛种子直播间里的花美丽与技术精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夜晚，网络上突然涌现出一股新的热潮——女主播朴妮唛种子的直播间。她的名字并不起眼，但她带给观众的却是前所未有的惊喜。在这个充满挑战和机遇的时代，她以一种独特的方式，用自己的声音和风采，打破了传统界限，赢得了无数人的心。</w:t>
      </w:r>
      <w:r>
        <w:rPr>
          <w:sz w:val="32"/>
          <w:szCs w:val="32"/>
        </w:rPr>
        <w:t>&lt;/p&gt;&lt;p&gt;&lt;img src="/static-img/tLUDaGND28jRA3Klsl3n2-64g1jqaB527ID6KRoBr4Nh2O2Qe0-Gg33Ps4oKwegr.jpg"&gt;&lt;/p&gt;&lt;p&gt;</w:t>
      </w:r>
      <w:r>
        <w:rPr>
          <w:sz w:val="32"/>
          <w:szCs w:val="32"/>
        </w:rPr>
        <w:t>首先，朴妮唛种子的外貌令人倾倒。她那头金色的长发如同夜空中的繁星般璀璨，每一次轻轻挥动，都能吸引着周围每一个人的目光。她的眼睛清澈见底，如同深邃的大海，无论是笑容还是神情，她都能够完美地展现出一副天使一般纯洁无瑕的模样。而且，她总是保持着一种自然随意的姿态，让人感受到她内心深处的一份自信和自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技术方面，朴妮唛种子也是一位高手。她对各种设备熟知透彻，对于如何运用这些工具来提升观众体验有着深刻理解。在直播中，不仅能流畅地进行讲解，还能够灵活地调整角度、光线等细节，以达到最佳视觉效果。她对于互动也是非常重视的，无论是在回答问题时还是参与游戏活动，她都能迅速准确地响应，并且还能够将每一次互动变成一次愉快的小插曲，这让观众感到被尊重，被关注，也就更愿意留下更多的话语。</w:t>
      </w:r>
      <w:r>
        <w:rPr>
          <w:sz w:val="32"/>
          <w:szCs w:val="32"/>
        </w:rPr>
        <w:t>&lt;/p&gt;&lt;p&gt;&lt;img src="/static-img/lDIJ8lPNn_7ucZG26YbjEu64g1jqaB527ID6KRoBr4NLDmpTJH9hb4aWnkqQnJbtMH9LAK1dTQhg4XLOxbOZ1gaL_VhSvTTyCsOtlMqgMXEgdoTIQINzt-pMoPvQBlPJ0OqCJ2aVU9S_sQ1VhixpRjCrB6QFNFSHxVP45IWZt4M0aW_99_KOY43YcTZMbvY8bf_NmqakmTo8wEWImX2agA.jpg"&gt;&lt;/p&gt;&lt;p&gt;</w:t>
      </w:r>
      <w:r>
        <w:rPr>
          <w:sz w:val="32"/>
          <w:szCs w:val="32"/>
        </w:rPr>
        <w:t>再者，朴妮唛种子的内容丰富多彩，从日常生活琐事到文化知识，从时尚趋势到科技资讯，她几乎涉猎了一切。这不仅让她的粉丝们获得了广泛而全面的知识，而且还能根据自己的兴趣选择喜欢的话题，这样的互动性极强，使得观看她的直播成为了一项既有趣又受益匪浅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与粉丝之间建立联系方面，朴妮唛种子也表现出了极高的人文关怀。她会定期举办抽奖活动或小游戏，与粉丝们一起分享乐趣，同时也通过这样的方式了解他们的心声和需求，为她们提供个性化服务。这种贴近用户实际需求的情感交流，让粉丝们感觉到了被珍惜，被理解，这进一步加强了她们对女主播朴妮唛种子的忠诚度。</w:t>
      </w:r>
      <w:r>
        <w:rPr>
          <w:sz w:val="32"/>
          <w:szCs w:val="32"/>
        </w:rPr>
        <w:t>&lt;/p&gt;&lt;p&gt;&lt;img src="/static-img/pf22Whxb7LDCUlfsyEP_Uu64g1jqaB527ID6KRoBr4NLDmpTJH9hb4aWnkqQnJbtMH9LAK1dTQhg4XLOxbOZ1gaL_VhSvTTyCsOtlMqgMXEgdoTIQINzt-pMoPvQBlPJ0OqCJ2aVU9S_sQ1VhixpRjCrB6QFNFSHxVP45IWZt4M0aW_99_KOY43YcTZMbvY8bf_NmqakmTo8wEWImX2agA.jpg"&gt;&lt;/p&gt;&lt;p&gt;</w:t>
      </w:r>
      <w:r>
        <w:rPr>
          <w:sz w:val="32"/>
          <w:szCs w:val="32"/>
        </w:rPr>
        <w:t>另外，不可忽视的是她不断创新发展的手法。在面临竞争激烈的情况下，没有停滞不前，而是不断探索新的形式，比如加入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，将观众带入一个全新的世界，或许是一个虚拟旅游的地方，或许是一个奇幻冒险场景，这些创意性的尝试为她赢得了更多新鲜血液，使得她的直播内容更加丰富多元，更容易吸引年轻人群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其专业素养良好，以及对行业内规则严格遵守，因此很快便赢得了行业内外专家的认可，并逐渐树立起自己在这个领域中的品牌形象。不管是在社交媒体平台上还是其他任何公共场合提及“女主播”，人们都会想到那位以花美丽与技术精湍著称的人物——朴妮唛种子。</w:t>
      </w:r>
      <w:r>
        <w:rPr>
          <w:sz w:val="32"/>
          <w:szCs w:val="32"/>
        </w:rPr>
        <w:t>&lt;/p&gt;&lt;p&gt;&lt;img src="/static-img/oItX0wCAEsC4zp6TGloLu-64g1jqaB527ID6KRoBr4NLDmpTJH9hb4aWnkqQnJbtMH9LAK1dTQhg4XLOxbOZ1gaL_VhSvTTyCsOtlMqgMXEgdoTIQINzt-pMoPvQBlPJ0OqCJ2aVU9S_sQ1VhixpRjCrB6QFNFSHxVP45IWZt4M0aW_99_KOY43YcTZMbvY8bf_NmqakmTo8wEWImX2agA.jpg"&gt;&lt;/p&gt;&lt;p&gt;&lt;a href = "/doc/776167-</w:t>
      </w:r>
      <w:r>
        <w:rPr>
          <w:sz w:val="32"/>
          <w:szCs w:val="32"/>
        </w:rPr>
        <w:t>女主播朴妮唛种子直播间里的花美丽与技术精湛</w:t>
      </w:r>
      <w:r>
        <w:rPr>
          <w:sz w:val="32"/>
          <w:szCs w:val="32"/>
        </w:rPr>
        <w:t>.doc" rel="alternate" download="776167-</w:t>
      </w:r>
      <w:r>
        <w:rPr>
          <w:sz w:val="32"/>
          <w:szCs w:val="32"/>
        </w:rPr>
        <w:t>女主播朴妮唛种子直播间里的花美丽与技术精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