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的逆袭古怪血统与现代生活的奇幻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僵尸少爷的故事如此吸引人？】</w:t>
      </w:r>
      <w:r>
        <w:rPr>
          <w:sz w:val="32"/>
          <w:szCs w:val="32"/>
        </w:rPr>
        <w:t>&lt;/p&gt;&lt;p&gt;&lt;img src="/static-img/j4mBkhh9WH9kHwfl8BqbS5O0z7G1P_LzHgcdVXlYs9F0Dm1PNCkB9-9OTXYU-p3u.jpg"&gt;&lt;/p&gt;&lt;p&gt;</w:t>
      </w:r>
      <w:r>
        <w:rPr>
          <w:sz w:val="32"/>
          <w:szCs w:val="32"/>
        </w:rPr>
        <w:t>在一个被遗忘的小镇上，传说着一个关于僵尸的秘密。这个小镇叫做“黑暗之地”，因为这里曾经发生过一场巨大的灾难，那个时候，一群不幸的人变成了僵尸，而他们的统治者——一个名为艾文的年轻男子，他却有着意外的一面。他是那个时代唯一没有变成僵尸的人，因为他拥有了一种奇异的力量，这种力量使得他能够控制那些原本无情、只求满足血肉欲望的僵尸。</w:t>
      </w:r>
      <w:r>
        <w:rPr>
          <w:sz w:val="32"/>
          <w:szCs w:val="32"/>
        </w:rPr>
        <w:t>&lt;/p&gt;&lt;p&gt;</w:t>
      </w:r>
      <w:r>
        <w:rPr>
          <w:sz w:val="32"/>
          <w:szCs w:val="32"/>
        </w:rPr>
        <w:t>【如何才能掌控这些可怕存在？】</w:t>
      </w:r>
      <w:r>
        <w:rPr>
          <w:sz w:val="32"/>
          <w:szCs w:val="32"/>
        </w:rPr>
        <w:t>&lt;/p&gt;&lt;p&gt;&lt;img src="/static-img/tHBiTNPXs8XIsJNfwl4zK5O0z7G1P_LzHgcdVXlYs9F7uriGBM3IHmKfhZowFae57Y1DE1TDvVQioM3j8BMlOjft_HPFfnrmJr-EKpSwIfYLOZygKMvyw2D5p8wwZB5pS4uGuFvATdcWHFvw5UHEKjd2xdmLECuRB1muI1RKWphYT4ZyDMcoOh5GuY8UFSB4-pSAkkvjYLB7i4OGiuf0Kg.jpg"&gt;&lt;/p&gt;&lt;p&gt;</w:t>
      </w:r>
      <w:r>
        <w:rPr>
          <w:sz w:val="32"/>
          <w:szCs w:val="32"/>
        </w:rPr>
        <w:t>艾文从小就知道自己不同于其他人，他能感受到周围人的痛苦和恐惧，同时也能理解他们想要什么。但当他的家乡遭遇了灭顶之灾时，艾文失去了亲人，也失去了自己的记忆，只剩下了一股强烈的情感：复仇。然而，在这过程中，他发现自己并非完全是一个普通人类，因为他能够唤醒那些沉睡多年的灵魂，并且用自己的心灵与他们沟通。</w:t>
      </w:r>
      <w:r>
        <w:rPr>
          <w:sz w:val="32"/>
          <w:szCs w:val="32"/>
        </w:rPr>
        <w:t>&lt;/p&gt;&lt;p&gt;</w:t>
      </w:r>
      <w:r>
        <w:rPr>
          <w:sz w:val="32"/>
          <w:szCs w:val="32"/>
        </w:rPr>
        <w:t>【他的能力究竟有多大威力？】</w:t>
      </w:r>
      <w:r>
        <w:rPr>
          <w:sz w:val="32"/>
          <w:szCs w:val="32"/>
        </w:rPr>
        <w:t>&lt;/p&gt;&lt;p&gt;&lt;img src="/static-img/EWBlCtYz-WtRTRjn9bIxOpO0z7G1P_LzHgcdVXlYs9F7uriGBM3IHmKfhZowFae57Y1DE1TDvVQioM3j8BMlOjft_HPFfnrmJr-EKpSwIfYLOZygKMvyw2D5p8wwZB5pS4uGuFvATdcWHFvw5UHEKjd2xdmLECuRB1muI1RKWphYT4ZyDMcoOh5GuY8UFSB4-pSAkkvjYLB7i4OGiuf0Kg.jpg"&gt;&lt;/p&gt;&lt;p&gt;</w:t>
      </w:r>
      <w:r>
        <w:rPr>
          <w:sz w:val="32"/>
          <w:szCs w:val="32"/>
        </w:rPr>
        <w:t>随着时间推移，艾文逐渐恢复了记忆，但他的身份已经彻底改变了。他不再是那个平凡的小镇少年，而是一位掌握着生命与死亡权力的新生代领袖。在一次偶然的情况下，艾文发现了隐藏在古老图书中的秘密法术，这些法术可以帮助他更好地管理那些曾经令世界恐惧的地球上的亡灵军团。</w:t>
      </w:r>
      <w:r>
        <w:rPr>
          <w:sz w:val="32"/>
          <w:szCs w:val="32"/>
        </w:rPr>
        <w:t>&lt;/p&gt;&lt;p&gt;</w:t>
      </w:r>
      <w:r>
        <w:rPr>
          <w:sz w:val="32"/>
          <w:szCs w:val="32"/>
        </w:rPr>
        <w:t>【为何要写出这样一部僵尸少爷小说？】</w:t>
      </w:r>
      <w:r>
        <w:rPr>
          <w:sz w:val="32"/>
          <w:szCs w:val="32"/>
        </w:rPr>
        <w:t>&lt;/p&gt;&lt;p&gt;&lt;img src="/static-img/tnCcy0UTqG6M5F9uLxToOJO0z7G1P_LzHgcdVXlYs9F7uriGBM3IHmKfhZowFae57Y1DE1TDvVQioM3j8BMlOjft_HPFfnrmJr-EKpSwIfYLOZygKMvyw2D5p8wwZB5pS4uGuFvATdcWHFvw5UHEKjd2xdmLECuRB1muI1RKWphYT4ZyDMcoOh5GuY8UFSB4-pSAkkvjYLB7i4OGiuf0Kg.jpg"&gt;&lt;/p&gt;&lt;p&gt;</w:t>
      </w:r>
      <w:r>
        <w:rPr>
          <w:sz w:val="32"/>
          <w:szCs w:val="32"/>
        </w:rPr>
        <w:t>通过不断探索这些古老知识，艾文学会了如何利用这些力量来维护秩序，同时也保护那些仍然活跃在地球上的正常人类免受危害。然而，即便如此，他仍旧感到孤独和不安，因为即便是对抗过死亡，也无法摆脱那种永恒的心理阴影。而这种感觉正是作家们所追寻的一部分，他们希望通过笔触捕捉到这样的孤独感，以此来展现人物内心深处最真实的情感波动。</w:t>
      </w:r>
      <w:r>
        <w:rPr>
          <w:sz w:val="32"/>
          <w:szCs w:val="32"/>
        </w:rPr>
        <w:t>&lt;/p&gt;&lt;p&gt;</w:t>
      </w:r>
      <w:r>
        <w:rPr>
          <w:sz w:val="32"/>
          <w:szCs w:val="32"/>
        </w:rPr>
        <w:t>【为什么会有人那么热爱阅读这一类小说呢？】</w:t>
      </w:r>
      <w:r>
        <w:rPr>
          <w:sz w:val="32"/>
          <w:szCs w:val="32"/>
        </w:rPr>
        <w:t>&lt;/p&gt;&lt;p&gt;&lt;img src="/static-img/WUX-GqkF4mMwR3OfxnqWG5O0z7G1P_LzHgcdVXlYs9F7uriGBM3IHmKfhZowFae57Y1DE1TDvVQioM3j8BMlOjft_HPFfnrmJr-EKpSwIfYLOZygKMvyw2D5p8wwZB5pS4uGuFvATdcWHFvw5UHEKjd2xdmLECuRB1muI1RKWphYT4ZyDMcoOh5GuY8UFSB4-pSAkkvjYLB7i4OGiuf0Kg.jpg"&gt;&lt;/p&gt;&lt;p&gt;</w:t>
      </w:r>
      <w:r>
        <w:rPr>
          <w:sz w:val="32"/>
          <w:szCs w:val="32"/>
        </w:rPr>
        <w:t>《僵尸少爷》的故事很快就在网络上流传开来，它带来了前所未有的阅读热潮，每个人都似乎渴望了解那片被丑陋而又神秘的大陆，以及居住其中的一个拥有超乎常人想象能力的人物。这本小说透露出一种对于自由与责任、生活与死去之间微妙平衡点探讨的手法，让读者们陷入其中无法自拔，不仅仅是因为它讲述的是一种既熟悉又陌生的世界，更是在于它揭示出了每个角落都潜藏着可能性的宇宙观念。</w:t>
      </w:r>
      <w:r>
        <w:rPr>
          <w:sz w:val="32"/>
          <w:szCs w:val="32"/>
        </w:rPr>
        <w:t>&lt;/p&gt;&lt;p&gt;</w:t>
      </w:r>
      <w:r>
        <w:rPr>
          <w:sz w:val="32"/>
          <w:szCs w:val="32"/>
        </w:rPr>
        <w:t>【这是不是对我们现代社会的一次反思？】</w:t>
      </w:r>
      <w:r>
        <w:rPr>
          <w:sz w:val="32"/>
          <w:szCs w:val="32"/>
        </w:rPr>
        <w:t>&lt;/p&gt;&lt;p&gt;</w:t>
      </w:r>
      <w:r>
        <w:rPr>
          <w:sz w:val="32"/>
          <w:szCs w:val="32"/>
        </w:rPr>
        <w:t>随着《僵尸少爷》系列小说出版，每个版本都以其独特的手法深化了人们对于过去、现在以及未来可能性的思考。这部作品仿佛是一座桥梁，将现代文学与古典传奇巧妙地连接起来，让读者们在阅读中体验到了从历史到幻想，从悲剧到喜剧等众多情节变化。在这个过程中，无论你信仰哪一方，你都会意识到，每个人都是宇宙中的重要组成部分，都值得被尊重和理解。</w:t>
      </w:r>
      <w:r>
        <w:rPr>
          <w:sz w:val="32"/>
          <w:szCs w:val="32"/>
        </w:rPr>
        <w:t>&lt;/p&gt;&lt;p&gt;&lt;a href = "/doc/776676-</w:t>
      </w:r>
      <w:r>
        <w:rPr>
          <w:sz w:val="32"/>
          <w:szCs w:val="32"/>
        </w:rPr>
        <w:t>僵尸少爷的逆袭古怪血统与现代生活的奇幻对决</w:t>
      </w:r>
      <w:r>
        <w:rPr>
          <w:sz w:val="32"/>
          <w:szCs w:val="32"/>
        </w:rPr>
        <w:t>.doc" rel="alternate" download="776676-</w:t>
      </w:r>
      <w:r>
        <w:rPr>
          <w:sz w:val="32"/>
          <w:szCs w:val="32"/>
        </w:rPr>
        <w:t>僵尸少爷的逆袭古怪血统与现代生活的奇幻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