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乳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狂飙乳液，开启了一个全新的护肤时代。以下是关于这款产品的一些关键点：</w:t>
      </w:r>
      <w:r>
        <w:rPr>
          <w:sz w:val="32"/>
          <w:szCs w:val="32"/>
        </w:rPr>
        <w:t>&lt;/p&gt;&lt;p&gt;&lt;img src="/static-img/qDAnjIou-4GbfZwZ1y8KIwUd3Oz9kvSpQ7bLRPeklKYuoofc2ebjT4RKBQAPa--P.jpg"&gt;&lt;/p&gt;&lt;p&gt;</w:t>
      </w:r>
      <w:r>
        <w:rPr>
          <w:sz w:val="32"/>
          <w:szCs w:val="32"/>
        </w:rPr>
        <w:t>保湿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的狂飙乳液以其卓越的保湿功能而闻名。在炎热的夏日里，这款乳液能有效地锁住水分，让肌肤保持柔滑细腻，就像夏日的小溪清澈见底一样。</w:t>
      </w:r>
      <w:r>
        <w:rPr>
          <w:sz w:val="32"/>
          <w:szCs w:val="32"/>
        </w:rPr>
        <w:t>&lt;/p&gt;&lt;p&gt;&lt;img src="/static-img/mh1svfBb6SATmOxaLqQOjwUd3Oz9kvSpQ7bLRPeklKZ6vQijij5gY3_9SUs5lc9hwS8SE11s_Zon26KsBvKPVbxmOgSM-kX_jEiue2LE_3SuYe-tKenh9ViUKzICFs8mUTdAFmYaCduglD38yg76bxloqhh5pRIFvHfmpMiur305eZRQhZSSPeuVp1ApWeBi8AtZkwjFXRioxWUbh6Qn9w.jpg"&gt;&lt;/p&gt;&lt;p&gt;</w:t>
      </w:r>
      <w:r>
        <w:rPr>
          <w:sz w:val="32"/>
          <w:szCs w:val="32"/>
        </w:rPr>
        <w:t>防晒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乳液不仅仅是一款普通的保湿品，它还具备高效的防晒能力。它可以在紫外线强烈照射下保护你的肌肤免受伤害，就像一位忠诚守护者一样，不离不弃。</w:t>
      </w:r>
      <w:r>
        <w:rPr>
          <w:sz w:val="32"/>
          <w:szCs w:val="32"/>
        </w:rPr>
        <w:t>&lt;/p&gt;&lt;p&gt;&lt;img src="/static-img/saXzQm7KnpXR80Vi-Fb0YAUd3Oz9kvSpQ7bLRPeklKZ6vQijij5gY3_9SUs5lc9hwS8SE11s_Zon26KsBvKPVbxmOgSM-kX_jEiue2LE_3SuYe-tKenh9ViUKzICFs8mUTdAFmYaCduglD38yg76bxloqhh5pRIFvHfmpMiur305eZRQhZSSPeuVp1ApWeBi8AtZkwjFXRioxWUbh6Qn9w.jpg"&gt;&lt;/p&gt;&lt;p&gt;</w:t>
      </w:r>
      <w:r>
        <w:rPr>
          <w:sz w:val="32"/>
          <w:szCs w:val="32"/>
        </w:rPr>
        <w:t>抗氧化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中含有丰富的抗氧化成分，可以有效抵御自由基侵袭，从而延缓皮肤老化进程。就像雷电带来的净化之力，清除一切污垢和毒素，为肌肤创造一个健康环境。</w:t>
      </w:r>
      <w:r>
        <w:rPr>
          <w:sz w:val="32"/>
          <w:szCs w:val="32"/>
        </w:rPr>
        <w:t>&lt;/p&gt;&lt;p&gt;&lt;img src="/static-img/CGi0QYuNNO83qrNgVaIeGwUd3Oz9kvSpQ7bLRPeklKZ6vQijij5gY3_9SUs5lc9hwS8SE11s_Zon26KsBvKPVbxmOgSM-kX_jEiue2LE_3SuYe-tKenh9ViUKzICFs8mUTdAFmYaCduglD38yg76bxloqhh5pRIFvHfmpMiur305eZRQhZSSPeuVp1ApWeBi8AtZkwjFXRioxWUbh6Qn9w.jpg"&gt;&lt;/p&gt;&lt;p&gt;</w:t>
      </w:r>
      <w:r>
        <w:rPr>
          <w:sz w:val="32"/>
          <w:szCs w:val="32"/>
        </w:rPr>
        <w:t>滋养与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乳液中的营养成分能够深入到皮脂层，为肌肤提供滋润与修复，使得干燥、粗糙和损伤得到彻底治愈，就如同春雨给予大地新生般温暖而充满活力。</w:t>
      </w:r>
      <w:r>
        <w:rPr>
          <w:sz w:val="32"/>
          <w:szCs w:val="32"/>
        </w:rPr>
        <w:t>&lt;/p&gt;&lt;p&gt;&lt;img src="/static-img/yJ0q6HwtrN-IRuZIxEZVtQUd3Oz9kvSpQ7bLRPeklKZ6vQijij5gY3_9SUs5lc9hwS8SE11s_Zon26KsBvKPVbxmOgSM-kX_jEiue2LE_3SuYe-tKenh9ViUKzICFs8mUTdAFmYaCduglD38yg76bxloqhh5pRIFvHfmpMiur305eZRQhZSSPeuVp1ApWeBi8AtZkwjFXRioxWUbh6Qn9w.jpg"&gt;&lt;/p&gt;&lt;p&gt;</w:t>
      </w:r>
      <w:r>
        <w:rPr>
          <w:sz w:val="32"/>
          <w:szCs w:val="32"/>
        </w:rPr>
        <w:t>适合各种肌肤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油性、干性还是混合型，都能找到适合自己的使用方式。这正如雷电将军所言，每个人的路途都不尽相同，但最终都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影响，狂飙乳液采用了可回收材料制作包装，这种环保理念体现出品牌对于未来世界责任感，也让消费者在享受美好生活时不忘社会责任。</w:t>
      </w:r>
      <w:r>
        <w:rPr>
          <w:sz w:val="32"/>
          <w:szCs w:val="32"/>
        </w:rPr>
        <w:t>&lt;/p&gt;&lt;p&gt;&lt;a href = "/doc/776876-</w:t>
      </w:r>
      <w:r>
        <w:rPr>
          <w:sz w:val="32"/>
          <w:szCs w:val="32"/>
        </w:rPr>
        <w:t>雷电将军的狂飙乳液</w:t>
      </w:r>
      <w:r>
        <w:rPr>
          <w:sz w:val="32"/>
          <w:szCs w:val="32"/>
        </w:rPr>
        <w:t>.doc" rel="alternate" download="776876-</w:t>
      </w:r>
      <w:r>
        <w:rPr>
          <w:sz w:val="32"/>
          <w:szCs w:val="32"/>
        </w:rPr>
        <w:t>雷电将军的狂飙乳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