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享受在无人之境中的私密影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享受：在无人之境中的私密影视时光</w:t>
      </w:r>
      <w:r>
        <w:rPr>
          <w:sz w:val="32"/>
          <w:szCs w:val="32"/>
        </w:rPr>
        <w:t>&lt;/p&gt;&lt;p&gt;&lt;img src="/static-img/M9HQoNiWF_ENYugVsVwcFaToAgAUUHe183W3uL-8rgOIXOz4bMsArgXuZMga7cjn.jpg"&gt;&lt;/p&gt;&lt;p&gt;</w:t>
      </w:r>
      <w:r>
        <w:rPr>
          <w:sz w:val="32"/>
          <w:szCs w:val="32"/>
        </w:rPr>
        <w:t>随着科技的发展，家庭影院系统变得越来越便捷。很多时候，我们可能会因为家里没人叫大点声干湿视频而感到不便。但实际上，这也给了我们一个享受个人空间和时间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中使用智能音响或蓝牙音箱，可以轻松调节声音大小，无需担心影响他人的休息。比如，在午后的阳光下，你可以将声音调整到最大，让自己沉浸在电影或音乐的世界中。</w:t>
      </w:r>
      <w:r>
        <w:rPr>
          <w:sz w:val="32"/>
          <w:szCs w:val="32"/>
        </w:rPr>
        <w:t>&lt;/p&gt;&lt;p&gt;&lt;img src="/static-img/5EoV20NVi0iTKAUYap5Q3aToAgAUUHe183W3uL-8rgNsISG5p_oEr2I3YHH_3-ba8b5Ur0vHIJUfADNSO3dDjYMLom41Hl31Z_8uBjUqh_v7JqJiDlIegEoFvz-rgg0yALcNc5SItjI6lzPuxEUGuA.png"&gt;&lt;/p&gt;&lt;p&gt;</w:t>
      </w:r>
      <w:r>
        <w:rPr>
          <w:sz w:val="32"/>
          <w:szCs w:val="32"/>
        </w:rPr>
        <w:t>其次，现代电视技术已经非常发达，即使是在没有人陪伴的情况下，也能提供极具吸引力的观看体验。这不仅包括高分辨率和色彩饱和度，还有智能推荐功能，使你能够找到最适合自己的内容。在一些特殊情况下，比如夜晚，如果需要保持安静，只需简单地调整设备即可，而不会影响其他家庭成员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对声音大小有不同的偏好，有些喜欢大声播放，以增加观影体验；而有些则更倾向于小声，因为他们可能需要听清每个细节，或是考虑到噪音问题。如果家里没人，人们就可以根据自己的喜好自由选择，不必再为别人的感受烦恼。</w:t>
      </w:r>
      <w:r>
        <w:rPr>
          <w:sz w:val="32"/>
          <w:szCs w:val="32"/>
        </w:rPr>
        <w:t>&lt;/p&gt;&lt;p&gt;&lt;img src="/static-img/XWDMTsPC4fSMNTA7bpX0GKToAgAUUHe183W3uL-8rgNsISG5p_oEr2I3YHH_3-ba8b5Ur0vHIJUfADNSO3dDjYMLom41Hl31Z_8uBjUqh_v7JqJiDlIegEoFvz-rgg0yALcNc5SItjI6lzPuxEUGuA.jpg"&gt;&lt;/p&gt;&lt;p&gt;</w:t>
      </w:r>
      <w:r>
        <w:rPr>
          <w:sz w:val="32"/>
          <w:szCs w:val="32"/>
        </w:rPr>
        <w:t>最后，有些人可能会利用这个机会进行深入分析或学习，一边看视频一边记录笔记或者思考问题。这对于提高知识水平、了解不同领域信息来说是一个极好的方式，而且完全不会被他人的喧嚣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家里没人的时候，大点声干湿视频并不是什么不好的事情，它反而是一种享受到私密生活的小确幸。在这样的环境中，我们既能放松身心，又能提升自己，这本身就是一种幸福。</w:t>
      </w:r>
      <w:r>
        <w:rPr>
          <w:sz w:val="32"/>
          <w:szCs w:val="32"/>
        </w:rPr>
        <w:t>&lt;/p&gt;&lt;p&gt;&lt;img src="/static-img/vRvdPAEJfAvIyXOdjhITAqToAgAUUHe183W3uL-8rgNsISG5p_oEr2I3YHH_3-ba8b5Ur0vHIJUfADNSO3dDjYMLom41Hl31Z_8uBjUqh_v7JqJiDlIegEoFvz-rgg0yALcNc5SItjI6lzPuxEUGuA.jpg"&gt;&lt;/p&gt;&lt;p&gt;&lt;a href = "/doc/777073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受在无人之境中的私密影视时光</w:t>
      </w:r>
      <w:r>
        <w:rPr>
          <w:sz w:val="32"/>
          <w:szCs w:val="32"/>
        </w:rPr>
        <w:t>.doc" rel="alternate" download="777073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受在无人之境中的私密影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