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破重围送君千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重围，送君千里</w:t>
      </w:r>
      <w:r>
        <w:rPr>
          <w:sz w:val="32"/>
          <w:szCs w:val="32"/>
        </w:rPr>
        <w:t>&lt;/p&gt;&lt;p&gt;&lt;img src="/static-img/JSFufVtrkmwbq5S7CepA4n0uxUdPlq4Cg55elVX2ysCEM1gp4YbC2B4zn87tiMFi.jpg"&gt;&lt;/p&gt;&lt;p&gt;</w:t>
      </w:r>
      <w:r>
        <w:rPr>
          <w:sz w:val="32"/>
          <w:szCs w:val="32"/>
        </w:rPr>
        <w:t>在这个多元化的时代，我们每个人都有自己的世界，无论是虚拟还是现实。然而，有时候，当我们深入到一个人的内心世界时，便会发现那是一个充满未知和惊喜的地方，就像是森林一样，既广阔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学长尝尝你的森林作文，这个主题听起来就像是一场冒险，每一次行进都是对未知的探索。它不仅仅是写作，更是一种交流与理解的心灵之旅。在这个旅程中，我们可以通过文字来描绘出每个角落的细节，让读者仿佛置身于那个遥远而熟悉的地方。</w:t>
      </w:r>
      <w:r>
        <w:rPr>
          <w:sz w:val="32"/>
          <w:szCs w:val="32"/>
        </w:rPr>
        <w:t>&lt;/p&gt;&lt;p&gt;&lt;img src="/static-img/iWF7nUfET124YY4KOW6Iu30uxUdPlq4Cg55elVX2ysD5T9SRcrmN_GyooiyVlWV5jyoDPXkUz_mg7CRGbZ9FjJMczMQu7neYwzyaAgtRLi3ikAD8z6cy5BdVMm0mEMn9hrvWoaPqxOREFNgFpjcFMDM5JQozEVTr5HKIiFMtwj_paW0jNkFtzlm1j1KCU3ig8Rggv9k3GQ6swOoqt7Zo0g.jpg"&gt;&lt;/p&gt;&lt;p&gt;</w:t>
      </w:r>
      <w:r>
        <w:rPr>
          <w:sz w:val="32"/>
          <w:szCs w:val="32"/>
        </w:rPr>
        <w:t>例如，在一篇名为《踏破重围》的文章中，作者用了这样的描述：“我记得那天，我带着我的笔和纸，一路小心翼翼地走进了他的‘森林’。”这里，“森林”代表的是作者所说的“他”的内心世界，是一个充满保护欲和隐私的人们难以触及的领域。但是正因为这样，它才显得那么珍贵，那么值得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篇名为《送君千里》的文章中，作者则用了一种更加诗意的情感来表达：“我想象着，如果能用文字将所有的美好都捕捉住，那一定是一个完美无瑕的画卷。”这里，“送君千里”并不是指实际上将人送出去，而是在精神层面上，将最真挚的情感传递给对方，即使距离再远也能被理解和感受到。这就是迈开腿让学长尝尝你的森林作文想要表达的一种情感共鸣。</w:t>
      </w:r>
      <w:r>
        <w:rPr>
          <w:sz w:val="32"/>
          <w:szCs w:val="32"/>
        </w:rPr>
        <w:t>&lt;/p&gt;&lt;p&gt;&lt;img src="/static-img/d-e1gFqrzHg7454Smv04x30uxUdPlq4Cg55elVX2ysD5T9SRcrmN_GyooiyVlWV5jyoDPXkUz_mg7CRGbZ9FjJMczMQu7neYwzyaAgtRLi3ikAD8z6cy5BdVMm0mEMn9hrvWoaPqxOREFNgFpjcFMDM5JQozEVTr5HKIiFMtwj_paW0jNkFtzlm1j1KCU3ig8Rggv9k3GQ6swOoqt7Zo0g.jpg"&gt;&lt;/p&gt;&lt;p&gt;</w:t>
      </w:r>
      <w:r>
        <w:rPr>
          <w:sz w:val="32"/>
          <w:szCs w:val="32"/>
        </w:rPr>
        <w:t>总结来说，无论是《踏破重围》还是《送君千里》，它们都是关于如何通过文字来跨越彼此之间的心理障碍，用最真挚的情感去触摸对方的心房。而这，也正是迈开腿让学长尝尝你的森林作文想要传达的一个重要信息：在我们的内心深处，都有一片属于自己的“森林”，而分享这些经历，不仅能够增进彼此间的情谊，还能够帮助我们更好地了解自己。</w:t>
      </w:r>
      <w:r>
        <w:rPr>
          <w:sz w:val="32"/>
          <w:szCs w:val="32"/>
        </w:rPr>
        <w:t>&lt;/p&gt;&lt;p&gt;&lt;a href = "/doc/777120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重围送君千里</w:t>
      </w:r>
      <w:r>
        <w:rPr>
          <w:sz w:val="32"/>
          <w:szCs w:val="32"/>
        </w:rPr>
        <w:t>.doc" rel="alternate" download="777120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重围送君千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