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于心底的偏爱那些不经意间铭记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总会有那么几个瞬间，那些微不足道的小事，却能让我们的心灵深处留下不可磨灭的印记。这些情感，就像一股细流，悄无声息地渗透进我们的生活，却又如同溪流汇聚成江海般深邃而广阔。</w:t>
      </w:r>
      <w:r>
        <w:rPr>
          <w:sz w:val="32"/>
          <w:szCs w:val="32"/>
        </w:rPr>
        <w:t>&lt;/p&gt;&lt;p&gt;&lt;img src="/static-img/POctXMOTIqDdeoasskzRvBq-JcYVMEYBTcXnrxlonPWQTwNBokn5S4jGc2OYixfe.jpg"&gt;&lt;/p&gt;&lt;p&gt;</w:t>
      </w:r>
      <w:r>
        <w:rPr>
          <w:sz w:val="32"/>
          <w:szCs w:val="32"/>
        </w:rPr>
        <w:t>首先是对某个人的偏偏偏爱。这可能是一位久违的朋友，一位曾经的挚爱，或是一位默默支持着你的家人。在日常繁忙和喧嚣之余，他们总能以一种特别方式触动你，让你感到温暖和安心。这种偏爱不是大肆宣扬，而是在平凡的人生中默默存在，仿佛是生命中的一个小小灯塔，引导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某件物品或环境的偏见。在某个特定的角落，你发现了一个让人心旷神怡的地方，这里充满了你的回忆，也许是一个老旧书店，一片宁静的小公园，或是一家熟悉的小餐馆。每当你踏入这个空间，便感觉到一种难以言说的舒适与归属感，这种感觉就像是身穿最舒适袜子的脚步，每一步都伴随着幸福。</w:t>
      </w:r>
      <w:r>
        <w:rPr>
          <w:sz w:val="32"/>
          <w:szCs w:val="32"/>
        </w:rPr>
        <w:t>&lt;/p&gt;&lt;p&gt;&lt;img src="/static-img/QTxgFJy185d8dh2eWzDK2hq-JcYVMEYBTcXnrxlonPV1q1tEoRnP8XMZbYMxEnorJVBErsl7uomzod-xiLte4TnQMbXzV63ocXhnDaj06AIb8GOfcyDKoNlJ3bZCR-axFP2tEH2CZTp_fTA8Nwb_gMUrgPsQrGn8lNdSJDHiGjoJo8mWx1ZGSzHccnklOCaD.jpg"&gt;&lt;/p&gt;&lt;p&gt;</w:t>
      </w:r>
      <w:r>
        <w:rPr>
          <w:sz w:val="32"/>
          <w:szCs w:val="32"/>
        </w:rPr>
        <w:t>再者，是对某种活动或习惯的依赖。无论是晨跑、冥想还是烹饪，每一次进行这项活动，都会激发内在的一种平静与满足。你开始喜欢上了早起锻炼身体，更喜欢在寂静时分思考；或者，在厨房里将食材变为美味佳肴时，你发现自己陷入了一种忘我状态。这份喜好，不仅提升了你的生活质量，也成为了一段独特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令人怀念的人生阶段，比如童年玩耍时光、大学青春岁月等。那时候，无忧无虑，有什么事情都不需要担忧，只要做自己就好。而现在，当我们回望过去，虽然知道那个时代也有它的问题，但那种纯真的快乐和自由，如今却显得格外珍贵和稀缺，即使成长后面临更多挑战，我们仍然愿意回到那个简单而美好的年代去寻找那份被遗失的情感。</w:t>
      </w:r>
      <w:r>
        <w:rPr>
          <w:sz w:val="32"/>
          <w:szCs w:val="32"/>
        </w:rPr>
        <w:t>&lt;/p&gt;&lt;p&gt;&lt;img src="/static-img/SKAJcIJzmNNtS_yyCRZcYhq-JcYVMEYBTcXnrxlonPV1q1tEoRnP8XMZbYMxEnorJVBErsl7uomzod-xiLte4TnQMbXzV63ocXhnDaj06AIb8GOfcyDKoNlJ3bZCR-axFP2tEH2CZTp_fTA8Nwb_gMUrgPsQrGn8lNdSJDHiGjoJo8mWx1ZGSzHccnklOCaD.jpg"&gt;&lt;/p&gt;&lt;p&gt;</w:t>
      </w:r>
      <w:r>
        <w:rPr>
          <w:sz w:val="32"/>
          <w:szCs w:val="32"/>
        </w:rPr>
        <w:t>同时，对一些简单但又重要的事情也有一份特殊的情愫，比如阅读、旅行或音乐等。当你沉浸于一本好书、一座新城市或者旋律丰富的乐曲中，你会感到自己的灵魂得到了释放，这些都是人类共同语言，它们跨越文化与时间，将人们连接起来形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看似琐碎却实则意义非凡的小确幸。比如清晨第一缕阳光照进窗户里的温暖，小雨滴敲打窗棂的声音，大口喝下的热茶带来的安慰，以及夜晚星空下仰望天际所产生的心灵震撼。这一切似乎微不足道，但它们构成了生命中的音符，使我们的日子变得更加丰富多彩，给予我们力量继续前行。</w:t>
      </w:r>
      <w:r>
        <w:rPr>
          <w:sz w:val="32"/>
          <w:szCs w:val="32"/>
        </w:rPr>
        <w:t>&lt;/p&gt;&lt;p&gt;&lt;img src="/static-img/oBcpcU-Ak1KO0iKo9xqqVhq-JcYVMEYBTcXnrxlonPV1q1tEoRnP8XMZbYMxEnorJVBErsl7uomzod-xiLte4TnQMbXzV63ocXhnDaj06AIb8GOfcyDKoNlJ3bZCR-axFP2tEH2CZTp_fTA8Nwb_gMUrgPsQrGn8lNdSJDHiGjoJo8mWx1ZGSzHccnklOCaD.jpg"&gt;&lt;/p&gt;&lt;p&gt;</w:t>
      </w:r>
      <w:r>
        <w:rPr>
          <w:sz w:val="32"/>
          <w:szCs w:val="32"/>
        </w:rPr>
        <w:t>这些情感虽小，但它们构成了我们生命中不可或缺的一部分，是那些不经意间铭记下的“偏便便”的痕迹，它们教会了我们珍惜生活中的每一刻，每一个瞬间，无论大小都值得被记录，被传承，并且永远不会过时。</w:t>
      </w:r>
      <w:r>
        <w:rPr>
          <w:sz w:val="32"/>
          <w:szCs w:val="32"/>
        </w:rPr>
        <w:t>&lt;/p&gt;&lt;p&gt;&lt;a href = "/doc/777154-</w:t>
      </w:r>
      <w:r>
        <w:rPr>
          <w:sz w:val="32"/>
          <w:szCs w:val="32"/>
        </w:rPr>
        <w:t>深藏于心底的偏爱那些不经意间铭记的情感</w:t>
      </w:r>
      <w:r>
        <w:rPr>
          <w:sz w:val="32"/>
          <w:szCs w:val="32"/>
        </w:rPr>
        <w:t>.doc" rel="alternate" download="777154-</w:t>
      </w:r>
      <w:r>
        <w:rPr>
          <w:sz w:val="32"/>
          <w:szCs w:val="32"/>
        </w:rPr>
        <w:t>深藏于心底的偏爱那些不经意间铭记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