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蜀吴争霸三国演义中的策略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刘备、曹操、孙权三大英雄的故事被载入史册，被后人誉为“三国演义”。这部小说由罗贯中编著，以简体中文书写，深受民间喜爱。《三国演义》不仅是一部历史小说，更是对忠诚、智慧和勇气等品德的生动描绘。</w:t>
      </w:r>
      <w:r>
        <w:rPr>
          <w:sz w:val="32"/>
          <w:szCs w:val="32"/>
        </w:rPr>
        <w:t>&lt;/p&gt;&lt;p&gt;&lt;img src="/static-img/cjTHwTAaWZlzWsq5pU0CIIZF-kHtKtuYtrBsD7ZPCUNsnyBKxe30SxRdwtw6M9jA.jpg"&gt;&lt;/p&gt;&lt;p&gt;</w:t>
      </w:r>
      <w:r>
        <w:rPr>
          <w:sz w:val="32"/>
          <w:szCs w:val="32"/>
        </w:rPr>
        <w:t>第一段：江湖中的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起云涌的乱世之中，诸侯争霸，各路英雄豪杰纷纷上阵。曹操以其机谋和雄才大略，在北方建立了强大的魏国；刘备则凭借着仁德与英明，在南方创立了蜀汉政权；而孙权则以智谋和军事才能，在东吴称王。他们之间的较量，不仅是国家利益，也是个人荣耀与志向的一场长达数十年的较量。</w:t>
      </w:r>
      <w:r>
        <w:rPr>
          <w:sz w:val="32"/>
          <w:szCs w:val="32"/>
        </w:rPr>
        <w:t>&lt;/p&gt;&lt;p&gt;&lt;img src="/static-img/C4V9Jjnk5eksxsJE2UpePIZF-kHtKtuYtrBsD7ZPCUPdtwF-EexjCAczrkl58FDIg9uyVIZZ8BKKN3bZnPaiTNjrm_FahVL-zmYx1aQIFi_4L28NlFHcWM7jUnHZweiM1Xk7fi2jI6OF72BcMp2xGA.jpg"&gt;&lt;/p&gt;&lt;p&gt;</w:t>
      </w:r>
      <w:r>
        <w:rPr>
          <w:sz w:val="32"/>
          <w:szCs w:val="32"/>
        </w:rPr>
        <w:t>第二段：策略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中的战役无处不显露着战术上的高超。在赤壁之战中，曹操虽然兵力占优势，但由于张飞、高峰两人的背叛，以及周瑜的妙计，最终导致败绩。此外，隆中对也是一个典型例子，它展示了诸葛亮如何利用政治手腕，为刘备赢得了天下人的支持。</w:t>
      </w:r>
      <w:r>
        <w:rPr>
          <w:sz w:val="32"/>
          <w:szCs w:val="32"/>
        </w:rPr>
        <w:t>&lt;/p&gt;&lt;p&gt;&lt;img src="/static-img/wZtdZPOQ6zTJxfw8aFdN44ZF-kHtKtuYtrBsD7ZPCUPdtwF-EexjCAczrkl58FDIg9uyVIZZ8BKKN3bZnPaiTNjrm_FahVL-zmYx1aQIFi_4L28NlFHcWM7jUnHZweiM1Xk7fi2jI6OF72BcMp2xGA.jpg"&gt;&lt;/p&gt;&lt;p&gt;</w:t>
      </w:r>
      <w:r>
        <w:rPr>
          <w:sz w:val="32"/>
          <w:szCs w:val="32"/>
        </w:rPr>
        <w:t>第三段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争场面，《三国演义》的人物刻画也极具特色。如孔明先生，他以智多星闻名天下，用他的计谋保护刘备，使他能够稳住一片混乱的大局。而关羽，则因为其忠心耿耿和武艺超群，被尊为“翼德”。这些形象深入人心，是为什么《三国演义》至今仍被广泛传颂的一个重要原因。</w:t>
      </w:r>
      <w:r>
        <w:rPr>
          <w:sz w:val="32"/>
          <w:szCs w:val="32"/>
        </w:rPr>
        <w:t>&lt;/p&gt;&lt;p&gt;&lt;img src="/static-img/RzhH1LHpb9_ocnHdRHCKm4ZF-kHtKtuYtrBsD7ZPCUPdtwF-EexjCAczrkl58FDIg9uyVIZZ8BKKN3bZnPaiTNjrm_FahVL-zmYx1aQIFi_4L28NlFHcWM7jUnHZweiM1Xk7fi2jI6OF72BcMp2xGA.jpg"&gt;&lt;/p&gt;&lt;p&gt;</w:t>
      </w:r>
      <w:r>
        <w:rPr>
          <w:sz w:val="32"/>
          <w:szCs w:val="32"/>
        </w:rPr>
        <w:t>第四段：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《三国演义》还探讨了一系列道德问题，如忠孝节、仁爱宽恕等。在小说中，无论是善良还是邪恶，都有其自身的理由存在，这种复杂性使得读者能够从不同角度思考问题，并自我反思。</w:t>
      </w:r>
      <w:r>
        <w:rPr>
          <w:sz w:val="32"/>
          <w:szCs w:val="32"/>
        </w:rPr>
        <w:t>&lt;/p&gt;&lt;p&gt;&lt;img src="/static-img/CauAWJuqA1FxktXIcx6jDYZF-kHtKtuYtrBsD7ZPCUPdtwF-EexjCAczrkl58FDIg9uyVIZZ8BKKN3bZnPaiTNjrm_FahVL-zmYx1aQIFi_4L28NlFHcWM7jUnHZweiM1Xk7fi2jI6OF72BcMp2xG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国演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不仅在于它作为一部历史著作提供了丰富资料，更重要的是，它通过艺术加工，将过去时代的人物情感及历史事件穿插于虚构故事之中，让人们可以更加直观地感受到那个时代的情景，从而增进对历史知识以及人性的理解。这部作品至今依然激励着人们追求卓越，不断前行。</w:t>
      </w:r>
      <w:r>
        <w:rPr>
          <w:sz w:val="32"/>
          <w:szCs w:val="32"/>
        </w:rPr>
        <w:t>&lt;/p&gt;&lt;p&gt;&lt;a href = "/doc/777164-</w:t>
      </w:r>
      <w:r>
        <w:rPr>
          <w:sz w:val="32"/>
          <w:szCs w:val="32"/>
        </w:rPr>
        <w:t>魏蜀吴争霸三国演义中的策略与英雄</w:t>
      </w:r>
      <w:r>
        <w:rPr>
          <w:sz w:val="32"/>
          <w:szCs w:val="32"/>
        </w:rPr>
        <w:t>.doc" rel="alternate" download="777164-</w:t>
      </w:r>
      <w:r>
        <w:rPr>
          <w:sz w:val="32"/>
          <w:szCs w:val="32"/>
        </w:rPr>
        <w:t>魏蜀吴争霸三国演义中的策略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