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恢复药物治疗与自然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后恢复：药物治疗与自然疗法</w:t>
      </w:r>
      <w:r>
        <w:rPr>
          <w:sz w:val="32"/>
          <w:szCs w:val="32"/>
        </w:rPr>
        <w:t>&lt;/p&gt;&lt;p&gt;&lt;img src="/static-img/mYwRa1yX104Gthmsy-u_lUh4l3AbnEdXsvQ4Yvd1b_7eMbyHtBVoTy3w1PfANpHA.jpg"&gt;&lt;/p&gt;&lt;p&gt;</w:t>
      </w:r>
      <w:r>
        <w:rPr>
          <w:sz w:val="32"/>
          <w:szCs w:val="32"/>
        </w:rPr>
        <w:t>如何有效应对毒后症状？</w:t>
      </w:r>
      <w:r>
        <w:rPr>
          <w:sz w:val="32"/>
          <w:szCs w:val="32"/>
        </w:rPr>
        <w:t>&lt;/p&gt;&lt;p&gt;</w:t>
      </w:r>
      <w:r>
        <w:rPr>
          <w:sz w:val="32"/>
          <w:szCs w:val="32"/>
        </w:rPr>
        <w:t>在面对各种毒素的侵袭时，人们往往会感到恐惧和无助。然而，了解到有针对性的治疗方法可以帮助我们更好地应对这种情况。首先，我们需要认识到“毒后”并非指所有受到污染或中毒的人都会经历严重健康问题，但对于那些确实发生了中毒的情况，其后的恢复过程同样重要。</w:t>
      </w:r>
      <w:r>
        <w:rPr>
          <w:sz w:val="32"/>
          <w:szCs w:val="32"/>
        </w:rPr>
        <w:t>&lt;/p&gt;&lt;p&gt;&lt;img src="/static-img/pcpOgVJGp-tiZu9Qyo5-aEh4l3AbnEdXsvQ4Yvd1b_5-y5ZesTtPaACZI9rKyzs5R_nDZu-orhBcRJ5dx4UbHxouljSls8iKM85HJ7QsUBl329jTMXqgVkRuss6oMx9NfBXu1ma7q1r5RK8ybxYq9ky2oKrOdVhfjxQy0QpLVkSW4GuiKPv66La4_zhcSDIpBHW9rBT5KPWSLEdqn-ESThkEu0tzzNsXl_Y9lqnLnlo.jpg"&gt;&lt;/p&gt;&lt;p&gt;</w:t>
      </w:r>
      <w:r>
        <w:rPr>
          <w:sz w:val="32"/>
          <w:szCs w:val="32"/>
        </w:rPr>
        <w:t>何为有效的药物治疗？</w:t>
      </w:r>
      <w:r>
        <w:rPr>
          <w:sz w:val="32"/>
          <w:szCs w:val="32"/>
        </w:rPr>
        <w:t>&lt;/p&gt;&lt;p&gt;</w:t>
      </w:r>
      <w:r>
        <w:rPr>
          <w:sz w:val="32"/>
          <w:szCs w:val="32"/>
        </w:rPr>
        <w:t>药物治疗是处理中毒后的常见方式之一，它依赖于特定的抗体或其他生物制剂来清除或者减少身体中的有害物质。一种常见的例子就是使用血清，这是一种含有抗体的液体，可以迅速吸收和去除病原体。如果患者已经出现了严重症状，比如呼吸困难、心跳加速等，那么立即寻求医疗帮助并接受相应的急救措施是至关重要的。在一些情况下，医生可能会建议进行肾透析或肝脏滤泡替代疗法，以便更快地清除血液中的有害成分。</w:t>
      </w:r>
      <w:r>
        <w:rPr>
          <w:sz w:val="32"/>
          <w:szCs w:val="32"/>
        </w:rPr>
        <w:t>&lt;/p&gt;&lt;p&gt;&lt;img src="/static-img/hmVehCTUTRmTRaOAAYo-Okh4l3AbnEdXsvQ4Yvd1b_5-y5ZesTtPaACZI9rKyzs5R_nDZu-orhBcRJ5dx4UbHxouljSls8iKM85HJ7QsUBl329jTMXqgVkRuss6oMx9NfBXu1ma7q1r5RK8ybxYq9ky2oKrOdVhfjxQy0QpLVkSW4GuiKPv66La4_zhcSDIpBHW9rBT5KPWSLEdqn-ESThkEu0tzzNsXl_Y9lqnLnlo.jpg"&gt;&lt;/p&gt;&lt;p&gt;</w:t>
      </w:r>
      <w:r>
        <w:rPr>
          <w:sz w:val="32"/>
          <w:szCs w:val="32"/>
        </w:rPr>
        <w:t>自然疗法在哪里？</w:t>
      </w:r>
      <w:r>
        <w:rPr>
          <w:sz w:val="32"/>
          <w:szCs w:val="32"/>
        </w:rPr>
        <w:t>&lt;/p&gt;&lt;p&gt;</w:t>
      </w:r>
      <w:r>
        <w:rPr>
          <w:sz w:val="32"/>
          <w:szCs w:val="32"/>
        </w:rPr>
        <w:t>除了传统医学之外，越来越多的人开始探索自然疗法作为辅助手段。这包括饮食调整、适量运动以及心理调适等。例如，一些研究表明，有机蔬菜富含多种维生素和矿物质，对于提高免疫力非常有益。而通过瑜伽、冥想等放松技巧，可以帮助减轻压力，从而促进身心健康。此外，还有一些草本植物被认为具有解热镇痛作用，如槐花叶和黄连，也可以用作辅助性补充。</w:t>
      </w:r>
      <w:r>
        <w:rPr>
          <w:sz w:val="32"/>
          <w:szCs w:val="32"/>
        </w:rPr>
        <w:t>&lt;/p&gt;&lt;p&gt;&lt;img src="/static-img/9UtRxa5BU5-eVbUqWkk2SEh4l3AbnEdXsvQ4Yvd1b_5-y5ZesTtPaACZI9rKyzs5R_nDZu-orhBcRJ5dx4UbHxouljSls8iKM85HJ7QsUBl329jTMXqgVkRuss6oMx9NfBXu1ma7q1r5RK8ybxYq9ky2oKrOdVhfjxQy0QpLVkSW4GuiKPv66La4_zhcSDIpBHW9rBT5KPWSLEdqn-ESThkEu0tzzNsXl_Y9lqnLnlo.jpg"&gt;&lt;/p&gt;&lt;p&gt;</w:t>
      </w:r>
      <w:r>
        <w:rPr>
          <w:sz w:val="32"/>
          <w:szCs w:val="32"/>
        </w:rPr>
        <w:t>为什么预防比治愈更重要？</w:t>
      </w:r>
      <w:r>
        <w:rPr>
          <w:sz w:val="32"/>
          <w:szCs w:val="32"/>
        </w:rPr>
        <w:t>&lt;/p&gt;&lt;p&gt;</w:t>
      </w:r>
      <w:r>
        <w:rPr>
          <w:sz w:val="32"/>
          <w:szCs w:val="32"/>
        </w:rPr>
        <w:t>尽管现代医学提供了许多强大的工具来处理中毒，但预防总是比治愈更加高效。不断保持良好的生活习惯，比如避免接触危险化学品，不喝不安全水源，以及定期进行健康检查，都能大幅降低患上疾病甚至生命威胁风险。在某些行业中，如农场工人、工厂职员等，对他们来说穿戴合适的个人保护装备（</w:t>
      </w:r>
      <w:r>
        <w:rPr>
          <w:sz w:val="32"/>
          <w:szCs w:val="32"/>
        </w:rPr>
        <w:t>PPE</w:t>
      </w:r>
      <w:r>
        <w:rPr>
          <w:sz w:val="32"/>
          <w:szCs w:val="32"/>
        </w:rPr>
        <w:t>）也是必要的一步。</w:t>
      </w:r>
      <w:r>
        <w:rPr>
          <w:sz w:val="32"/>
          <w:szCs w:val="32"/>
        </w:rPr>
        <w:t>&lt;/p&gt;&lt;p&gt;&lt;img src="/static-img/ZfqlfBMvMd8AEMNULls7q0h4l3AbnEdXsvQ4Yvd1b_5-y5ZesTtPaACZI9rKyzs5R_nDZu-orhBcRJ5dx4UbHxouljSls8iKM85HJ7QsUBl329jTMXqgVkRuss6oMx9NfBXu1ma7q1r5RK8ybxYq9ky2oKrOdVhfjxQy0QpLVkSW4GuiKPv66La4_zhcSDIpBHW9rBT5KPWSLEdqn-ESThkEu0tzzNsXl_Y9lqnLnlo.jpg"&gt;&lt;/p&gt;&lt;p&gt;</w:t>
      </w:r>
      <w:r>
        <w:rPr>
          <w:sz w:val="32"/>
          <w:szCs w:val="32"/>
        </w:rPr>
        <w:t>如何选择正确的资源</w:t>
      </w:r>
      <w:r>
        <w:rPr>
          <w:sz w:val="32"/>
          <w:szCs w:val="32"/>
        </w:rPr>
        <w:t>?&lt;/p&gt;&lt;p&gt;</w:t>
      </w:r>
      <w:r>
        <w:rPr>
          <w:sz w:val="32"/>
          <w:szCs w:val="32"/>
        </w:rPr>
        <w:t>当你面临着“毒后”的挑战时，你需要找到可靠且专业的心理支持团队。这些团队可能包括精神科医生、营养师以及物理治疗师，他们能够提供全面的护理计划以确保你的全面康复。此外，与亲友沟通也很重要，因为情感支持同样是一个不可忽视的事实因素。你还应该了解哪些组织或网站提供免费信息资源，以便在紧急情况下快速获取指导。</w:t>
      </w:r>
      <w:r>
        <w:rPr>
          <w:sz w:val="32"/>
          <w:szCs w:val="32"/>
        </w:rPr>
        <w:t>&lt;/p&gt;&lt;p&gt;</w:t>
      </w:r>
      <w:r>
        <w:rPr>
          <w:sz w:val="32"/>
          <w:szCs w:val="32"/>
        </w:rPr>
        <w:t>未来展望：科技革新与自我管理</w:t>
      </w:r>
      <w:r>
        <w:rPr>
          <w:sz w:val="32"/>
          <w:szCs w:val="32"/>
        </w:rPr>
        <w:t>&lt;/p&gt;&lt;p&gt;</w:t>
      </w:r>
      <w:r>
        <w:rPr>
          <w:sz w:val="32"/>
          <w:szCs w:val="32"/>
        </w:rPr>
        <w:t>随着科技不断进步，我们期待看到更多创新型解决方案出现在前线，无论是在检测技术还是新型药物研发方面，都将为我们的战斗带来新的武器。不过，即使最先进技术都无法完全取代现有的医疗体系，最终成功克服“毒后”旅程所需的是个人的自我管理能力——这意味着我们必须学会如何聆听自己的身体，并采取积极行动以维护长期健康状态。这不仅涉及日常生活上的小事，也包括我们每个人内心深处关于幸福与平衡的大智慧追求。</w:t>
      </w:r>
      <w:r>
        <w:rPr>
          <w:sz w:val="32"/>
          <w:szCs w:val="32"/>
        </w:rPr>
        <w:t>&lt;/p&gt;&lt;p&gt;&lt;a href = "/doc/777172-</w:t>
      </w:r>
      <w:r>
        <w:rPr>
          <w:sz w:val="32"/>
          <w:szCs w:val="32"/>
        </w:rPr>
        <w:t>毒后恢复药物治疗与自然疗法</w:t>
      </w:r>
      <w:r>
        <w:rPr>
          <w:sz w:val="32"/>
          <w:szCs w:val="32"/>
        </w:rPr>
        <w:t>.doc" rel="alternate" download="777172-</w:t>
      </w:r>
      <w:r>
        <w:rPr>
          <w:sz w:val="32"/>
          <w:szCs w:val="32"/>
        </w:rPr>
        <w:t>毒后恢复药物治疗与自然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