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访卫老止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决定</w:t>
      </w:r>
      <w:r>
        <w:rPr>
          <w:sz w:val="32"/>
          <w:szCs w:val="32"/>
        </w:rPr>
        <w:t>&lt;/p&gt;&lt;p&gt;&lt;img src="/static-img/wem_r3mzz8iw_kAKdNR4UMuJiohxiVzL-o9ZJ3Fq5NKKpq2NnQjfSXmNa1vO5Yi2.jpg"&gt;&lt;/p&gt;&lt;p&gt;</w:t>
      </w:r>
      <w:r>
        <w:rPr>
          <w:sz w:val="32"/>
          <w:szCs w:val="32"/>
        </w:rPr>
        <w:t>淑蓉在经历了第一次寻求卫老止痒的过程后，她深知这并非一次性的解决问题，而是需要长期的治疗和管理。因此，她决定第二次拜访卫老，以便进一步了解如何有效地控制她的皮肤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衛老的建议</w:t>
      </w:r>
      <w:r>
        <w:rPr>
          <w:sz w:val="32"/>
          <w:szCs w:val="32"/>
        </w:rPr>
        <w:t>&lt;/p&gt;&lt;p&gt;&lt;img src="/static-img/bFR0eOxXAOwEDhk30Y6yd8uJiohxiVzL-o9ZJ3Fq5NJ_WCciJ3Ra-FRqaf8LbAxsfECyAMBaew1I3ZCwDTHhHATRlptLTnMbSkfbyz7ytnS8GvyX_dH_vCAVIMQnOrXcRoPaPgTXPJl18t67oEljU40w-5SeOC3VoMqLzj3EJFY.jpg"&gt;&lt;/p&gt;&lt;p&gt;</w:t>
      </w:r>
      <w:r>
        <w:rPr>
          <w:sz w:val="32"/>
          <w:szCs w:val="32"/>
        </w:rPr>
        <w:t>衛老经过对淑蓉情况的详细评估，建议她改变日常生活习惯，如保持良好的饮食卫生、适当运动，以及合理安排作息时间。他还推荐了一些新的药物和疗法，这些方法对于控制淑蓉的皮肤症状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实施变化</w:t>
      </w:r>
      <w:r>
        <w:rPr>
          <w:sz w:val="32"/>
          <w:szCs w:val="32"/>
        </w:rPr>
        <w:t>&lt;/p&gt;&lt;p&gt;&lt;img src="/static-img/l9kEgOlWcUXdwi4x8QNnRMuJiohxiVzL-o9ZJ3Fq5NJ_WCciJ3Ra-FRqaf8LbAxsfECyAMBaew1I3ZCwDTHhHATRlptLTnMbSkfbyz7ytnS8GvyX_dH_vCAVIMQnOrXcRoPaPgTXPJl18t67oEljU40w-5SeOC3VoMqLzj3EJFY.jpg"&gt;&lt;/p&gt;&lt;p&gt;</w:t>
      </w:r>
      <w:r>
        <w:rPr>
          <w:sz w:val="32"/>
          <w:szCs w:val="32"/>
        </w:rPr>
        <w:t>面对衛老给出的建议，淑蓉没有犹豫。她开始认真实施每一项计划，无论是在饮食上多吃一些富含抗氧化成分的水果蔬菜，还是在生活中注重个人卫生。同时，她也开始尝试一些新颖的手法来缓解身体上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馈</w:t>
      </w:r>
      <w:r>
        <w:rPr>
          <w:sz w:val="32"/>
          <w:szCs w:val="32"/>
        </w:rPr>
        <w:t>&lt;/p&gt;&lt;p&gt;&lt;img src="/static-img/VT1vyaT7t4JnIzCm3LDVwcuJiohxiVzL-o9ZJ3Fq5NJ_WCciJ3Ra-FRqaf8LbAxsfECyAMBaew1I3ZCwDTHhHATRlptLTnMbSkfbyz7ytnS8GvyX_dH_vCAVIMQnOrXcRoPaPgTXPJl18t67oEljU40w-5SeOC3VoMqLzj3EJFY.jpg"&gt;&lt;/p&gt;&lt;p&gt;</w:t>
      </w:r>
      <w:r>
        <w:rPr>
          <w:sz w:val="32"/>
          <w:szCs w:val="32"/>
        </w:rPr>
        <w:t>通过不断地调整和实践，淑蓉逐渐发现自己的皮肤状况有了显著改善。她不仅能更好地应对日常生活中的小刺激，还能够减少使用药物带来的副作用。这让她感到非常高兴，并且更加坚信自己能够掌控自己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与挑战</w:t>
      </w:r>
      <w:r>
        <w:rPr>
          <w:sz w:val="32"/>
          <w:szCs w:val="32"/>
        </w:rPr>
        <w:t>&lt;/p&gt;&lt;p&gt;&lt;img src="/static-img/ckxLNcYphjkYk-TMmq-W58uJiohxiVzL-o9ZJ3Fq5NJ_WCciJ3Ra-FRqaf8LbAxsfECyAMBaew1I3ZCwDTHhHATRlptLTnMbSkfbyz7ytnS8GvyX_dH_vCAVIMQnOrXcRoPaPgTXPJl18t67oEljU40w-5SeOC3VoMqLzj3EJFY.jpg"&gt;&lt;/p&gt;&lt;p&gt;</w:t>
      </w:r>
      <w:r>
        <w:rPr>
          <w:sz w:val="32"/>
          <w:szCs w:val="32"/>
        </w:rPr>
        <w:t>虽然取得了一定的成效，但淑晨仍然认识到自己还有很大的提升空间。在未来的日子里，她将继续保持积极的心态，不断探索更多有效的手段来提高生活质量。此外，也会定期回访衛老，以确保自己所采取措施符合最佳医疗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这次再次寻求衛老帮助的一切经历，淑晨对未来充满期待。她相信，只要持续努力，不断学习，同时拥有正确的心态支持 </w:t>
      </w:r>
      <w:r>
        <w:rPr>
          <w:sz w:val="32"/>
          <w:szCs w:val="32"/>
        </w:rPr>
        <w:t>herself, she will be able to overcome all the challenges that come her way, and live a healthier, happier life with confidence and pride.&lt;/p&gt;&lt;p&gt;</w:t>
      </w:r>
      <w:r>
        <w:rPr>
          <w:sz w:val="32"/>
          <w:szCs w:val="32"/>
        </w:rPr>
        <w:t>通过以上六点论述，我们可以看出，在遇到困难时寻求专业人士指导，并且勇于面对改变，是克服困境、实现健康目标不可或缺的一部分。</w:t>
      </w:r>
      <w:r>
        <w:rPr>
          <w:sz w:val="32"/>
          <w:szCs w:val="32"/>
        </w:rPr>
        <w:t>&lt;/p&gt;&lt;p&gt;&lt;a href = "/doc/777293-</w:t>
      </w:r>
      <w:r>
        <w:rPr>
          <w:sz w:val="32"/>
          <w:szCs w:val="32"/>
        </w:rPr>
        <w:t>淑蓉再访卫老止痒之旅</w:t>
      </w:r>
      <w:r>
        <w:rPr>
          <w:sz w:val="32"/>
          <w:szCs w:val="32"/>
        </w:rPr>
        <w:t>.doc" rel="alternate" download="777293-</w:t>
      </w:r>
      <w:r>
        <w:rPr>
          <w:sz w:val="32"/>
          <w:szCs w:val="32"/>
        </w:rPr>
        <w:t>淑蓉再访卫老止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