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啪嗒砰影视爆笑喜剧电影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笑喜剧电影大师】的艺术探究</w:t>
      </w:r>
      <w:r>
        <w:rPr>
          <w:sz w:val="32"/>
          <w:szCs w:val="32"/>
        </w:rPr>
        <w:t>&lt;/p&gt;&lt;p&gt;&lt;img src="/static-img/nKIv75PN91wrp9BJPvMR5LJC3tunyn8zGD24Jbodka6BKw-Uq1zEENnRUNBnS2DK.jpg"&gt;&lt;/p&gt;&lt;p&gt;</w:t>
      </w:r>
      <w:r>
        <w:rPr>
          <w:sz w:val="32"/>
          <w:szCs w:val="32"/>
        </w:rPr>
        <w:t>在电影史上，喜剧片一直是观众喜爱的佳作之一。它以其幽默风趣、轻松愉快的节奏，为人们带来欢乐与放松。啪嗒砰影视作为这一领域中的佼佼者，以其独特的视觉语言和深厚的情感表达，赢得了无数观众的心。</w:t>
      </w:r>
      <w:r>
        <w:rPr>
          <w:sz w:val="32"/>
          <w:szCs w:val="32"/>
        </w:rPr>
        <w:t>&lt;/p&gt;&lt;p&gt;</w:t>
      </w:r>
      <w:r>
        <w:rPr>
          <w:sz w:val="32"/>
          <w:szCs w:val="32"/>
        </w:rPr>
        <w:t>【什么让喜剧片如此受欢迎？】</w:t>
      </w:r>
      <w:r>
        <w:rPr>
          <w:sz w:val="32"/>
          <w:szCs w:val="32"/>
        </w:rPr>
        <w:t>&lt;/p&gt;&lt;p&gt;&lt;img src="/static-img/UNa6UCqht-HtmcnPV98w97JC3tunyn8zGD24Jbodka5sfU_iWfljsNtyeyztezDC6L_AV4fpQFYThdBOOSY0CF0VJi1Bmqm3-JUDUiBLKCoz3W03nQ3QjGcBSH-sH9eyxUK4auy7eS6ksivKjyvboQcTXXgwLe8CgmzGMgaFbEul21H8DQzOkUMdnpW3CoLfxsBuhki721ytahEXtBQxrFVAC8zhvrncCuu8HgW8ZRXIUkJc0EgrDKxPtTKhP5W1.png"&gt;&lt;/p&gt;&lt;p&gt;</w:t>
      </w:r>
      <w:r>
        <w:rPr>
          <w:sz w:val="32"/>
          <w:szCs w:val="32"/>
        </w:rPr>
        <w:t>首先，喜剧片善于利用日常生活中的小事进行夸张和戏谑，从而激发观众的共鸣。它们能够将复杂的问题用简单而有趣的手法呈现出来，使人在一边笑一边思考。在这个过程中，拍摄团队需要精心打造一个充满活力的故事背景，这样的环境不仅能促进演员们的即兴表现，也能增加电影的现场感。</w:t>
      </w:r>
      <w:r>
        <w:rPr>
          <w:sz w:val="32"/>
          <w:szCs w:val="32"/>
        </w:rPr>
        <w:t>&lt;/p&gt;&lt;p&gt;</w:t>
      </w:r>
      <w:r>
        <w:rPr>
          <w:sz w:val="32"/>
          <w:szCs w:val="32"/>
        </w:rPr>
        <w:t>此外，不同文化背景下的幽默感也是不可忽视的一个因素。不同的社会有着不同的价值观念和生活习惯，因此每个地区都有自己独特的声音。这正是啪嗒砰影视所擅长的地方，它通过精准地捕捉并展现不同文化之间微妙但又鲜明的对比，将世界各地的人生经验融入到作品之中。</w:t>
      </w:r>
      <w:r>
        <w:rPr>
          <w:sz w:val="32"/>
          <w:szCs w:val="32"/>
        </w:rPr>
        <w:t>&lt;/p&gt;&lt;p&gt;&lt;img src="/static-img/XLF75eAdYTq3GVFXOmy0q7JC3tunyn8zGD24Jbodka5sfU_iWfljsNtyeyztezDC6L_AV4fpQFYThdBOOSY0CF0VJi1Bmqm3-JUDUiBLKCoz3W03nQ3QjGcBSH-sH9eyxUK4auy7eS6ksivKjyvboQcTXXgwLe8CgmzGMgaFbEul21H8DQzOkUMdnpW3CoLfxsBuhki721ytahEXtBQxrFVAC8zhvrncCuu8HgW8ZRXIUkJc0EgrDKxPtTKhP5W1.jpeg"&gt;&lt;/p&gt;&lt;p&gt;</w:t>
      </w:r>
      <w:r>
        <w:rPr>
          <w:sz w:val="32"/>
          <w:szCs w:val="32"/>
        </w:rPr>
        <w:t>【如何创造出令人难忘的一幕？】</w:t>
      </w:r>
      <w:r>
        <w:rPr>
          <w:sz w:val="32"/>
          <w:szCs w:val="32"/>
        </w:rPr>
        <w:t>&lt;/p&gt;&lt;p&gt;</w:t>
      </w:r>
      <w:r>
        <w:rPr>
          <w:sz w:val="32"/>
          <w:szCs w:val="32"/>
        </w:rPr>
        <w:t>在拍摄过程中，每一个细节都是重要的一环。一部好莱坞级别的大型喜剧片往往会投入巨大的预算来制作单个场景。这包括从脚本编写到后期剪辑，每一步都需要极高水平的人才和技术支持。而且，在拍摄时还需考虑到灯光、色彩调配以及音效等多方面因素，以确保最终呈现出的效果既符合导演意图，又能够吸引广泛观众群体。</w:t>
      </w:r>
      <w:r>
        <w:rPr>
          <w:sz w:val="32"/>
          <w:szCs w:val="32"/>
        </w:rPr>
        <w:t>&lt;/p&gt;&lt;p&gt;&lt;img src="/static-img/kAMCETqgAtbYl0dHFNJdt7JC3tunyn8zGD24Jbodka5sfU_iWfljsNtyeyztezDC6L_AV4fpQFYThdBOOSY0CF0VJi1Bmqm3-JUDUiBLKCoz3W03nQ3QjGcBSH-sH9eyxUK4auy7eS6ksivKjyvboQcTXXgwLe8CgmzGMgaFbEul21H8DQzOkUMdnpW3CoLfxsBuhki721ytahEXtBQxrFVAC8zhvrncCuu8HgW8ZRXIUkJc0EgrDKxPtTKhP5W1.jpg"&gt;&lt;/p&gt;&lt;p&gt;</w:t>
      </w:r>
      <w:r>
        <w:rPr>
          <w:sz w:val="32"/>
          <w:szCs w:val="32"/>
        </w:rPr>
        <w:t>另外，对演员来说，他们需要具备出色的即兴能力，因为很多情境是在没有完整脚本的情况下创造出来。此外，与其他类型相比，喜剧更强调角色间关系和互动，因此好的配角选择也至关重要。在啪嗒砰影视这样的公司，一支由资深制片人组成的小组通常会负责整个项目，从筹备阶段开始就已经规划好每个角色的发展路径，让整体故事线条更加紧凑且富有层次性。</w:t>
      </w:r>
      <w:r>
        <w:rPr>
          <w:sz w:val="32"/>
          <w:szCs w:val="32"/>
        </w:rPr>
        <w:t>&lt;/p&gt;&lt;p&gt;</w:t>
      </w:r>
      <w:r>
        <w:rPr>
          <w:sz w:val="32"/>
          <w:szCs w:val="32"/>
        </w:rPr>
        <w:t>【为什么我们依然热爱看这些老电影？】</w:t>
      </w:r>
      <w:r>
        <w:rPr>
          <w:sz w:val="32"/>
          <w:szCs w:val="32"/>
        </w:rPr>
        <w:t>&lt;/p&gt;&lt;p&gt;&lt;img src="/static-img/ki14dp1o_tu5MpJKj4ldmbJC3tunyn8zGD24Jbodka5sfU_iWfljsNtyeyztezDC6L_AV4fpQFYThdBOOSY0CF0VJi1Bmqm3-JUDUiBLKCoz3W03nQ3QjGcBSH-sH9eyxUK4auy7eS6ksivKjyvboQcTXXgwLe8CgmzGMgaFbEul21H8DQzOkUMdnpW3CoLfxsBuhki721ytahEXtBQxrFVAC8zhvrncCuu8HgW8ZRXIUkJc0EgrDKxPtTKhP5W1.jpg"&gt;&lt;/p&gt;&lt;p&gt;</w:t>
      </w:r>
      <w:r>
        <w:rPr>
          <w:sz w:val="32"/>
          <w:szCs w:val="32"/>
        </w:rPr>
        <w:t>尽管科技不断进步，但对于一些经典作品，我们仍然拥有浓厚的情怀。这可能是因为那些老电影曾经给予我们的快乐记忆，而这份记忆被时间加码，使得它们变得更加珍贵。不过，即使是最经典的作品，如果不能适应新的时代，也可能逐渐失去新一代年轻人的关注。因此，无论是在制作还是推广方面，都必须保持创新精神，同时不忘初心，以旧有的魅力为基础开辟新的道路。</w:t>
      </w:r>
      <w:r>
        <w:rPr>
          <w:sz w:val="32"/>
          <w:szCs w:val="32"/>
        </w:rPr>
        <w:t>&lt;/p&gt;&lt;p&gt;</w:t>
      </w:r>
      <w:r>
        <w:rPr>
          <w:sz w:val="32"/>
          <w:szCs w:val="32"/>
        </w:rPr>
        <w:t>最后，可以说的是，啪嗒砰影视凭借其对传统与现代结合技巧上的掌控，以及持续追求创新性的态度，无疑为全球范围内关于喜剧主题内容提供了一种全新的解读方式。在未来的岁月里，只要这家公司继续坚持自己的艺术理念，我相信我们将看到更多令人难忘、值得回味的情景画面——那些让我们眼前一亮，然后再次微笑起来的时候，那就是当下最美好的瞬间了。</w:t>
      </w:r>
      <w:r>
        <w:rPr>
          <w:sz w:val="32"/>
          <w:szCs w:val="32"/>
        </w:rPr>
        <w:t>&lt;/p&gt;&lt;p&gt;&lt;a href = "/doc/777354-</w:t>
      </w:r>
      <w:r>
        <w:rPr>
          <w:sz w:val="32"/>
          <w:szCs w:val="32"/>
        </w:rPr>
        <w:t>啪嗒砰影视爆笑喜剧电影大师</w:t>
      </w:r>
      <w:r>
        <w:rPr>
          <w:sz w:val="32"/>
          <w:szCs w:val="32"/>
        </w:rPr>
        <w:t>.doc" rel="alternate" download="777354-</w:t>
      </w:r>
      <w:r>
        <w:rPr>
          <w:sz w:val="32"/>
          <w:szCs w:val="32"/>
        </w:rPr>
        <w:t>啪嗒砰影视爆笑喜剧电影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