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国产品质区别一二三产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大潮中，中国的一、二、三产区展现出各自的特色与优势。精良的生产技术和高品质的产品使得这些区域成为了世界瞩目的焦点。想要了解这三个产区之间如何不同，我们需要深入探究它们的发展背景、产业结构以及创新能力。</w:t>
      </w:r>
      <w:r>
        <w:rPr>
          <w:sz w:val="32"/>
          <w:szCs w:val="32"/>
        </w:rPr>
        <w:t>&lt;/p&gt;&lt;p&gt;&lt;img src="/static-img/h_y_sabg4yf3jm_ky_vhnS6GJvaWniqx35_t6Yb8pcwXZkWGl3rRhQybpxBm_9Rm.jpg"&gt;&lt;/p&gt;&lt;p&gt;</w:t>
      </w:r>
      <w:r>
        <w:rPr>
          <w:sz w:val="32"/>
          <w:szCs w:val="32"/>
        </w:rPr>
        <w:t>首先，一、二、三产区在发展历史上有着不同的起点。以一产为例，它主要指的是农业领域。在这个行业中，农民们通过传统的手工艺和现代化设备结合使用，创造出了种类繁多、质量优良的农副产品。此外，一些地区还利用现代信息技术，如大数据分析、物联网等手段来提高农业生产效率，比如通过智能监测系统来预测天气变化，从而更好地安排播种和施肥计划。这就体现了一、二三产区在精准扶贫方面所发挥出的作用。</w:t>
      </w:r>
      <w:r>
        <w:rPr>
          <w:sz w:val="32"/>
          <w:szCs w:val="32"/>
        </w:rPr>
        <w:t>&lt;/p&gt;&lt;p&gt;</w:t>
      </w:r>
      <w:r>
        <w:rPr>
          <w:sz w:val="32"/>
          <w:szCs w:val="32"/>
        </w:rPr>
        <w:t>接下来是二产，这部分主要包括制造业和建筑业。在这两个领域内，一、二、三个区域都有自己的特色。一是在制造业中，以高科技、高附加值为主导，推动了工业升级。而建筑业则更加注重环保材料和节能减排技术，这不仅保护了环境，也增加了建筑物的经济价值。</w:t>
      </w:r>
      <w:r>
        <w:rPr>
          <w:sz w:val="32"/>
          <w:szCs w:val="32"/>
        </w:rPr>
        <w:t>&lt;/p&gt;&lt;p&gt;&lt;img src="/static-img/TfS5cn0t2HuVnuSxR0gJYS6GJvaWniqx35_t6Yb8pcwGgpp9SEk8nA10TM5C_UyqlA99Fg-Mir9ssYVvoproispzymVRY1mK_8tQ5sLEL-YWuGXUTXd0QBW0qNgcvFxpT7ZQKwVcNa656pOsAA-M7A.jpg"&gt;&lt;/p&gt;&lt;p&gt;</w:t>
      </w:r>
      <w:r>
        <w:rPr>
          <w:sz w:val="32"/>
          <w:szCs w:val="32"/>
        </w:rPr>
        <w:t>最后是三产，即服务业。这部分最显著的是互联网服务，其快速发展改变了人们生活方式，使得远程办公成为可能，而这一切都离不开网络基础设施，因此各个地区对于网络建设投入巨大。</w:t>
      </w:r>
      <w:r>
        <w:rPr>
          <w:sz w:val="32"/>
          <w:szCs w:val="32"/>
        </w:rPr>
        <w:t>&lt;/p&gt;&lt;p&gt;</w:t>
      </w:r>
      <w:r>
        <w:rPr>
          <w:sz w:val="32"/>
          <w:szCs w:val="32"/>
        </w:rPr>
        <w:t>总之，无论是一、二还是三，这三个国家重点支持的小康梦想都是不可或缺的一部分，它们共同构成了一个强大的经济体系。而观看相关视频或者直播，可以让我们更直观地了解到每个行业具体的情况，以及它们之间如何协同工作，为国家经济增长做出贡献。</w:t>
      </w:r>
      <w:r>
        <w:rPr>
          <w:sz w:val="32"/>
          <w:szCs w:val="32"/>
        </w:rPr>
        <w:t>&lt;/p&gt;&lt;p&gt;&lt;img src="/static-img/3ptg238e-jG-Rk0dz4TQyy6GJvaWniqx35_t6Yb8pcwGgpp9SEk8nA10TM5C_UyqlA99Fg-Mir9ssYVvoproispzymVRY1mK_8tQ5sLEL-YWuGXUTXd0QBW0qNgcvFxpT7ZQKwVcNa656pOsAA-M7A.jpg"&gt;&lt;/p&gt;&lt;p&gt;&lt;a href = "/doc/777414-</w:t>
      </w:r>
      <w:r>
        <w:rPr>
          <w:sz w:val="32"/>
          <w:szCs w:val="32"/>
        </w:rPr>
        <w:t>探究国产品质区别一二三产区的独特魅力</w:t>
      </w:r>
      <w:r>
        <w:rPr>
          <w:sz w:val="32"/>
          <w:szCs w:val="32"/>
        </w:rPr>
        <w:t>.doc" rel="alternate" download="777414-</w:t>
      </w:r>
      <w:r>
        <w:rPr>
          <w:sz w:val="32"/>
          <w:szCs w:val="32"/>
        </w:rPr>
        <w:t>探究国产品质区别一二三产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