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的传奇古风婚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爱情是怎样的一场战役？</w:t>
      </w:r>
      <w:r>
        <w:rPr>
          <w:sz w:val="32"/>
          <w:szCs w:val="32"/>
        </w:rPr>
        <w:t>&lt;/p&gt;&lt;p&gt;&lt;img src="/static-img/Q4TCLSRlOUfRFpX83c7lSXoaLqcR4R0PA8UgWyCHtEOl5YHzRSJ2gp7Dd5_bbQcQ.jpg"&gt;&lt;/p&gt;&lt;p&gt;</w:t>
      </w:r>
      <w:r>
        <w:rPr>
          <w:sz w:val="32"/>
          <w:szCs w:val="32"/>
        </w:rPr>
        <w:t>在一个被云雾缭绕的小镇上，有一位名叫李明的人，他是一位才华横溢的文学家，也是一位对传统文化充满热爱的研究者。李明每天都沉浸在自己写作和研究之中，对于他来说，没有什么比这更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文字里藏着怎样的力量？</w:t>
      </w:r>
      <w:r>
        <w:rPr>
          <w:sz w:val="32"/>
          <w:szCs w:val="32"/>
        </w:rPr>
        <w:t>&lt;/p&gt;&lt;p&gt;&lt;img src="/static-img/72pSoSr_yFwm__gmvklO73oaLqcR4R0PA8UgWyCHtEPaTODjGr_fOKwtfVBk8kLupShpasnplmvExZgDoebJ0kmKCMf-0fVRWn0nYYwSnUxqPH_yD8mAo4VsR1XllVP4XUvj1gTNVxtSQXEdHlL6mbgE1oX1_ZNwUvtShniRRPb5e06ADNZlkS6Ts4idlteyZdigIZq9l8Y8RzpHags2oBTr8Uuaa1EwfIU5g4fZ7h3nJRLn5q7A8rEUclVWI3iz.jpg"&gt;&lt;/p&gt;&lt;p&gt;</w:t>
      </w:r>
      <w:r>
        <w:rPr>
          <w:sz w:val="32"/>
          <w:szCs w:val="32"/>
        </w:rPr>
        <w:t>然而，李明的一个朋友给了他一本《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本书讲述的是一个古代将领与其美丽妻子的故事。这个故事让李明深受触动，他开始思考自己的生活和未来的方向。他意识到，即使是在现代社会，我们也需要有一种精神上的支柱，就像古代那些勇士一样，他们为国家而战，而我们则应该为自己的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找到了属于自己的那份勇气？</w:t>
      </w:r>
      <w:r>
        <w:rPr>
          <w:sz w:val="32"/>
          <w:szCs w:val="32"/>
        </w:rPr>
        <w:t>&lt;/p&gt;&lt;p&gt;&lt;img src="/static-img/BeaO352OSHLd_vbWjkIopHoaLqcR4R0PA8UgWyCHtEPaTODjGr_fOKwtfVBk8kLupShpasnplmvExZgDoebJ0kmKCMf-0fVRWn0nYYwSnUxqPH_yD8mAo4VsR1XllVP4XUvj1gTNVxtSQXEdHlL6mbgE1oX1_ZNwUvtShniRRPb5e06ADNZlkS6Ts4idlteyZdigIZq9l8Y8RzpHags2oBTr8Uuaa1EwfIU5g4fZ7h3nJRLn5q7A8rEUclVWI3iz.jpg"&gt;&lt;/p&gt;&lt;p&gt;</w:t>
      </w:r>
      <w:r>
        <w:rPr>
          <w:sz w:val="32"/>
          <w:szCs w:val="32"/>
        </w:rPr>
        <w:t>经过深思熟虑，李明决定辞去工作，在小镇上开了一家书店。在这里，他不仅能够分享自己对文学的热爱，还能通过阅读来影响更多人。他的书店很快就吸引了许多读者的关注，因为那里有各种各样的书籍，其中包括《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商业模式是什么秘诀？</w:t>
      </w:r>
      <w:r>
        <w:rPr>
          <w:sz w:val="32"/>
          <w:szCs w:val="32"/>
        </w:rPr>
        <w:t>&lt;/p&gt;&lt;p&gt;&lt;img src="/static-img/lyVd5hPocZb-HXaCsG2DnnoaLqcR4R0PA8UgWyCHtEPaTODjGr_fOKwtfVBk8kLupShpasnplmvExZgDoebJ0kmKCMf-0fVRWn0nYYwSnUxqPH_yD8mAo4VsR1XllVP4XUvj1gTNVxtSQXEdHlL6mbgE1oX1_ZNwUvtShniRRPb5e06ADNZlkS6Ts4idlteyZdigIZq9l8Y8RzpHags2oBTr8Uuaa1EwfIU5g4fZ7h3nJRLn5q7A8rEUclVWI3iz.jpg"&gt;&lt;/p&gt;&lt;p&gt;</w:t>
      </w:r>
      <w:r>
        <w:rPr>
          <w:sz w:val="32"/>
          <w:szCs w:val="32"/>
        </w:rPr>
        <w:t>随着时间的推移，李明的地产逐渐扩大，不仅销售普通小说，还开始出版一些具有特色的作品，比如说那些结合现实与历史元素的手稿。这不仅让他的书店变得独特，也吸引了一批追求不同阅读体验的人群。此外，他还组织了一些文学活动，让读者能够亲自感受到文人的世界，这也成为了他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他又是怎样坚持下去的？</w:t>
      </w:r>
      <w:r>
        <w:rPr>
          <w:sz w:val="32"/>
          <w:szCs w:val="32"/>
        </w:rPr>
        <w:t>&lt;/p&gt;&lt;p&gt;&lt;img src="/static-img/sESMQJKs-HH7oR1iN_z9dXoaLqcR4R0PA8UgWyCHtEPaTODjGr_fOKwtfVBk8kLupShpasnplmvExZgDoebJ0kmKCMf-0fVRWn0nYYwSnUxqPH_yD8mAo4VsR1XllVP4XUvj1gTNVxtSQXEdHlL6mbgE1oX1_ZNwUvtShniRRPb5e06ADNZlkS6Ts4idlteyZdigIZq9l8Y8RzpHags2oBTr8Uuaa1EwfIU5g4fZ7h3nJRLn5q7A8rEUclVWI3iz.jpg"&gt;&lt;/p&gt;&lt;p&gt;</w:t>
      </w:r>
      <w:r>
        <w:rPr>
          <w:sz w:val="32"/>
          <w:szCs w:val="32"/>
        </w:rPr>
        <w:t>当然，在经营过程中并非没有挑战。面对激烈市场竞争，以及一些读者的负面评价，李明并没有放弃。他始终坚信，只要保持真诚和热情，就一定能够赢得人们的心。当有人质疑《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价值时，他会耐心地解释为什么这个故事对于他们来说仍然有意义。这一点最终帮助他赢得了更多支持者，并且让他的品牌声誉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传奇又是如何传递给后世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们已经习惯了看到那个温馨的小屋，它成了一个象征，一种希望一种力量。而当夜幕降临，那个地方就会充满光影，每个人都会仿佛回到那个时代，那个关于勇气、忠诚、以及永恒爱情的地方。那本《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虽然只是一个简单的小说，但它却激发了一整个社区的心灵，让他们明白，无论何时何地，都有可能找到属于自己的那份英雄主义精神。</w:t>
      </w:r>
      <w:r>
        <w:rPr>
          <w:sz w:val="32"/>
          <w:szCs w:val="32"/>
        </w:rPr>
        <w:t>&lt;/p&gt;&lt;p&gt;&lt;a href = "/doc/777520-</w:t>
      </w:r>
      <w:r>
        <w:rPr>
          <w:sz w:val="32"/>
          <w:szCs w:val="32"/>
        </w:rPr>
        <w:t>妻乃上将军的传奇古风婚恋奇遇</w:t>
      </w:r>
      <w:r>
        <w:rPr>
          <w:sz w:val="32"/>
          <w:szCs w:val="32"/>
        </w:rPr>
        <w:t>.doc" rel="alternate" download="777520-</w:t>
      </w:r>
      <w:r>
        <w:rPr>
          <w:sz w:val="32"/>
          <w:szCs w:val="32"/>
        </w:rPr>
        <w:t>妻乃上将军的传奇古风婚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