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园的快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家居环境的要求越来越高。如何营造一个温馨舒适的家园，成为了很多人共同关注的话题。在这样的背景下，“开心四房播播”这一概念逐渐流行，它强调通过家庭成员间的情感交流和相互支持，来提升整个家庭的幸福感。</w:t>
      </w:r>
      <w:r>
        <w:rPr>
          <w:sz w:val="32"/>
          <w:szCs w:val="32"/>
        </w:rPr>
        <w:t>&lt;/p&gt;&lt;p&gt;&lt;img src="/static-img/0pRFiT92rScPVSufkfk_2RkQ7JwGjn4L3ku1rp2B33lViX7Dsw-dSyyJ3zmVXK7s.jpeg"&gt;&lt;/p&gt;&lt;p&gt;</w:t>
      </w:r>
      <w:r>
        <w:rPr>
          <w:sz w:val="32"/>
          <w:szCs w:val="32"/>
        </w:rPr>
        <w:t>首先，我们要明确“开心四房播播”的核心含义：即每个家庭成员都能找到自己的快乐所在，并且能够与其他三房分享彼此的喜悦。这就需要我们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这是“开心四房播播”最基础也是最重要的一环。无论是丈夫与妻子之间，还是父母与孩子之间，都应该多花时间进行深入沟通。这种沟通不仅可以解决问题，更能增进彼此间的情感纽带。</w:t>
      </w:r>
      <w:r>
        <w:rPr>
          <w:sz w:val="32"/>
          <w:szCs w:val="32"/>
        </w:rPr>
        <w:t>&lt;/p&gt;&lt;p&gt;&lt;img src="/static-img/Tn6nYZq-FrBC8RB4YusGNxkQ7JwGjn4L3ku1rp2B33k2yn8S_8EsXcCqOaOU74mRVTpCWf1Z9VAT1-eUvEZfnxPBTSOHCsCe4jDGpAAej22pjFzObDtuH53epjGYwUf8gZfXJFWzvaGhl1WDX3OCiA.jpeg"&gt;&lt;/p&gt;&lt;p&gt;</w:t>
      </w:r>
      <w:r>
        <w:rPr>
          <w:sz w:val="32"/>
          <w:szCs w:val="32"/>
        </w:rPr>
        <w:t>互助共享：当一个家庭成员取得了某种成就时，比如完成了一项工作任务或者达到了个人目标，那么他或她应该将这份喜悦传递给其他三房，让大家也感到满足和欣慰。这不仅是一种心理上的支持，也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：定期组织一些简单但富有意义的小型聚会，比如烹饪比赛、家庭电影之夜等，这些都是增进亲情和促进团队精神的好方法。而这些活动本身就是一种“开心四房播播”，让每个人都能体验到家的温暖和快乐。</w:t>
      </w:r>
      <w:r>
        <w:rPr>
          <w:sz w:val="32"/>
          <w:szCs w:val="32"/>
        </w:rPr>
        <w:t>&lt;/p&gt;&lt;p&gt;&lt;img src="/static-img/YO-ylYiSgGjmjkpg5DTHSBkQ7JwGjn4L3ku1rp2B33k2yn8S_8EsXcCqOaOU74mRVTpCWf1Z9VAT1-eUvEZfnxPBTSOHCsCe4jDGpAAej22pjFzObDtuH53epjGYwUf8gZfXJFWzvaGhl1WDX3OCiA.jpeg"&gt;&lt;/p&gt;&lt;p&gt;</w:t>
      </w:r>
      <w:r>
        <w:rPr>
          <w:sz w:val="32"/>
          <w:szCs w:val="32"/>
        </w:rPr>
        <w:t>共同规划：让所有家庭成员参与到日常生活中，对未来规划进行讨论，不仅可以增加大家对生活目标的一致性，还能够加深彼此之间的情感联系，使得整个家庭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EDbuJ0W1mOKaP2Bo9LGUXBkQ7JwGjn4L3ku1rp2B33k2yn8S_8EsXcCqOaOU74mRVTpCWf1Z9VAT1-eUvEZfnxPBTSOHCsCe4jDGpAAej22pjFzObDtuH53epjGYwUf8gZfXJFWzvaGhl1WDX3OCiA.jpeg"&gt;&lt;/p&gt;&lt;p&gt;</w:t>
      </w:r>
      <w:r>
        <w:rPr>
          <w:sz w:val="32"/>
          <w:szCs w:val="32"/>
        </w:rPr>
        <w:t>小李夫妇育有一对双胞胎儿女，他们平时很忙，但他们总是在周末一起做饭，每个人负责一道菜，然后围坐在餐桌上分享美食，同时也分享各自的一天。这样的方式既使他们过上了愉快的人生，又培养了孩子们独立思考的问题解决能力。此外，小李还经常会讲述自己学习或工作中的点点滴滴，让全家人都感到他的成长和努力，这样的行为正是“开心四房播播”的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心四房播播”是一个积极向上、鼓励健康生活态度的理念，它旨在通过提升内 心幸福感，为现代人的繁忙生活注入更多温馨与爱意。如果你想尝试一下，请不要犹豫，一起加入这个追求幸福美好的旅程吧！</w:t>
      </w:r>
      <w:r>
        <w:rPr>
          <w:sz w:val="32"/>
          <w:szCs w:val="32"/>
        </w:rPr>
        <w:t>&lt;/p&gt;&lt;p&gt;&lt;img src="/static-img/jkVSsUqjIimcTNh8AMN-VxkQ7JwGjn4L3ku1rp2B33k2yn8S_8EsXcCqOaOU74mRVTpCWf1Z9VAT1-eUvEZfnxPBTSOHCsCe4jDGpAAej22pjFzObDtuH53epjGYwUf8gZfXJFWzvaGhl1WDX3OCiA.jpeg"&gt;&lt;/p&gt;&lt;p&gt;&lt;a href = "/doc/777669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园的快乐共鸣</w:t>
      </w:r>
      <w:r>
        <w:rPr>
          <w:sz w:val="32"/>
          <w:szCs w:val="32"/>
        </w:rPr>
        <w:t>.doc" rel="alternate" download="777669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园的快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