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的无声惩罚被子里藏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生活中，都有一个地方，那里是我们最为私密的地方，是我们心灵深处的避风港。这个地方就是我们的卧室，被子下面隐藏着的是我们不愿意让任何人看到的一切。这篇文章将探讨被子里的秘密，和它背后的故事。</w:t>
      </w:r>
      <w:r>
        <w:rPr>
          <w:sz w:val="32"/>
          <w:szCs w:val="32"/>
        </w:rPr>
        <w:t>&lt;/p&gt;&lt;p&gt;&lt;img src="/static-img/vaS0iMeXPL7cLi7Opr4ExUFHsrBG2WrcmHDYJ2GctdZxwiG54-jQ0djBde2e7a4w.jpg"&gt;&lt;/p&gt;&lt;p&gt;</w:t>
      </w:r>
      <w:r>
        <w:rPr>
          <w:sz w:val="32"/>
          <w:szCs w:val="32"/>
        </w:rPr>
        <w:t>首先，我们要理解被子里的秘密是什么。这些可能是我们的内心世界，比如说，当你躺在床上，感到无比疲惫，而你的思绪却飘向远方，这时候，你的心灵可能正承受着某种压力或是不开心的事情。你把它们深藏在被子里，不愿意让任何人知道，因为这需要勇气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被子的存在也是对这些秘密的一种保护。在现代社会，我们往往容易忽视了这种隐私空间。然而，这样的空间对于保持心理健康至关重要。当你感到孤独或者沮丧时，只要回到自己的房间，闭上眼睛，就能找到一片宁静之地，让自己恢复平衡。</w:t>
      </w:r>
      <w:r>
        <w:rPr>
          <w:sz w:val="32"/>
          <w:szCs w:val="32"/>
        </w:rPr>
        <w:t>&lt;/p&gt;&lt;p&gt;&lt;img src="/static-img/gyx3BhjjXTH4cx7KjZ3f70FHsrBG2WrcmHDYJ2GctdbB4XGzbK-nnqYHVzqogC4-4PjFfuztFn01tgHr4igD0I3zhDOyfFX_wW9uz0O2XAKEP4qpKblDE9XHPFyX3wD5.jpg"&gt;&lt;/p&gt;&lt;p&gt;</w:t>
      </w:r>
      <w:r>
        <w:rPr>
          <w:sz w:val="32"/>
          <w:szCs w:val="32"/>
        </w:rPr>
        <w:t>再者，被子的颜色也反映了一个人对隐私态度的不同。一方面，有些人喜欢使用柔和、温暖色的被褥，这代表他们对于隐私有一定的包容性；另一方面，有些人则倾向于选择黑色或灰色的被褥，这可能表明他们更注重个人独立性，对于他人的干预较为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被子的布料也能够反映出一个人对于隐私需求的不同程度。不同的地毯材质，如丝绸、棉花等，每一种都有不同的触感，它们象征着人们对舒适性的追求，也间接影响了人们如何处理自己的隐私问题。当人们选择那些柔软舒适的地毯时，他们更倾向于创造一个更加安全、私密的地方来处理自己的情绪。</w:t>
      </w:r>
      <w:r>
        <w:rPr>
          <w:sz w:val="32"/>
          <w:szCs w:val="32"/>
        </w:rPr>
        <w:t>&lt;/p&gt;&lt;p&gt;&lt;img src="/static-img/lDXkGyhpz5N9OheCO5J0hUFHsrBG2WrcmHDYJ2GctdbB4XGzbK-nnqYHVzqogC4-4PjFfuztFn01tgHr4igD0I3zhDOyfFX_wW9uz0O2XAKEP4qpKblDE9XHPFyX3wD5.jpg"&gt;&lt;/p&gt;&lt;p&gt;</w:t>
      </w:r>
      <w:r>
        <w:rPr>
          <w:sz w:val="32"/>
          <w:szCs w:val="32"/>
        </w:rPr>
        <w:t>然后，还有关于洗涤频率的问题。有些家庭成员会经常洗衣服以保持清洁，但这并不意味着所有物品都需要如此频繁地洗涤。而一些衣物，如睡衣，虽然与身体接触最为频繁，却很少有人会考虑给它们定期清洁。这就好比说，我们总是在关注外界的事务，而忽略了身边隐藏得比较深的“污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历史角度看待这一问题，无论是在古代还是现代社会，个人隐私都是受到尊重的一个基本原则。但随着技术发展，对信息安全意识越发强烈，同时也带来了新的挑战，比如社交媒体上的自我展示，以及网络上的各种泄露事件，使得个人如何保护自己的信息成为了一项重要课题。在这个过程中，被子作为一个简单而又传统的情境符号，其意义变得尤为重要，因为它代表了一种简单而直接的人类行为——寻找安静与隱蔽。</w:t>
      </w:r>
      <w:r>
        <w:rPr>
          <w:sz w:val="32"/>
          <w:szCs w:val="32"/>
        </w:rPr>
        <w:t>&lt;/p&gt;&lt;p&gt;&lt;img src="/static-img/dSoY1j5ciKKJpyPvvgAMXkFHsrBG2WrcmHDYJ2GctdbB4XGzbK-nnqYHVzqogC4-4PjFfuztFn01tgHr4igD0I3zhDOyfFX_wW9uz0O2XAKEP4qpKblDE9XHPFyX3wD5.jpg"&gt;&lt;/p&gt;&lt;p&gt;</w:t>
      </w:r>
      <w:r>
        <w:rPr>
          <w:sz w:val="32"/>
          <w:szCs w:val="32"/>
        </w:rPr>
        <w:t>通过以上几点分析，我们可以发现，即便是这样一个看似平凡的小事——被子里的秘密，其背后蕴含的是丰富的情感和思考。如果没有这些细微的情感纠葛，没有那些沉默中的自罚，那么我们的生活就会失去一份真实，也许因此，就不会有那篇名为《被子里怎么无声自罚隐私作文》的文章，它用文字讲述了人类内心世界中最难以言说的部分。但即使如此，这份无法言说的东西依然存在，在每个人的心里跳跃，用一种特殊的声音诉说着属于只有自己听得到的话语。</w:t>
      </w:r>
      <w:r>
        <w:rPr>
          <w:sz w:val="32"/>
          <w:szCs w:val="32"/>
        </w:rPr>
        <w:t>&lt;/p&gt;&lt;p&gt;&lt;a href = "/doc/777980-</w:t>
      </w:r>
      <w:r>
        <w:rPr>
          <w:sz w:val="32"/>
          <w:szCs w:val="32"/>
        </w:rPr>
        <w:t>隐私的无声惩罚被子里藏着的秘密</w:t>
      </w:r>
      <w:r>
        <w:rPr>
          <w:sz w:val="32"/>
          <w:szCs w:val="32"/>
        </w:rPr>
        <w:t>.doc" rel="alternate" download="777980-</w:t>
      </w:r>
      <w:r>
        <w:rPr>
          <w:sz w:val="32"/>
          <w:szCs w:val="32"/>
        </w:rPr>
        <w:t>隐私的无声惩罚被子里藏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