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超凡音频录制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q6SabvVegvg9cZxMc1WIwZhMh1CaOviTrXg6VeDOoiQ8VhEhFRIUpWudk7paYEb.jp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高级的音频录制技术，它不仅能够提供清晰、流畅的语音体验，而且还能在音乐和声音效果方面展现出极致的艺术魅力。这种技术主要应用于游戏、动漫、小说阅读等领域，它通过精细调节声波来创造出一个更加沉浸式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wrW2AIvRlCvZ8jR6WIw4tAZhMh1CaOviTrXg6VeDOohOrcOZM_H7_-ehjcIsm9ZF48t2fzecBzlhqAAhlNkRXtZgwzvDSxnwlV-7xNTavfxpJcM-x8NHVIbKBJrjRKBzTuYDURGbxUpelnhyZ2Smyb8qLUvBoFyGgwSUzD3REfUpyfNrc49AHfYTzZc33FcE.jp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是一个复杂而精密的系统，该系统包括多个部分，每一部分都扮演着不可或缺的角色。在这个系统中，首先有一个高度灵敏的声音采集设备，它能够捕捉到微小的声音变化，然后这些声音数据会被传递给处理器进行分析和调整。处理器会根据不同的环境和情境，对声音进行实时优化，以达到最佳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EgExr8s_MPf9ii6nGgmtwZhMh1CaOviTrXg6VeDOohOrcOZM_H7_-ehjcIsm9ZF48t2fzecBzlhqAAhlNkRXtZgwzvDSxnwlV-7xNTavfxpJcM-x8NHVIbKBJrjRKBzTuYDURGbxUpelnhyZ2Smyb8qLUvBoFyGgwSUzD3REfUpyfNrc49AHfYTzZc33FcE.jpg"&gt;&lt;/p&gt;&lt;p&gt;</w:t>
      </w:r>
      <w:r>
        <w:rPr>
          <w:sz w:val="32"/>
          <w:szCs w:val="32"/>
        </w:rPr>
        <w:t>选择恩加</w:t>
      </w:r>
      <w:r>
        <w:rPr>
          <w:sz w:val="32"/>
          <w:szCs w:val="32"/>
        </w:rPr>
        <w:t>i txt</w:t>
      </w:r>
      <w:r>
        <w:rPr>
          <w:sz w:val="32"/>
          <w:szCs w:val="32"/>
        </w:rPr>
        <w:t>是因为它可以提供几乎无与伦比的人性化服务。例如，在游戏中，当玩家需要听到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的对话时，恩加</w:t>
      </w:r>
      <w:r>
        <w:rPr>
          <w:sz w:val="32"/>
          <w:szCs w:val="32"/>
        </w:rPr>
        <w:t>i txt</w:t>
      </w:r>
      <w:r>
        <w:rPr>
          <w:sz w:val="32"/>
          <w:szCs w:val="32"/>
        </w:rPr>
        <w:t>可以让每个角色的语音都具有独特的情感色彩，让整个游戏世界变得更加真实可信。此外，无论是在轻音乐还是激烈打击乐之间，恩加</w:t>
      </w:r>
      <w:r>
        <w:rPr>
          <w:sz w:val="32"/>
          <w:szCs w:val="32"/>
        </w:rPr>
        <w:t>i txt</w:t>
      </w:r>
      <w:r>
        <w:rPr>
          <w:sz w:val="32"/>
          <w:szCs w:val="32"/>
        </w:rPr>
        <w:t>都能准确地把握每一次鼓点，每一次旋律，使得听众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用好</w:t>
      </w:r>
      <w:r>
        <w:rPr>
          <w:sz w:val="32"/>
          <w:szCs w:val="32"/>
        </w:rPr>
        <w:t>ennsai txr?&lt;/p&gt;&lt;p&gt;&lt;img src="/static-img/5qPz90bkk0psv4Ic0HpO4wZhMh1CaOviTrXg6VeDOohOrcOZM_H7_-ehjcIsm9ZF48t2fzecBzlhqAAhlNkRXtZgwzvDSxnwlV-7xNTavfxpJcM-x8NHVIbKBJrjRKBzTuYDURGbxUpelnhyZ2Smyb8qLUvBoFyGgwSUzD3REfUpyfNrc49AHfYTzZc33FcE.jpg"&gt;&lt;/p&gt;&lt;p&gt;</w:t>
      </w:r>
      <w:r>
        <w:rPr>
          <w:sz w:val="32"/>
          <w:szCs w:val="32"/>
        </w:rPr>
        <w:t>要充分利用</w:t>
      </w:r>
      <w:r>
        <w:rPr>
          <w:sz w:val="32"/>
          <w:szCs w:val="32"/>
        </w:rPr>
        <w:t xml:space="preserve">ennsai txr </w:t>
      </w:r>
      <w:r>
        <w:rPr>
          <w:sz w:val="32"/>
          <w:szCs w:val="32"/>
        </w:rPr>
        <w:t>的功能，我们需要具备一定程度的心理准备和技巧。当我们面对</w:t>
      </w:r>
      <w:r>
        <w:rPr>
          <w:sz w:val="32"/>
          <w:szCs w:val="32"/>
        </w:rPr>
        <w:t xml:space="preserve">ennsai txr </w:t>
      </w:r>
      <w:r>
        <w:rPr>
          <w:sz w:val="32"/>
          <w:szCs w:val="32"/>
        </w:rPr>
        <w:t>时，不应该只是简单地聆听，而应该去感受它带来的情绪共鸣。在享受</w:t>
      </w:r>
      <w:r>
        <w:rPr>
          <w:sz w:val="32"/>
          <w:szCs w:val="32"/>
        </w:rPr>
        <w:t xml:space="preserve">ennsai txr </w:t>
      </w:r>
      <w:r>
        <w:rPr>
          <w:sz w:val="32"/>
          <w:szCs w:val="32"/>
        </w:rPr>
        <w:t>的同时，我们也应学会欣赏其背后的技术细节，这样我们的体验将更加丰富多彩。</w:t>
      </w:r>
      <w:r>
        <w:rPr>
          <w:sz w:val="32"/>
          <w:szCs w:val="32"/>
        </w:rPr>
        <w:t xml:space="preserve">&lt;/p&gt;&lt;p&gt;** ennasitx </w:t>
      </w:r>
      <w:r>
        <w:rPr>
          <w:sz w:val="32"/>
          <w:szCs w:val="32"/>
        </w:rPr>
        <w:t>在不同行业中的应用场景是什么样的？</w:t>
      </w:r>
      <w:r>
        <w:rPr>
          <w:sz w:val="32"/>
          <w:szCs w:val="32"/>
        </w:rPr>
        <w:t>**&lt;/p&gt;&lt;p&gt;&lt;img src="/static-img/n5xSBcMBeZK7-DfFXEa8_AZhMh1CaOviTrXg6VeDOohOrcOZM_H7_-ehjcIsm9ZF48t2fzecBzlhqAAhlNkRXtZgwzvDSxnwlV-7xNTavfxpJcM-x8NHVIbKBJrjRKBzTuYDURGbxUpelnhyZ2Smyb8qLUvBoFyGgwSUzD3REfUpyfNrc49AHfYTzZc33FcE.jpg"&gt;&lt;/p&gt;&lt;p&gt;</w:t>
      </w:r>
      <w:r>
        <w:rPr>
          <w:sz w:val="32"/>
          <w:szCs w:val="32"/>
        </w:rPr>
        <w:t>在不同的行业中，</w:t>
      </w:r>
      <w:r>
        <w:rPr>
          <w:sz w:val="32"/>
          <w:szCs w:val="32"/>
        </w:rPr>
        <w:t xml:space="preserve">ennasitx </w:t>
      </w:r>
      <w:r>
        <w:rPr>
          <w:sz w:val="32"/>
          <w:szCs w:val="32"/>
        </w:rPr>
        <w:t>都发挥了各自独到的作用。例如，在教育领域，它可以帮助学生更好地理解复杂概念；在医疗领域，它用于辅助治疗，如放松训练；在娱乐业中，则以其卓越的声音表现能力赢得了广大观众的心。无论是在哪个行业，都有一种共同点，那就是它们都是为了提高用户体验而不断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相信</w:t>
      </w:r>
      <w:r>
        <w:rPr>
          <w:sz w:val="32"/>
          <w:szCs w:val="32"/>
        </w:rPr>
        <w:t xml:space="preserve">ENNasi TXR </w:t>
      </w:r>
      <w:r>
        <w:rPr>
          <w:sz w:val="32"/>
          <w:szCs w:val="32"/>
        </w:rPr>
        <w:t>也将迎来更多新奇创新。不久的将来，我们可能会看到</w:t>
      </w:r>
      <w:r>
        <w:rPr>
          <w:sz w:val="32"/>
          <w:szCs w:val="32"/>
        </w:rPr>
        <w:t xml:space="preserve">ENNSAI TXR </w:t>
      </w:r>
      <w:r>
        <w:rPr>
          <w:sz w:val="32"/>
          <w:szCs w:val="32"/>
        </w:rPr>
        <w:t>能够实现更为自然的人机交互，比如通过脑电波控制的声音输出，或许甚至能够模拟人的心跳声，让人感觉自己真的存在于另一个世界里。这一切对于那些追求完美声音体验的人来说，是又一段令人期待的话题。而我，也期待着那个日子到来的时候，可以用新的方式去探索</w:t>
      </w:r>
      <w:r>
        <w:rPr>
          <w:sz w:val="32"/>
          <w:szCs w:val="32"/>
        </w:rPr>
        <w:t xml:space="preserve">ENNSAI TXR </w:t>
      </w:r>
      <w:r>
        <w:rPr>
          <w:sz w:val="32"/>
          <w:szCs w:val="32"/>
        </w:rPr>
        <w:t>带给我们的全新世界。</w:t>
      </w:r>
      <w:r>
        <w:rPr>
          <w:sz w:val="32"/>
          <w:szCs w:val="32"/>
        </w:rPr>
        <w:t>&lt;/p&gt;&lt;p&gt;&lt;a href = "/doc/778008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凡音频录制艺术</w:t>
      </w:r>
      <w:r>
        <w:rPr>
          <w:sz w:val="32"/>
          <w:szCs w:val="32"/>
        </w:rPr>
        <w:t>.doc" rel="alternate" download="778008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凡音频录制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