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揭秘如何被不法分子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揭秘如何被不法分子监控</w:t>
      </w:r>
      <w:r>
        <w:rPr>
          <w:sz w:val="32"/>
          <w:szCs w:val="32"/>
        </w:rPr>
        <w:t>&lt;/p&gt;&lt;p&gt;&lt;img src="/static-img/iFGEswAPVuGScF2nx1Iq-ZFz5YBhHEaAN_J8ZJODAWm173uVauXQymoojORQJome.jpg"&gt;&lt;/p&gt;&lt;p&gt;</w:t>
      </w:r>
      <w:r>
        <w:rPr>
          <w:sz w:val="32"/>
          <w:szCs w:val="32"/>
        </w:rPr>
        <w:t>在这个信息爆炸的时代，随着智能手机和网络技术的不断进步，我们越来越容易受到隐私泄露和网络安全威胁。最近，一些用户发现自己的视频内容被不法分子非法采集并用于恶意目的，这让许多人对自己的个人信息保护产生了担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行为通常涉及到利用软件或其他工具来截取、录制他人的屏幕活动，并可能会进一步泄露用户的个人数据，如姓名、住址等。这类行为严重侵犯了个人的隐私权利，对于受害者来说，无疑是一个巨大的心理压力。</w:t>
      </w:r>
      <w:r>
        <w:rPr>
          <w:sz w:val="32"/>
          <w:szCs w:val="32"/>
        </w:rPr>
        <w:t>&lt;/p&gt;&lt;p&gt;&lt;img src="/static-img/3V-N4UXWRfld1mcnOIwbzZFz5YBhHEaAN_J8ZJODAWl9wbfTFZTqzYS-6Di5AX2mC74mqeoJoBeMWdFtKjE7z4re-lhhv2ugGwOvHZSyBrTB7oSwCisbsYztGR_vA_NwFSdKXMfw9BljmlbMHpSuLaW4lY28jlTftosP31ARVG7JQu_9X06ycYuVSl78BWfZDxHaErJpnM_x_3WREONcFg.jpg"&gt;&lt;/p&gt;&lt;p&gt;</w:t>
      </w:r>
      <w:r>
        <w:rPr>
          <w:sz w:val="32"/>
          <w:szCs w:val="32"/>
        </w:rPr>
        <w:t>案例一：小明是一名学生，他经常使用社交媒体与朋友交流。在一次偶然的情况下，他发现自己的聊天记录中有一条未知来源的消息，内容简直就是他的日常生活详情。后续调查显示，小明曾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上无意识地分享了他的设备</w:t>
      </w:r>
      <w:r>
        <w:rPr>
          <w:sz w:val="32"/>
          <w:szCs w:val="32"/>
        </w:rPr>
        <w:t>MAC</w:t>
      </w:r>
      <w:r>
        <w:rPr>
          <w:sz w:val="32"/>
          <w:szCs w:val="32"/>
        </w:rPr>
        <w:t>地址，这使得不法分子能够追踪并窃听他的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丽是一位商务女性，她在出差时常需要使用酒店提供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工作。但是在一次会议期间，她突然发现她的手机屏幕上出现了一段未知应用程序正在运行，并且这个程序似乎记录了她的一些敏感信息。经过深入排查，警方发现这是一起高级黑客攻击，他们利用钓鱼邮件诱导目标下载恶意软件，以便获取重要数据。</w:t>
      </w:r>
      <w:r>
        <w:rPr>
          <w:sz w:val="32"/>
          <w:szCs w:val="32"/>
        </w:rPr>
        <w:t>&lt;/p&gt;&lt;p&gt;&lt;img src="/static-img/Xy97Hjt1d0eCHTSFh381TJFz5YBhHEaAN_J8ZJODAWl9wbfTFZTqzYS-6Di5AX2mC74mqeoJoBeMWdFtKjE7z4re-lhhv2ugGwOvHZSyBrTB7oSwCisbsYztGR_vA_NwFSdKXMfw9BljmlbMHpSuLaW4lY28jlTftosP31ARVG7JQu_9X06ycYuVSl78BWfZDxHaErJpnM_x_3WREONcFg.jpg"&gt;&lt;/p&gt;&lt;p&gt;</w:t>
      </w:r>
      <w:r>
        <w:rPr>
          <w:sz w:val="32"/>
          <w:szCs w:val="32"/>
        </w:rPr>
        <w:t>为了避免成为下一个受害者，我们必须提高警惕性，采取措施保护自己和家人。以下几点建议可以帮助你更好地防范此类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并定期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尽量关闭无线连接。</w:t>
      </w:r>
      <w:r>
        <w:rPr>
          <w:sz w:val="32"/>
          <w:szCs w:val="32"/>
        </w:rPr>
        <w:t>&lt;/p&gt;&lt;p&gt;&lt;img src="/static-img/Q71gpYsZsTWYoGTuzvqbvZFz5YBhHEaAN_J8ZJODAWl9wbfTFZTqzYS-6Di5AX2mC74mqeoJoBeMWdFtKjE7z4re-lhhv2ugGwOvHZSyBrTB7oSwCisbsYztGR_vA_NwFSdKXMfw9BljmlbMHpSuLaW4lY28jlTftosP31ARVG7JQu_9X06ycYuVSl78BWfZDxHaErJpnM_x_3WREONcFg.jpg"&gt;&lt;/p&gt;&lt;p&gt;</w:t>
      </w:r>
      <w:r>
        <w:rPr>
          <w:sz w:val="32"/>
          <w:szCs w:val="32"/>
        </w:rPr>
        <w:t>安装可靠的防病毒软件，并确保它始终处于最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来自未知来源或陌生人的链接都保持怀疑态度，不轻易点击或下载附件。</w:t>
      </w:r>
      <w:r>
        <w:rPr>
          <w:sz w:val="32"/>
          <w:szCs w:val="32"/>
        </w:rPr>
        <w:t>&lt;/p&gt;&lt;p&gt;&lt;img src="/static-img/_60c1GLoHJ5FZqQxD5TjypFz5YBhHEaAN_J8ZJODAWl9wbfTFZTqzYS-6Di5AX2mC74mqeoJoBeMWdFtKjE7z4re-lhhv2ugGwOvHZSyBrTB7oSwCisbsYztGR_vA_NwFSdKXMfw9BljmlbMHpSuLaW4lY28jlTftosP31ARVG7JQu_9X06ycYuVSl78BWfZDxHaErJpnM_x_3WREONcFg.jpg"&gt;&lt;/p&gt;&lt;p&gt;</w:t>
      </w:r>
      <w:r>
        <w:rPr>
          <w:sz w:val="32"/>
          <w:szCs w:val="32"/>
        </w:rPr>
        <w:t>定期检查设备中的权限设置，以减少潜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遭遇过这样的情况，不要犹豫寻求专业机构协助。此外，也要告诉周围的人关于这些危险，让大家都能提高警觉，从而共同构建一个更加安全健康的网络环境。</w:t>
      </w:r>
      <w:r>
        <w:rPr>
          <w:sz w:val="32"/>
          <w:szCs w:val="32"/>
        </w:rPr>
        <w:t>&lt;/p&gt;&lt;p&gt;&lt;a href = "/doc/77806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揭秘如何被不法分子监控</w:t>
      </w:r>
      <w:r>
        <w:rPr>
          <w:sz w:val="32"/>
          <w:szCs w:val="32"/>
        </w:rPr>
        <w:t>.doc" rel="alternate" download="778063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揭秘如何被不法分子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