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视角一眼万年的文本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视角：一眼万年的文本艺术探索</w:t>
      </w:r>
      <w:r>
        <w:rPr>
          <w:sz w:val="32"/>
          <w:szCs w:val="32"/>
        </w:rPr>
        <w:t>&lt;/p&gt;&lt;p&gt;&lt;img src="/static-img/VtkJDJYSxZCqIzo_moAs65X1RSkiLdfXQHMgYUyfnwbFPLR3e2S-r_ewmYhQda9-.jpg"&gt;&lt;/p&gt;&lt;p&gt;</w:t>
      </w:r>
      <w:r>
        <w:rPr>
          <w:sz w:val="32"/>
          <w:szCs w:val="32"/>
        </w:rPr>
        <w:t>在数字时代，文字不仅仅是信息传递的手段，它也成为了艺术创作的重要媒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文本艺术形式，其独特之处在于其简洁、深刻和持久的魅力。它能够穿透时间的界限，触动人们的心灵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我们可以从几个真实案例中找到答案。</w:t>
      </w:r>
      <w:r>
        <w:rPr>
          <w:sz w:val="32"/>
          <w:szCs w:val="32"/>
        </w:rPr>
        <w:t>&lt;/p&gt;&lt;p&gt;&lt;img src="/static-img/B8nE1A_DkvYsOGAeVBJhNpX1RSkiLdfXQHMgYUyfnwZ-yyqpHQT1wSTlstPdP57BsXX9J-IkVUhW0US0yJCFMMqJCVElb0LCneErSHODPxM_pGeb9PsqUCh1NEbW4CcD08wdVgtpJfmNF2stMyB6MGEHua7mYbWdtDk0ePZQIiqiS_WMD4-P4ibmWPamf6Yq8nPCsZ-QyeKYS2j_fp3slA.jpg"&gt;&lt;/p&gt;&lt;p&gt;</w:t>
      </w:r>
      <w:r>
        <w:rPr>
          <w:sz w:val="32"/>
          <w:szCs w:val="32"/>
        </w:rPr>
        <w:t>首先，我们来看一下一些著名的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，一则流传很广的小故事：“曾经有一对恋人，他们约定如果分开了，就用星星找对方。这位女孩每晚都会仰望夜空，寻找那颗他们约定的星星。而这位男孩却因为某些原因无法履行承诺。他知道自己再也找不到她，只能默默地守护着那个未被点亮的星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通过极少数字词就能勾起读者的共鸣感，是不是让你想起了什么？这种情感共鸣正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擅长表达的情感深度。</w:t>
      </w:r>
      <w:r>
        <w:rPr>
          <w:sz w:val="32"/>
          <w:szCs w:val="32"/>
        </w:rPr>
        <w:t>&lt;/p&gt;&lt;p&gt;&lt;img src="/static-img/qLrDXGZo3QZpMIZPkc-rEpX1RSkiLdfXQHMgYUyfnwZ-yyqpHQT1wSTlstPdP57BsXX9J-IkVUhW0US0yJCFMMqJCVElb0LCneErSHODPxM_pGeb9PsqUCh1NEbW4CcD08wdVgtpJfmNF2stMyB6MGEHua7mYbWdtDk0ePZQIiqiS_WMD4-P4ibmWPamf6Yq8nPCsZ-QyeKYS2j_fp3slA.png"&gt;&lt;/p&gt;&lt;p&gt;</w:t>
      </w:r>
      <w:r>
        <w:rPr>
          <w:sz w:val="32"/>
          <w:szCs w:val="32"/>
        </w:rPr>
        <w:t>此外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以哲学或生活智慧为主题，如：“生活就像两根棍子，一根长出海，一根短入土。”这样的短句虽然简单，却蕴含着丰富的人生哲理，每个人都能从中找到自己的一面镜子，从而获得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感与智慧之外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它独有的幽默风格，比如：“小明问小红，你喜欢吃什么？小红说，我喜欢吃你的钱。”这样的幽默不仅让人忍俊不禁，也反映出了现实社会中的种种矛盾和讽刺，这正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表现形式——社会批判性文学。</w:t>
      </w:r>
      <w:r>
        <w:rPr>
          <w:sz w:val="32"/>
          <w:szCs w:val="32"/>
        </w:rPr>
        <w:t>&lt;/p&gt;&lt;p&gt;&lt;img src="/static-img/OvlpVgXW7xuJcRThnYK9IZX1RSkiLdfXQHMgYUyfnwZ-yyqpHQT1wSTlstPdP57BsXX9J-IkVUhW0US0yJCFMMqJCVElb0LCneErSHODPxM_pGeb9PsqUCh1NEbW4CcD08wdVgtpJfmNF2stMyB6MGEHua7mYbWdtDk0ePZQIiqiS_WMD4-P4ibmWPamf6Yq8nPCsZ-QyeKYS2j_fp3slA.jpg"&gt;&lt;/p&gt;&lt;p&gt;</w:t>
      </w:r>
      <w:r>
        <w:rPr>
          <w:sz w:val="32"/>
          <w:szCs w:val="32"/>
        </w:rPr>
        <w:t>总结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跨越时空、跨越语言界限的文艺形式，它以极简化的手法捕捉生命中的精彩瞬间，或是哲理深邃的人生智慧，或是尖锐幽默的人世间趣事。无论是在网络上的分享圈子里还是在日常生活中，无形中构建起了一道道美妙又有力的沟通桥梁，使得这一代人的精神世界更加丰富多彩，同时也是未来文化创意产业发展的一个重要组成部分。</w:t>
      </w:r>
      <w:r>
        <w:rPr>
          <w:sz w:val="32"/>
          <w:szCs w:val="32"/>
        </w:rPr>
        <w:t>&lt;/p&gt;&lt;p&gt;&lt;a href = "/doc/77806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一眼万年的文本艺术探索</w:t>
      </w:r>
      <w:r>
        <w:rPr>
          <w:sz w:val="32"/>
          <w:szCs w:val="32"/>
        </w:rPr>
        <w:t>.doc" rel="alternate" download="77806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一眼万年的文本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