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心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人泪流成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让我们一起探索这个问题背后的真相。</w:t>
      </w:r>
      <w:r>
        <w:rPr>
          <w:sz w:val="32"/>
          <w:szCs w:val="32"/>
        </w:rPr>
        <w:t>&lt;/p&gt;&lt;p&gt;&lt;img src="/static-img/ggkPKOQq8GEh7gVmh39b-v3JPdz7RSA6T_H319_41EQzfLNOqh0OkkCCVUfisap-.jpg"&gt;&lt;/p&gt;&lt;p&gt;</w:t>
      </w:r>
      <w:r>
        <w:rPr>
          <w:sz w:val="32"/>
          <w:szCs w:val="32"/>
        </w:rPr>
        <w:t>在我们的日常生活中，经常会有这样或那样的情境，让我们感到无比的悲伤和痛楚。这些情境可能源于失去亲人、朋友之间的误解，甚至是工作中的挫折。但是，有没有一种力量能够将这些负面情绪转化为正能量，从而让人们感受到被理解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是“</w:t>
      </w:r>
      <w:r>
        <w:rPr>
          <w:sz w:val="32"/>
          <w:szCs w:val="32"/>
        </w:rPr>
        <w:t>Crying Therapy”</w:t>
      </w:r>
      <w:r>
        <w:rPr>
          <w:sz w:val="32"/>
          <w:szCs w:val="32"/>
        </w:rPr>
        <w:t>。这是一种结合了心理咨询与艺术治疗的方法，它鼓励人们通过哭泣来释放内心的情绪，并且在这个过程中找到自我成长和解脱。真正的问题在于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</w:t>
      </w:r>
      <w:r>
        <w:rPr>
          <w:sz w:val="32"/>
          <w:szCs w:val="32"/>
        </w:rPr>
        <w:t>&lt;/p&gt;&lt;p&gt;&lt;img src="/static-img/PYRtPajIM-p3spUtdZZNB_3JPdz7RSA6T_H319_41EQGJ3CvOKOL8enO65_CrLBYA3m3R5QyZFgdYnX4GM_3dUcNU94yR7DKoo6e1NwACHmOLuO874-QpRvPl3AOaDhpmuYtxOy5wfFC3gKHm0VKmkWe7JrfohiShlKqLjK9CthfpXdQuK4m3tCyG2zMUNm_GHdljdU_PQCad_IMLcYcABsoeIouLMDSVGl8rcgYKhw.jpg"&gt;&lt;/p&gt;&lt;p&gt;</w:t>
      </w:r>
      <w:r>
        <w:rPr>
          <w:sz w:val="32"/>
          <w:szCs w:val="32"/>
        </w:rPr>
        <w:t>对于那些不知道如何表达自己的感情的人来说，这种方法可能会显得有些不可思议，但事实上，它已经被很多心理健康专家所推荐。在一些特定的环境下，比如说一个安静、安全的空间，只要有专业的心理咨询师在旁边支持，很多人都能够勇敢地面对自己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艾米丽的小女孩，她因为一次严重的手术而不得不进行长期治疗。随着时间的推移，她开始感到恐惧和绝望，因为她担心自己无法再次见到她的父母。她找到了一个专业的心理医生，并通过</w:t>
      </w:r>
      <w:r>
        <w:rPr>
          <w:sz w:val="32"/>
          <w:szCs w:val="32"/>
        </w:rPr>
        <w:t>Crying Therapy</w:t>
      </w:r>
      <w:r>
        <w:rPr>
          <w:sz w:val="32"/>
          <w:szCs w:val="32"/>
        </w:rPr>
        <w:t>来表达她的恐惧。当她终于开始流泪时，她发现自己仿佛卸掉了沉重的一块石头。这不仅帮助她减轻了压力，还帮助她重新建立起与家人的联系。</w:t>
      </w:r>
      <w:r>
        <w:rPr>
          <w:sz w:val="32"/>
          <w:szCs w:val="32"/>
        </w:rPr>
        <w:t>&lt;/p&gt;&lt;p&gt;&lt;img src="/static-img/qEEFhdWKFAe_iJYNNgWV-v3JPdz7RSA6T_H319_41EQGJ3CvOKOL8enO65_CrLBYA3m3R5QyZFgdYnX4GM_3dUcNU94yR7DKoo6e1NwACHmOLuO874-QpRvPl3AOaDhpmuYtxOy5wfFC3gKHm0VKmkWe7JrfohiShlKqLjK9CthfpXdQuK4m3tCyG2zMUNm_GHdljdU_PQCad_IMLcYcABsoeIouLMDSVGl8rcgYKhw.jpg"&gt;&lt;/p&gt;&lt;p&gt;</w:t>
      </w:r>
      <w:r>
        <w:rPr>
          <w:sz w:val="32"/>
          <w:szCs w:val="32"/>
        </w:rPr>
        <w:t>还有另一个例子，是一位名叫杰克的小伙子，他因工作压力过大而导致抑郁症。他尝试过各种方式来缓解他的情绪，但似乎一切都不起作用。当他参加了一次特别设计给年轻职业人的</w:t>
      </w:r>
      <w:r>
        <w:rPr>
          <w:sz w:val="32"/>
          <w:szCs w:val="32"/>
        </w:rPr>
        <w:t>Crying Therapy</w:t>
      </w:r>
      <w:r>
        <w:rPr>
          <w:sz w:val="32"/>
          <w:szCs w:val="32"/>
        </w:rPr>
        <w:t>小组后，他发现自己第一次能够自由地表达自己的感受。他说：“当我开始哭泣时，我感觉就像是我释放了所有积压的情绪，就好像是一个巨大的石头落入湖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疗法并不适合每个人，每个人的情况都是独一无二的。但对于那些寻求一种新的方式来处理他们负面情绪的人来说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答案是肯定的。而且，这并不是简单的一个“是”或“否”，它涉及到复杂的心理状态以及个体差异性的需求。</w:t>
      </w:r>
      <w:r>
        <w:rPr>
          <w:sz w:val="32"/>
          <w:szCs w:val="32"/>
        </w:rPr>
        <w:t>&lt;/p&gt;&lt;p&gt;&lt;img src="/static-img/QpzeRVt8jF_k2JCA-JP4XP3JPdz7RSA6T_H319_41EQGJ3CvOKOL8enO65_CrLBYA3m3R5QyZFgdYnX4GM_3dUcNU94yR7DKoo6e1NwACHmOLuO874-QpRvPl3AOaDhpmuYtxOy5wfFC3gKHm0VKmkWe7JrfohiShlKqLjK9CthfpXdQuK4m3tCyG2zMUNm_GHdljdU_PQCad_IMLcYcABsoeIouLMDSVGl8rcgYKhw.jpg"&gt;&lt;/p&gt;&lt;p&gt;</w:t>
      </w:r>
      <w:r>
        <w:rPr>
          <w:sz w:val="32"/>
          <w:szCs w:val="32"/>
        </w:rPr>
        <w:t>总之，无论你是否相信这种疗法，都不能否认它带来的效果。在正确的时候，在正确的地方，用正确的声音去呼唤你的内心世界，你也许会惊讶地发现，那些曾经隐藏起来的情感最终还是被释放出来，而你的灵魂因此变得更加自由。</w:t>
      </w:r>
      <w:r>
        <w:rPr>
          <w:sz w:val="32"/>
          <w:szCs w:val="32"/>
        </w:rPr>
        <w:t>&lt;/p&gt;&lt;p&gt;&lt;a href = "/doc/778165-</w:t>
      </w:r>
      <w:r>
        <w:rPr>
          <w:sz w:val="32"/>
          <w:szCs w:val="32"/>
        </w:rPr>
        <w:t>真心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人泪流成河的故事</w:t>
      </w:r>
      <w:r>
        <w:rPr>
          <w:sz w:val="32"/>
          <w:szCs w:val="32"/>
        </w:rPr>
        <w:t>.doc" rel="alternate" download="778165-</w:t>
      </w:r>
      <w:r>
        <w:rPr>
          <w:sz w:val="32"/>
          <w:szCs w:val="32"/>
        </w:rPr>
        <w:t>真心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人泪流成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