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隋朝的血盟探秘歃血大隋背后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隋朝的血盟：探秘“歃血大隋”背后的历史与文化</w:t>
      </w:r>
      <w:r>
        <w:rPr>
          <w:sz w:val="32"/>
          <w:szCs w:val="32"/>
        </w:rPr>
        <w:t>&lt;/p&gt;&lt;p&gt;&lt;img src="/static-img/oGeXYcPS1sgCOJvz_YLQlmbvLGthSKVizBnDuOhcQS7q4MUu7taFnRQGoFpT2-zq.jpg"&gt;&lt;/p&gt;&lt;p&gt;</w:t>
      </w:r>
      <w:r>
        <w:rPr>
          <w:sz w:val="32"/>
          <w:szCs w:val="32"/>
        </w:rPr>
        <w:t>在中国古代的史册中，隋朝作为一个短暂而辉煌的王朝，它以一系列改革和建设措施为标志，为后世留下了深刻的印记。然而，这个时期也充满了战争和政治斗争，而这些斗争往往伴随着鲜血和牺牲。在这一段历史背景下，“歃血大隋”这个词汇便成为了一个象征，代表了一种强烈的情感纽带以及对国家统一的大义名分。</w:t>
      </w:r>
      <w:r>
        <w:rPr>
          <w:sz w:val="32"/>
          <w:szCs w:val="32"/>
        </w:rPr>
        <w:t>&lt;/p&gt;&lt;p&gt;</w:t>
      </w:r>
      <w:r>
        <w:rPr>
          <w:sz w:val="32"/>
          <w:szCs w:val="32"/>
        </w:rPr>
        <w:t>一、战乱与融合</w:t>
      </w:r>
      <w:r>
        <w:rPr>
          <w:sz w:val="32"/>
          <w:szCs w:val="32"/>
        </w:rPr>
        <w:t>&lt;/p&gt;&lt;p&gt;&lt;img src="/static-img/6aBbQq7K0i-Ib7RY0JHnZmbvLGthSKVizBnDuOhcQS5bCL_K4BfUGp5xlywewpRyTKd_OZqaOpcIKJ2ei1rYtGUTT0YYThQkB5aXcVdRs3Le9IniyQomAgjAgApI_axVf1gnIid0WvhUamn_C2wMbIGoRUNbFNkRtlFs1ly1Tws.jpg"&gt;&lt;/p&gt;&lt;p&gt;</w:t>
      </w:r>
      <w:r>
        <w:rPr>
          <w:sz w:val="32"/>
          <w:szCs w:val="32"/>
        </w:rPr>
        <w:t>随着时间推移，北方六镇起义逐渐演变成规模宏大的反抗运动，其首领李密最终建立了政权，即是北周李渊称帝前的前身——郑国。面对这一威胁，隋炀帝知道必须采取果断行动来维护中央集权。他派遣自己的儿子杨广率军南征，以此确保整个中华大地都臣服于他的统治之下。这场长达数年的战争被称作“李密之乱”，其结果是李密最终被击败，并且他的势力得到了彻底消除。</w:t>
      </w:r>
      <w:r>
        <w:rPr>
          <w:sz w:val="32"/>
          <w:szCs w:val="32"/>
        </w:rPr>
        <w:t>&lt;/p&gt;&lt;p&gt;</w:t>
      </w:r>
      <w:r>
        <w:rPr>
          <w:sz w:val="32"/>
          <w:szCs w:val="32"/>
        </w:rPr>
        <w:t>二、凝聚力与信仰</w:t>
      </w:r>
      <w:r>
        <w:rPr>
          <w:sz w:val="32"/>
          <w:szCs w:val="32"/>
        </w:rPr>
        <w:t>&lt;/p&gt;&lt;p&gt;&lt;img src="/static-img/fvDh2BdDoyxRjXFtQL5Bu2bvLGthSKVizBnDuOhcQS5bCL_K4BfUGp5xlywewpRyTKd_OZqaOpcIKJ2ei1rYtGUTT0YYThQkB5aXcVdRs3Le9IniyQomAgjAgApI_axVf1gnIid0WvhUamn_C2wMbIGoRUNbFNkRtlFs1ly1Tws.jpg"&gt;&lt;/p&gt;&lt;p&gt;</w:t>
      </w:r>
      <w:r>
        <w:rPr>
          <w:sz w:val="32"/>
          <w:szCs w:val="32"/>
        </w:rPr>
        <w:t>在这场持续不断的内忧外患中，“歃血大隋”的概念开始显现出它独特的意义。在这样的环境里，不同的地方军阀或者地方豪强之间可能会通过共享鲜血这个仪式性的行为来增强彼此间的情感联系。这种行为不仅仅是一种表面的承诺，更是一种深层次的心灵连接，它使得那些参与者能够在共同经历痛苦之后更加坚定地团结起来。</w:t>
      </w:r>
      <w:r>
        <w:rPr>
          <w:sz w:val="32"/>
          <w:szCs w:val="32"/>
        </w:rPr>
        <w:t>&lt;/p&gt;&lt;p&gt;</w:t>
      </w:r>
      <w:r>
        <w:rPr>
          <w:sz w:val="32"/>
          <w:szCs w:val="32"/>
        </w:rPr>
        <w:t>三、政治理念与文化符号</w:t>
      </w:r>
      <w:r>
        <w:rPr>
          <w:sz w:val="32"/>
          <w:szCs w:val="32"/>
        </w:rPr>
        <w:t>&lt;/p&gt;&lt;p&gt;&lt;img src="/static-img/DU74FjJOx3WL7Q0wOWK98WbvLGthSKVizBnDuOhcQS5bCL_K4BfUGp5xlywewpRyTKd_OZqaOpcIKJ2ei1rYtGUTT0YYThQkB5aXcVdRs3Le9IniyQomAgjAgApI_axVf1gnIid0WvhUamn_C2wMbIGoRUNbFNkRtlFs1ly1Tws.jpg"&gt;&lt;/p&gt;&lt;p&gt;</w:t>
      </w:r>
      <w:r>
        <w:rPr>
          <w:sz w:val="32"/>
          <w:szCs w:val="32"/>
        </w:rPr>
        <w:t>虽然“歃血大隋”的具体实践并没有直接体现在史料记录上，但我们可以推测它可能是一个用来加强士兵忠诚度和部队凝聚力的策略。当时的一些文献记载中提到过类似的仪式，如《资治通鉴》中的记载：“天宝初年，有人献黄牛头于社稷神。”尽管这种献祭并非由皇室主持，但却显示出当时人们对于生命力量的一种敬畏，以及一种超越个人利益的大公道德观念。</w:t>
      </w:r>
      <w:r>
        <w:rPr>
          <w:sz w:val="32"/>
          <w:szCs w:val="32"/>
        </w:rPr>
        <w:t>&lt;/p&gt;&lt;p&gt;</w:t>
      </w:r>
      <w:r>
        <w:rPr>
          <w:sz w:val="32"/>
          <w:szCs w:val="32"/>
        </w:rPr>
        <w:t>四、后续影响及现代意义</w:t>
      </w:r>
      <w:r>
        <w:rPr>
          <w:sz w:val="32"/>
          <w:szCs w:val="32"/>
        </w:rPr>
        <w:t>&lt;/p&gt;&lt;p&gt;&lt;img src="/static-img/c2Ou4HkAyc09f5Bdgi-ApGbvLGthSKVizBnDuOhcQS5bCL_K4BfUGp5xlywewpRyTKd_OZqaOpcIKJ2ei1rYtGUTT0YYThQkB5aXcVdRs3Le9IniyQomAgjAgApI_axVf1gnIid0WvhUamn_C2wMbIGoRUNbFNkRtlFs1ly1Tws.jpg"&gt;&lt;/p&gt;&lt;p&gt;</w:t>
      </w:r>
      <w:r>
        <w:rPr>
          <w:sz w:val="32"/>
          <w:szCs w:val="32"/>
        </w:rPr>
        <w:t>随着时代的发展，“歃血大隋”这个概念逐渐淡出了历史舞台。但其所蕴含的情感纽带和对国家统一的大义名分，却在一定程度上影响了后来的其他王朝以及民间传说。例如，在唐代诗人杜甫创作的小说《红楼梦》中，就有描写各路英雄豪杰携手并进，与敌人交锋至最后胜利归来的情景，这些情节或多或少地反映了“歃</w:t>
      </w:r>
      <w:r>
        <w:rPr>
          <w:sz w:val="32"/>
          <w:szCs w:val="32"/>
        </w:rPr>
        <w:t xml:space="preserve">blood </w:t>
      </w:r>
      <w:r>
        <w:rPr>
          <w:sz w:val="32"/>
          <w:szCs w:val="32"/>
        </w:rPr>
        <w:t>大</w:t>
      </w:r>
      <w:r>
        <w:rPr>
          <w:sz w:val="32"/>
          <w:szCs w:val="32"/>
        </w:rPr>
        <w:t xml:space="preserve">sp&amp;#34;um </w:t>
      </w:r>
      <w:r>
        <w:rPr>
          <w:sz w:val="32"/>
          <w:szCs w:val="32"/>
        </w:rPr>
        <w:t>的精神。</w:t>
      </w:r>
      <w:r>
        <w:rPr>
          <w:sz w:val="32"/>
          <w:szCs w:val="32"/>
        </w:rPr>
        <w:t>&lt;/p&gt;&lt;p&gt;</w:t>
      </w:r>
      <w:r>
        <w:rPr>
          <w:sz w:val="32"/>
          <w:szCs w:val="32"/>
        </w:rPr>
        <w:t>今天，当我们回望那遥远而又近似我们的过去，我们仿佛能听到那个时代人们的心声，那是一个充满激情与牺牲精神的时候，也是一个需要每一个人为国家贡献自己一切的时候。而无论是在什么时候，无论是在何处，都应该铭记那份曾经流淌过的人们心中的热</w:t>
      </w:r>
      <w:r>
        <w:rPr>
          <w:sz w:val="32"/>
          <w:szCs w:val="32"/>
        </w:rPr>
        <w:t>Blood</w:t>
      </w:r>
      <w:r>
        <w:rPr>
          <w:sz w:val="32"/>
          <w:szCs w:val="32"/>
        </w:rPr>
        <w:t>，以及他们为了共同目标所做出的巨大的努力。</w:t>
      </w:r>
      <w:r>
        <w:rPr>
          <w:sz w:val="32"/>
          <w:szCs w:val="32"/>
        </w:rPr>
        <w:t>&lt;/p&gt;&lt;p&gt;&lt;a href = "/doc/778273-</w:t>
      </w:r>
      <w:r>
        <w:rPr>
          <w:sz w:val="32"/>
          <w:szCs w:val="32"/>
        </w:rPr>
        <w:t>隋朝的血盟探秘歃血大隋背后的历史与文化</w:t>
      </w:r>
      <w:r>
        <w:rPr>
          <w:sz w:val="32"/>
          <w:szCs w:val="32"/>
        </w:rPr>
        <w:t>.doc" rel="alternate" download="778273-</w:t>
      </w:r>
      <w:r>
        <w:rPr>
          <w:sz w:val="32"/>
          <w:szCs w:val="32"/>
        </w:rPr>
        <w:t>隋朝的血盟探秘歃血大隋背后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