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陷固念揭秘一个偏执者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陷固念：揭秘一个偏执者的内心世界</w:t>
      </w:r>
      <w:r>
        <w:rPr>
          <w:sz w:val="32"/>
          <w:szCs w:val="32"/>
        </w:rPr>
        <w:t>&lt;/p&gt;&lt;p&gt;&lt;img src="/static-img/ZVNAgoIk1MYdMe9DnGd-SC6GJvaWniqx35_t6Yb8pcwXZkWGl3rRhQybpxBm_9Rm.jpg"&gt;&lt;/p&gt;&lt;p&gt;</w:t>
      </w:r>
      <w:r>
        <w:rPr>
          <w:sz w:val="32"/>
          <w:szCs w:val="32"/>
        </w:rPr>
        <w:t>在这个纷繁复杂的社会中，有些人似乎总是与众不同，他们的思维模式和行为方式让人难以理解。他们有时会因为一些微不足道的事情而变得极端，甚至到了偏执的地步。今天，我们就来探索一下这种现象背后的原因，以及它如何影响那些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定义上说一说“偏执”这个词。这是一种认知上的固定观念，即个体对某些事物、事件或信念持有过于坚定不移的态度，不愿意接受新信息或改变已有的看法。当一个人很偏执时，他可能会忽略他人的意见，甚至将自己的想法强加给他人。</w:t>
      </w:r>
      <w:r>
        <w:rPr>
          <w:sz w:val="32"/>
          <w:szCs w:val="32"/>
        </w:rPr>
        <w:t>&lt;/p&gt;&lt;p&gt;&lt;img src="/static-img/HEZsAExf_9yFJJ4mXtkYYi6GJvaWniqx35_t6Yb8pcwGgpp9SEk8nA10TM5C_Uyqx4NcTB8WlD6aKGYLcfkt4tW8A4OGZ7pPiEc1Yjw9UCZd_CVfNVBBbbXfjxTn6jEaSJnyQnnS2D8RytnMU3R46ITcwQexQdIH3Id7_pvxQ_-NOuUyrqSMOB_gZmt15CSM.png"&gt;&lt;/p&gt;&lt;p&gt;</w:t>
      </w:r>
      <w:r>
        <w:rPr>
          <w:sz w:val="32"/>
          <w:szCs w:val="32"/>
        </w:rPr>
        <w:t>那么，导致一个人变得很偏执的因素是什么呢？心理学家认为，这通常与个人特征、生活经历以及环境因素有关。比如，如果一个人在童年时期经历了严重的心理创伤，比如家庭暴力或者父母过分控制，那么长大后他可能就会形成一种固定的思考模式，以保护自己免受新的伤害。而对于外界的声音，他可能就会非常敏感，对任何挑战自己的观点都采取防御性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一个人的生活处境发生变化，如失业、婚姻问题或者健康问题的时候，也可能引发他的情绪波动，从而使得他的思维更加封闭和专横。他可能会越来越依赖于既定的信仰系统，并且对这些信仰感到绝对确定，而视其他所有声音为威胁。</w:t>
      </w:r>
      <w:r>
        <w:rPr>
          <w:sz w:val="32"/>
          <w:szCs w:val="32"/>
        </w:rPr>
        <w:t>&lt;/p&gt;&lt;p&gt;&lt;img src="/static-img/lQMKlOwRYjgQzQBhj_BYRy6GJvaWniqx35_t6Yb8pcwGgpp9SEk8nA10TM5C_Uyqx4NcTB8WlD6aKGYLcfkt4tW8A4OGZ7pPiEc1Yjw9UCZd_CVfNVBBbbXfjxTn6jEaSJnyQnnS2D8RytnMU3R46ITcwQexQdIH3Id7_pvxQ_-NOuUyrqSMOB_gZmt15CSM.jpg"&gt;&lt;/p&gt;&lt;p&gt;</w:t>
      </w:r>
      <w:r>
        <w:rPr>
          <w:sz w:val="32"/>
          <w:szCs w:val="32"/>
        </w:rPr>
        <w:t>让我们通过一些真实案例来更深入地了解这一现象。在一次心理咨询师会议上，一位名叫李明的患者被诊断为严重偏执症。他曾是一个成功的商人，但随着公司破产，他开始怀疑周围的人是否在背后策划要毁掉他的事业。一天，他竟然因为误解了一位同事的话，就决定起诉对方。这场官司耗费了大量时间和金钱，最终没有结果，只留下了两人之间不可弥补的情感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案例，是关于张华，她是一位热爱艺术的小女孩，但由于一次被老师批评她的作品，她开始相信自己永远无法创作出好的东西。她拒绝参加学校的艺术活动，更不要说去学习新技巧了。她认为，只有按照她已经设想出来的一套标准才能做到完美，因此对于任何不同的建议都充满敌意。</w:t>
      </w:r>
      <w:r>
        <w:rPr>
          <w:sz w:val="32"/>
          <w:szCs w:val="32"/>
        </w:rPr>
        <w:t>&lt;/p&gt;&lt;p&gt;&lt;img src="/static-img/5yfbBzYTSMzUMkWZMvCj5S6GJvaWniqx35_t6Yb8pcwGgpp9SEk8nA10TM5C_Uyqx4NcTB8WlD6aKGYLcfkt4tW8A4OGZ7pPiEc1Yjw9UCZd_CVfNVBBbbXfjxTn6jEaSJnyQnnS2D8RytnMU3R46ITcwQexQdIH3Id7_pvxQ_-NOuUyrqSMOB_gZmt15CSM.jpg"&gt;&lt;/p&gt;&lt;p&gt;</w:t>
      </w:r>
      <w:r>
        <w:rPr>
          <w:sz w:val="32"/>
          <w:szCs w:val="32"/>
        </w:rPr>
        <w:t>这两个人物展示出了当一个人很偏执时，其行为往往是自我保护机制的一部分。但同时，这种固守己见也限制了他们接纳新信息、新思想、新经验，从而阻碍了个人的成长和发展。此外，它还能损害关系，因为即使是亲密伙伴也不再能够找到有效沟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每个人都是独一无二的，而我们应该尊重每个人的差异。面对那些显得很偏执的人，我们可以尝试用同理心去理解他们，同时提供帮助，让他们知道并非所有声音都是敌意，只要愿意听者准备好倾听的话语，那么即使最坚硬的心墙也许能有一丝缝隙开启。</w:t>
      </w:r>
      <w:r>
        <w:rPr>
          <w:sz w:val="32"/>
          <w:szCs w:val="32"/>
        </w:rPr>
        <w:t>&lt;/p&gt;&lt;p&gt;&lt;img src="/static-img/NmSnHNByUXjVM5qOOEr3ry6GJvaWniqx35_t6Yb8pcwGgpp9SEk8nA10TM5C_Uyqx4NcTB8WlD6aKGYLcfkt4tW8A4OGZ7pPiEc1Yjw9UCZd_CVfNVBBbbXfjxTn6jEaSJnyQnnS2D8RytnMU3R46ITcwQexQdIH3Id7_pvxQ_-NOuUyrqSMOB_gZmt15CSM.jpg"&gt;&lt;/p&gt;&lt;p&gt;&lt;a href = "/doc/778334-</w:t>
      </w:r>
      <w:r>
        <w:rPr>
          <w:sz w:val="32"/>
          <w:szCs w:val="32"/>
        </w:rPr>
        <w:t>他很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陷固念揭秘一个偏执者的内心世界</w:t>
      </w:r>
      <w:r>
        <w:rPr>
          <w:sz w:val="32"/>
          <w:szCs w:val="32"/>
        </w:rPr>
        <w:t>.doc" rel="alternate" download="778334-</w:t>
      </w:r>
      <w:r>
        <w:rPr>
          <w:sz w:val="32"/>
          <w:szCs w:val="32"/>
        </w:rPr>
        <w:t>他很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陷固念揭秘一个偏执者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