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在上面吃一个在下面做那个我和小明的趣味午餐约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小明的趣味午餐约会</w:t>
      </w:r>
      <w:r>
        <w:rPr>
          <w:sz w:val="32"/>
          <w:szCs w:val="32"/>
        </w:rPr>
        <w:t>&lt;/p&gt;&lt;p&gt;&lt;img src="/static-img/zL0pUDog2oteq6auKFqTAfNL_tQygfpPDnFfZHGWMnnZ2aXfPH5_DDtweK_d9rdL.jpg"&gt;&lt;/p&gt;&lt;p&gt;</w:t>
      </w:r>
      <w:r>
        <w:rPr>
          <w:sz w:val="32"/>
          <w:szCs w:val="32"/>
        </w:rPr>
        <w:t>记得那天，阳光透过窗户洒在我们桌上的时候，我们就决定做点什么不同的事情。小明一边眯着眼，一边说：“咱们今天要玩个‘一个在上面吃一个在下面做那个’。”我瞬间明白了他的意思，那就是他想让我去厨房帮忙准备饭菜，而他则继续享受悠闲的午后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笑着答应下来，因为最近对烹饪也有了一丝兴趣。于是，我便跑进了厨房，开始准备我们的午餐。我先将鸡蛋洗净切片，然后是蔬菜洗干净切成块儿，再来是调料，这些都是常规操作。但当我试图用刀切割红薯的时候，我才意识到这可不是那么简单的事儿。不过，幸运的是，我还是成功地把它们都切成了适合煮汤的小块。</w:t>
      </w:r>
      <w:r>
        <w:rPr>
          <w:sz w:val="32"/>
          <w:szCs w:val="32"/>
        </w:rPr>
        <w:t>&lt;/p&gt;&lt;p&gt;&lt;img src="/static-img/BhNYdXajyWfQnKi1Hq2yWPNL_tQygfpPDnFfZHGWMnlQZg3NFMBy1unDZQ8H4H_67BG0fWgxihrFvVy_M3s8325-wnJ2OWMdmeXK_3QotBkrh2pYgj3qDZXmxv3n6almV8evYtHiZ4rG7aDVQ8u4iqeAezxagdQMeYsB1KkdeoA9YAj1ajDcNCCc80QWJ19_.jpg"&gt;&lt;/p&gt;&lt;p&gt;</w:t>
      </w:r>
      <w:r>
        <w:rPr>
          <w:sz w:val="32"/>
          <w:szCs w:val="32"/>
        </w:rPr>
        <w:t>就在这个时候，小明突然从沙发上跳起来，说：“哎呀，我忘了买牛奶，你能不能再多加点水？”听到这话，我心里暗骂了一句“不容易”，但还是没有回应，只是在心里默念着“别让他知道”。其实，这也是一种游戏中的默契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时间显得格外漫长，但终于，当锅里冒出热气的时候，我知道饭菜快好了。我轻轻推开门走出去，对小明说：“你的午餐已经准备好了哦！”小明闻言眼睛一亮，他立刻放下手里的书本跟随我的脚步进入厨房。看到满桌子的美食，他眉飞色舞地说：“哇，这真是太棒啦！你真的很棒。”</w:t>
      </w:r>
      <w:r>
        <w:rPr>
          <w:sz w:val="32"/>
          <w:szCs w:val="32"/>
        </w:rPr>
        <w:t>&lt;/p&gt;&lt;p&gt;&lt;img src="/static-img/jkIjPYOh9mYtrcJCqlV5p_NL_tQygfpPDnFfZHGWMnlQZg3NFMBy1unDZQ8H4H_67BG0fWgxihrFvVy_M3s8325-wnJ2OWMdmeXK_3QotBkrh2pYgj3qDZXmxv3n6almV8evYtHiZ4rG7aDVQ8u4iqeAezxagdQMeYsB1KkdeoA9YAj1ajDcNCCc80QWJ19_.jpg"&gt;&lt;/p&gt;&lt;p&gt;</w:t>
      </w:r>
      <w:r>
        <w:rPr>
          <w:sz w:val="32"/>
          <w:szCs w:val="32"/>
        </w:rPr>
        <w:t>我们一起围坐在餐桌旁，将刚刚炖好的红薯汤、自制的小麦面包以及一些新鲜蔬菜盛盘端上来。那一刻，我们之间的关系似乎变得更加亲密，就像是在共同完成某个秘密任务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完饭，我们俩聊起了很多事情，从学校的课程到未来的梦想，每一次交流都像是给对方带来了新的视角。在这样的氛围中，“一个在上面吃一个在下面做那个”不仅仅是一个简单的话题，它变成了我们心灵相通的一种方式，是一种生活中的游戏，也是一段难忘的友情故事。</w:t>
      </w:r>
      <w:r>
        <w:rPr>
          <w:sz w:val="32"/>
          <w:szCs w:val="32"/>
        </w:rPr>
        <w:t>&lt;/p&gt;&lt;p&gt;&lt;img src="/static-img/JqRpoQR9hxMf6dwgjduX7vNL_tQygfpPDnFfZHGWMnlQZg3NFMBy1unDZQ8H4H_67BG0fWgxihrFvVy_M3s8325-wnJ2OWMdmeXK_3QotBkrh2pYgj3qDZXmxv3n6almV8evYtHiZ4rG7aDVQ8u4iqeAezxagdQMeYsB1KkdeoA9YAj1ajDcNCCc80QWJ19_.jpg"&gt;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778341-</w:t>
      </w:r>
      <w:r>
        <w:rPr>
          <w:sz w:val="32"/>
          <w:szCs w:val="32"/>
        </w:rPr>
        <w:t>一个在上面吃一个在下面做那个我和小明的趣味午餐约会</w:t>
      </w:r>
      <w:r>
        <w:rPr>
          <w:sz w:val="32"/>
          <w:szCs w:val="32"/>
        </w:rPr>
        <w:t>.doc" rel="alternate" download="778341-</w:t>
      </w:r>
      <w:r>
        <w:rPr>
          <w:sz w:val="32"/>
          <w:szCs w:val="32"/>
        </w:rPr>
        <w:t>一个在上面吃一个在下面做那个我和小明的趣味午餐约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